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51:00Z</dcterms:created>
  <dc:creator>Department of Veterans Affairs</dc:creator>
  <dc:description/>
  <cp:keywords>Animal disposition</cp:keywords>
  <dc:language>en-US</dc:language>
  <cp:lastModifiedBy>Department of Veterans Affairs</cp:lastModifiedBy>
  <dcterms:modified xsi:type="dcterms:W3CDTF">2015-01-05T16:51:00Z</dcterms:modified>
  <cp:revision>3</cp:revision>
  <dc:subject>Animal disposition</dc:subject>
  <dc:title>Animal disposition</dc:title>
</cp:coreProperties>
</file>