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8 августа 2011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478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8 августа 2011 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78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приказ Федеральн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экологическому, технологическому и атомному надзор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 21 июня 2011 г. № 3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бот по выполнению требований Федерального закона от 27 июля 2010 г. № 210-ФЗ «Об организации предоставления государственных и муниципальных услуг», в частичное изменение приказа Федеральной службы по экологическому, технологическому и атомному надзору от 21 июня 2011 г. № 309 «Об утверждении Плана мероприятий по обеспечению перехода на межведомственное и межуровневое взаимодействие при предоставлении государственных услуг»,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</w:rPr>
        <w:t xml:space="preserve"> мероприятий по обеспечению перехода на межведомственное и межуровневое взаимодействие при предоставлении государственных услуг, утвержденный указанным приказом, изложить в редакции согласно приложению к настоящему прика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Н.Г. Кутьин</w:t>
      </w:r>
    </w:p>
    <w:p>
      <w:pPr>
        <w:pStyle w:val="Normal"/>
        <w:ind w:firstLine="7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7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Федеральной службы по экологическому,</w:t>
      </w:r>
    </w:p>
    <w:p>
      <w:pPr>
        <w:pStyle w:val="Normal"/>
        <w:ind w:left="7513" w:hanging="0"/>
        <w:rPr/>
      </w:pPr>
      <w:r>
        <w:rPr>
          <w:rFonts w:cs="Times New Roman" w:ascii="Times New Roman" w:hAnsi="Times New Roman"/>
        </w:rPr>
        <w:t xml:space="preserve">технологическому и атомному надзору от 21 июня 2011 г. № 309 (в редакции приказа Федеральной службы по экологическому, технологическому и атомному надзору </w:t>
        <w:br/>
        <w:t xml:space="preserve">от </w:t>
      </w:r>
      <w:r>
        <w:rPr>
          <w:rFonts w:cs="Times New Roman" w:ascii="Times New Roman" w:hAnsi="Times New Roman"/>
          <w:u w:val="single"/>
        </w:rPr>
        <w:t xml:space="preserve">18 августа 2011 г.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478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обеспечению перехода на межведомственное и межуровневое взаимодействие при предоставлении государствен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260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6095"/>
        <w:gridCol w:w="1985"/>
        <w:gridCol w:w="2693"/>
        <w:gridCol w:w="3402"/>
        <w:gridCol w:w="7862"/>
      </w:tblGrid>
      <w:tr>
        <w:trPr>
          <w:tblHeader w:val="true"/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й исполнитель/ Соисполнители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9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 Организационные мероприятия по переходу на межведомственное и межуровневое взаимодействие при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услуг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местителя руководителя федерального органа исполнительной власти, ответственного за выполнение требований Федерального закона от 27 июля 2010 г. № 210-ФЗ «Об организации предоставления государственных и муниципальных услуг» (далее - Закон № 2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22 июня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еспечения организационно-контро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лицензионно-разрешительной  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бочей группы по организации межведомственного и межуровневого взаимодействия при предоставлении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еспечения организационно-контро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лицензионно-разрешительной   деятельности 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Проектирование межведомственного и межуровневого взаимодействия при предоставлении государственных услуг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става государственных услуг с элементами межведомственного и межуровневого взаимодействия при предоставлении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201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государствен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-графика разработки технологических карт межведомственного взаимодействия (далее - ТКМВ), определение  перечня и состава сведений (документов), находящихся в распоряжении государственных органов исполнительной власти и органов местного самоуправления, необходимых Ростехнадзору для предоставления государстве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-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ормативных предельных сроков (типовых и уникальных) межведомственного и межуровневого взаимодействия, обеспечивающих получение и передачу государственным органом исполнительной власти перечня сведений (документов), необходимых для предоставления Ростехнадзором государственных услуг и находящихся в распоряжении иных государственных органов исполнительной власти и органов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-графиком, предусмотренным п.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ТКМ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особов межведомственного и межуровневого взаимодействия, обеспечивающих получение и передачу федеральным органом исполнительной власти перечня сведений (документов), необходимых для предоставления Ростехнадзором государственных услуг и находящихся в распоряжении иных государственных органов исполнительной власти и органов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-графиком, предусмотренным п. 1.2. настояще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ТКМ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гласования технологических карт межведомственного взаимодействия при предоставлении государственных услуг с федеральными органами исполнительной власти, участвующими в процессе предоставления государстве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 не более 10 рабочих дней после разработки каждой ТКМВ, предусмотренной п. 1.2. настоящего пл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ТКМ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согласование (одобрение) технологических карт межведомственного взаимодействия при предоставлении государственных услуг в Подкомиссию по использованию информационных технологий при предоставлении государственных и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 рабочих дней после согласования каждой ТКМВ, предусмотренной п. 1.5. настоящего пл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в Подкомиссию по использованию информационных технологий при предоставлении государственных и муниципальных услуг о согласовании (одобрен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 Мероприятия, направленные на нормативно-правовое обеспечение организации межведомственного и межуровн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при предоставлении государственных услуг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нормативно-правовых актов с целью выявления ограничений для предоставления государственных услуг посредством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июля 2011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рмативно- правовых актов, в которые необходимо вносить изменения с указанием необходимых изменений (в рамках технологических карт межведомственного взаимо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еспечения организационно-контро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 лицензионно-разрешительной   деятельност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огласование планов внесения изменений в нормативно-правовы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не более 5 рабочих дней после разработки каждой ТКМВ, предусмотренной п. 1.2. настояще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планы изменений нормативно- правовых актов (в рамках технологических карт межведомственного взаимо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еспечения организационно-контро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лицензионно-разрешительной  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ов изменения нормативно-правовых актов (законодательные акты, постановления Правительства Российской Федерации, ведомственные нормативно-правовое акты) с целью внесения изменений для снятия ограничений на представление информации через межведомственное взаимодействие. Внесение изменений в Административные регламенты предоставления соответствующих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ами внесения изменений в нормативно-правовые акты, предусмотренные п. 2.2. настояще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еспечения организационно-контро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цензионно-разрешительной  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управления центрального аппарата Ростехнадзора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для государственных служащих федеральных органов исполнительной власти (территориальных органов ФОИВ) и иных мероприятий по внедрению нормативно-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обучающих семин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еспечения организационно-контро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цензионно-разрешительной   деятельности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 Мероприятия, направленные на техническое обеспечение межведомственного и межуровневого взаимодействия при предоставлении государственных услуг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Минкомсвязь России сведений об информационно-технологической готовности федеральных органов исполнительной власти к осуществлению межведомственного электр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формационно- технологической готовности (по типовой форме), в рамках технологических карт межведомстве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единой системе межведомственного электр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1 июля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ные соглашения о взаимодействии при обеспечении предоставления государственных услуг и исполнении государственных функций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защищенные каналы связи «Ведомство- СМЭ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еспечения организационно-контро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цензионно-разрешительной 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имеющемуся в Едином пространстве доверия Удостоверяющему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вгуста 201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гистрация в СМЭВ web-сервисов, предназначенных для межведомственного информационного обмена при предоставлении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споряжением Правительства Российской Федерации от 17.03.11 г. № 442-р разработаны и зарегистрированы в СМЭВ web-сервисы, обеспечивающие межведомственное электронное взаимодействие при предоставлении государствен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межведомственного взаимодействия при предоставлении государственных услуг в соответствии с требованиями технологических карт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 201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протоколы тестирования web-сервисов со всеми ответственными исполнителями/соисполнителя 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равление для одобрения размещения электронных web-сервисов в СМЭВ в Подкомиссию по использованию информационных технологий при предоставлении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 201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7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mallCap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1:00Z</dcterms:created>
  <dc:creator>Podobragin</dc:creator>
  <dc:description/>
  <cp:keywords/>
  <dc:language>en-US</dc:language>
  <cp:lastModifiedBy>O.trunov</cp:lastModifiedBy>
  <cp:lastPrinted>2011-08-18T17:51:00Z</cp:lastPrinted>
  <dcterms:modified xsi:type="dcterms:W3CDTF">2011-08-29T13:15:00Z</dcterms:modified>
  <cp:revision>4</cp:revision>
  <dc:subject/>
  <dc:title> </dc:title>
</cp:coreProperties>
</file>