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Федеральной службой по экологическому,</w:t>
        <w:br/>
        <w:t>технологическому и атомному надзору федерального бюджета</w:t>
        <w:br/>
        <w:t>за 9 месяцев 2016 года</w:t>
      </w:r>
    </w:p>
    <w:p>
      <w:pPr>
        <w:pStyle w:val="Normal"/>
        <w:ind w:firstLine="708"/>
        <w:jc w:val="both"/>
        <w:rPr>
          <w:rFonts w:cs="Tahoma"/>
          <w:b/>
          <w:b/>
          <w:color w:val="000000"/>
          <w:sz w:val="28"/>
          <w:szCs w:val="18"/>
        </w:rPr>
      </w:pPr>
      <w:r>
        <w:rPr>
          <w:rFonts w:cs="Tahoma"/>
          <w:b/>
          <w:color w:val="000000"/>
          <w:sz w:val="28"/>
          <w:szCs w:val="18"/>
        </w:rPr>
      </w:r>
    </w:p>
    <w:p>
      <w:pPr>
        <w:pStyle w:val="Normal"/>
        <w:spacing w:lineRule="auto" w:line="288"/>
        <w:ind w:firstLine="709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 xml:space="preserve">Статьей 3 Федерального закона </w:t>
      </w:r>
      <w:r>
        <w:rPr>
          <w:sz w:val="28"/>
          <w:szCs w:val="28"/>
        </w:rPr>
        <w:t xml:space="preserve">от 14 декабря 2015 г. № 359-ФЗ </w:t>
        <w:br/>
        <w:t xml:space="preserve">«О федеральном бюджете на 2016 год» (далее – </w:t>
      </w:r>
      <w:r>
        <w:rPr>
          <w:rFonts w:cs="Tahoma"/>
          <w:color w:val="000000"/>
          <w:sz w:val="28"/>
          <w:szCs w:val="18"/>
        </w:rPr>
        <w:t>Федеральный</w:t>
      </w:r>
      <w:r>
        <w:rPr>
          <w:sz w:val="28"/>
          <w:szCs w:val="28"/>
        </w:rPr>
        <w:t xml:space="preserve"> закон № 359-ФЗ) установлено, что Федеральная служба по экологическому, технологическому </w:t>
        <w:br/>
        <w:t>и атомному надзору</w:t>
      </w:r>
      <w:r>
        <w:rPr>
          <w:rFonts w:cs="Tahoma"/>
          <w:color w:val="000000"/>
          <w:sz w:val="28"/>
          <w:szCs w:val="18"/>
        </w:rPr>
        <w:t xml:space="preserve"> является главным администратором доходов федерального бюджета (приложение 5 к Федеральному</w:t>
      </w:r>
      <w:r>
        <w:rPr>
          <w:sz w:val="28"/>
          <w:szCs w:val="28"/>
        </w:rPr>
        <w:t xml:space="preserve"> закону № 359-ФЗ</w:t>
      </w:r>
      <w:r>
        <w:rPr>
          <w:rFonts w:cs="Tahoma"/>
          <w:color w:val="000000"/>
          <w:sz w:val="28"/>
          <w:szCs w:val="18"/>
        </w:rPr>
        <w:t>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9 месяцев 2016 года в рамках осуществления центральным аппаратом </w:t>
        <w:br/>
        <w:t xml:space="preserve">и территориальными органами полномочий администраторов доходов федерального бюджета Ростехнадзору установлен прогнозный план поступления доходов в федеральный бюджет Российской Федерации в сумме </w:t>
        <w:br/>
        <w:t xml:space="preserve">557 606,4 тыс. рублей. Фактически поступило 718 286,2 тыс. рублей, что больше прогнозных данных на 160 679,8 тыс. рублей (исполнение составило </w:t>
        <w:br/>
        <w:t>128,8 процента от прогнозного план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Частью 2 статьи 6 </w:t>
      </w:r>
      <w:r>
        <w:rPr>
          <w:rFonts w:cs="Tahoma"/>
          <w:color w:val="000000"/>
          <w:sz w:val="28"/>
          <w:szCs w:val="18"/>
        </w:rPr>
        <w:t>Федерального</w:t>
      </w:r>
      <w:r>
        <w:rPr>
          <w:sz w:val="28"/>
          <w:szCs w:val="28"/>
        </w:rPr>
        <w:t xml:space="preserve"> закона № 359-ФЗ утверждена ведомственная структура расходов федерального бюджета на 2016 год согласно </w:t>
      </w:r>
      <w:hyperlink r:id="rId2">
        <w:r>
          <w:rPr>
            <w:rStyle w:val="InternetLink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. Бюджетные ассигнования и лимиты бюджетных обязательств (далее – ЛБО) в 2016 году доведены Ростехнадзору в соответствии </w:t>
        <w:br/>
        <w:t>с утвержденной ведомственной структурой расходов федерального бюдже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доведены в сумме 6 126 993,7 тыс. рублей, ЛБО – </w:t>
        <w:br/>
        <w:t xml:space="preserve">в сумме 6 126 993,7 тыс. рублей, предельный объем оплаты денежных обязательств (далее – ПОФ) – в сумме 4 080 070,8 тыс. рублей. Исполнение </w:t>
        <w:br/>
        <w:t xml:space="preserve">за 9 месяцев 2016 года составило 62,6 процента от доведенных ЛБО, </w:t>
        <w:br/>
        <w:t>94,1 процента от ПО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В 2016 году Ростехнадзор осуществляет деятельность в рамках следующих государственных программ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 (подпрограмма «Развитие системы обеспечения промышленной безопасности»); исполнение составило 63,0 процента от ЛБ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«Развитие атомного энергопромышленного комплекса» (федеральная целевая программа «Обеспечение ядерной и радиационной безопасности</w:t>
        <w:br/>
        <w:t xml:space="preserve">на 2016 – 2020 годы и на период до 2030 года»); исполнение составило </w:t>
        <w:br/>
        <w:t>27,0 процентов от ЛБ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15796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246AE805CCF988F022F0C3D694DA7D250BCD97BD4AE86BDE3E4A53395B7AB0DC01F9EEA335EC0I1T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2:00Z</dcterms:created>
  <dc:creator>User</dc:creator>
  <dc:description/>
  <cp:keywords/>
  <dc:language>en-US</dc:language>
  <cp:lastModifiedBy>N.Vladinceva</cp:lastModifiedBy>
  <cp:lastPrinted>2016-11-22T09:15:00Z</cp:lastPrinted>
  <dcterms:modified xsi:type="dcterms:W3CDTF">2016-11-22T06:16:00Z</dcterms:modified>
  <cp:revision>5</cp:revision>
  <dc:subject/>
  <dc:title>Исполнение федерального бюджета по доходам и расходам за 2008 год</dc:title>
</cp:coreProperties>
</file>