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Исполнение Федеральной службой по экологическому,</w:t>
        <w:br/>
        <w:t xml:space="preserve"> технологическому и атомному надзору</w:t>
        <w:br/>
        <w:t xml:space="preserve"> федерального бюджета за 2018 года</w:t>
      </w:r>
    </w:p>
    <w:p>
      <w:pPr>
        <w:pStyle w:val="Normal"/>
        <w:ind w:firstLine="708"/>
        <w:jc w:val="both"/>
        <w:rPr>
          <w:rFonts w:cs="Tahoma"/>
          <w:b/>
          <w:b/>
          <w:sz w:val="28"/>
          <w:szCs w:val="18"/>
        </w:rPr>
      </w:pPr>
      <w:r>
        <w:rPr>
          <w:rFonts w:cs="Tahoma"/>
          <w:b/>
          <w:sz w:val="28"/>
          <w:szCs w:val="18"/>
        </w:rPr>
      </w:r>
    </w:p>
    <w:p>
      <w:pPr>
        <w:pStyle w:val="Normal"/>
        <w:spacing w:lineRule="auto" w:line="316"/>
        <w:ind w:firstLine="708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Статьей 3, </w:t>
      </w:r>
      <w:r>
        <w:rPr>
          <w:sz w:val="28"/>
          <w:szCs w:val="28"/>
        </w:rPr>
        <w:t>п</w:t>
      </w:r>
      <w:r>
        <w:rPr>
          <w:sz w:val="28"/>
          <w:szCs w:val="18"/>
        </w:rPr>
        <w:t xml:space="preserve">риложением 6 к Федеральному закону </w:t>
      </w:r>
      <w:r>
        <w:rPr>
          <w:sz w:val="28"/>
          <w:szCs w:val="28"/>
        </w:rPr>
        <w:t xml:space="preserve">от 5 декабря 2017 г. </w:t>
        <w:br/>
        <w:t xml:space="preserve">№ 362-ФЗ «О федеральном бюджете на 2018 год и на плановый период 2019 </w:t>
        <w:br/>
        <w:t>и 2020 годов»</w:t>
      </w:r>
      <w:r>
        <w:rPr>
          <w:sz w:val="28"/>
          <w:szCs w:val="18"/>
        </w:rPr>
        <w:t xml:space="preserve"> </w:t>
      </w:r>
      <w:r>
        <w:rPr>
          <w:sz w:val="28"/>
          <w:szCs w:val="28"/>
        </w:rPr>
        <w:t>установлено, что Федеральная служба по экологическому, технологическому и атомному надзору</w:t>
      </w:r>
      <w:r>
        <w:rPr>
          <w:sz w:val="28"/>
          <w:szCs w:val="18"/>
        </w:rPr>
        <w:t xml:space="preserve"> является главным администратором доходов федерального бюджета.</w:t>
      </w:r>
    </w:p>
    <w:p>
      <w:pPr>
        <w:pStyle w:val="Normal"/>
        <w:spacing w:lineRule="auto" w:line="316"/>
        <w:ind w:firstLine="708"/>
        <w:jc w:val="both"/>
        <w:rPr/>
      </w:pPr>
      <w:r>
        <w:rPr>
          <w:sz w:val="28"/>
          <w:szCs w:val="28"/>
        </w:rPr>
        <w:t xml:space="preserve">Ростехнадзору в рамках осуществления центральным аппаратом </w:t>
        <w:br/>
        <w:t xml:space="preserve">и территориальными органами полномочий администраторов доходов федерального бюджета установлен прогнозный план поступления доходов </w:t>
        <w:br/>
        <w:t xml:space="preserve">в федеральный бюджет Российской Федерации на 2018 год в сумме </w:t>
        <w:br/>
        <w:t xml:space="preserve">1 191 891,9 тыс. рублей. Фактически за 2018 год поступило 1 340 578,1 тыс. рублей, или 112,5 процента от годового плана. </w:t>
      </w:r>
    </w:p>
    <w:p>
      <w:pPr>
        <w:pStyle w:val="Normal"/>
        <w:spacing w:lineRule="auto" w:line="316"/>
        <w:ind w:firstLine="720"/>
        <w:jc w:val="both"/>
        <w:rPr/>
      </w:pPr>
      <w:r>
        <w:rPr>
          <w:sz w:val="28"/>
          <w:szCs w:val="28"/>
        </w:rPr>
        <w:t xml:space="preserve">Лимиты бюджетных обязательств (далее – ЛБО) доведены Ростехнадзору </w:t>
        <w:br/>
        <w:t xml:space="preserve">в сумме 6 096 601,8 тыс. рублей. Исполнение за 2018 год составило </w:t>
        <w:br/>
        <w:t>97,6 процента от ЛБО.</w:t>
      </w:r>
    </w:p>
    <w:p>
      <w:pPr>
        <w:pStyle w:val="Normal"/>
        <w:tabs>
          <w:tab w:val="clear" w:pos="708"/>
          <w:tab w:val="left" w:pos="1080" w:leader="none"/>
        </w:tabs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доведение и расходование средств федерального бюджета осуществляется в рамках исполнения государственных программ Российской Федерации (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http://www.gosnadzor.ru/activity/programs/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spacing w:lineRule="auto" w:line="316"/>
        <w:ind w:firstLine="708"/>
        <w:jc w:val="both"/>
        <w:rPr/>
      </w:pPr>
      <w:r>
        <w:rPr>
          <w:sz w:val="28"/>
          <w:szCs w:val="28"/>
        </w:rPr>
        <w:t xml:space="preserve">По государственной программе «Защита населения и территорий от чрезвычайных ситуаций, обеспечение пожарной безопасности и безопасности людей на водных объектах» (подпрограмма «Развитие системы обеспечения промышленной безопасности») исполнение расходной части составило </w:t>
        <w:br/>
        <w:t>96,5 процента от годового объёма ЛБО на исполнение данной программ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16"/>
        <w:ind w:firstLine="708"/>
        <w:jc w:val="both"/>
        <w:rPr/>
      </w:pPr>
      <w:r>
        <w:rPr>
          <w:sz w:val="28"/>
          <w:szCs w:val="28"/>
        </w:rPr>
        <w:t xml:space="preserve">По государственным программам «Развитие атомного энергопромышленного комплекса» (федеральная целевая программа «Обеспечение ядерной и радиационной безопасности на 2016 – 2020 годы и на период до 2030 года») и «Обеспечение доступным и комфортным жильем </w:t>
        <w:br/>
        <w:t>и коммунальными услугами граждан Российской Федерации» (федеральная целевая программа «Жилище» на 2015 – 2020 годы») кассовое исполнение составило 100,0 процентов от годового объёма ЛБО на исполнение кажд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ahoma" w:hAnsi="Tahoma" w:cs="Tahoma"/>
      <w:color w:val="015796"/>
      <w:sz w:val="18"/>
      <w:szCs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nadzor.ru/activity/program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54:00Z</dcterms:created>
  <dc:creator>User</dc:creator>
  <dc:description/>
  <cp:keywords/>
  <dc:language>en-US</dc:language>
  <cp:lastModifiedBy>Вострикова Елена Алексеевна</cp:lastModifiedBy>
  <cp:lastPrinted>2019-04-19T13:16:00Z</cp:lastPrinted>
  <dcterms:modified xsi:type="dcterms:W3CDTF">2019-04-19T10:30:00Z</dcterms:modified>
  <cp:revision>8</cp:revision>
  <dc:subject/>
  <dc:title>Исполнение федерального бюджета по доходам и расходам за 2008 год</dc:title>
</cp:coreProperties>
</file>