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21 сентября 2011 г. N 2185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Российская газета, 2011, № 215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августа 2011 г. N 44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ИЗНАНИИ НЕ ПОДЛЕЖАЩИМИ ПРИМЕН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КОТОРЫХ НОРМАТИВНЫХ ПРАВОВЫХ АКТОВ ФЕДЕРАЛЬНОГО НАДЗ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И ПО ЯДЕРНОЙ И РАДИАЦИОННОЙ БЕЗОПАСНО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лях активизации в Федеральной службе по экологическому, технологическому и атомному надзору работы по ревизии ранее изданных нормативных правовых актов, прошедших государственную регистрацию в Министерстве юстиции Российской Федерации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знать не подлежащими применению нормативные правовые акты Федерального надзора России по ядерной и радиационной безопасности согласно прилагаемому </w:t>
      </w:r>
      <w:hyperlink w:anchor="Par30">
        <w:r>
          <w:rPr>
            <w:rFonts w:cs="Calibri"/>
            <w:color w:val="0000FF"/>
          </w:rPr>
          <w:t>перечн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рио руководител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.Г.РАДИОН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4 августа 2011 г. N 4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0" w:name="Par30"/>
      <w:bookmarkEnd w:id="0"/>
      <w:r>
        <w:rPr>
          <w:rFonts w:cs="Calibri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ОРМАТИВНЫХ ПРАВОВЫХ АКТОВ ФЕДЕРАЛЬНОГО НАДЗОРА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ЯДЕРНОЙ И РАДИАЦИОННОЙ БЕЗОПАСНОСТИ, ПРИЗН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Е ПОДЛЕЖАЩИМИ ПРИМЕН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</w:t>
      </w:r>
      <w:hyperlink r:id="rId2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20 января 1993 г. N 7 "Об утверждении Положения о порядке выдачи временных разрешений Госатомнадзора России на эксплуатацию блоков атомных станций в Российской Федерации" (зарегистрирован Министерством юстиции Российской Федерации 9 февраля 1993 г., регистрационный N 137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</w:t>
      </w: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25 мая 1993 г. N 53 "Об утверждении Положения о порядке выдачи временных разрешений Госатомнадзора России на деятельность по производству, обращению и использованию радиоактивных веществ и изделий на их основе" (зарегистрирован Министерством юстиции Российской Федерации 28 мая 1993 г., регистрационный N 26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</w:t>
      </w:r>
      <w:hyperlink r:id="rId4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8 июня 1993 г. N 58 "Об утверждении Положения о порядке выдачи временных разрешений Госатомнадзора России предприятиям топливного цикла на виды деятельности по производству, обращению и использованию ядерных материалов и изделий на их основе" (зарегистрирован Министерством юстиции Российской Федерации 10 июня 1993 г., регистрационный N 27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</w:t>
      </w:r>
      <w:hyperlink r:id="rId5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30 июня 1993 г. N 63 "Положение о порядке выдачи временных разрешений Госатомнадзора России на эксплуатацию исследовательских реакторов, критических и подкритических стендов" (зарегистрирован Министерством юстиции Российской Федерации 2 июля 1993 г., регистрационный N 29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</w:t>
      </w:r>
      <w:hyperlink r:id="rId6">
        <w:r>
          <w:rPr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сатомнадзора России от 17 сентября 1993 г. N 9 "О введении в действие Положения о порядке выдачи временных разрешений Госатомнадзора России на проведение работ с применением оборудования, приборов и аппаратуры, содержащих радиоактивные вещества и изделия на их основе, и проведение контроля за радиационной обстановкой" (зарегистрировано Министерством юстиции Российской Федерации 4 октября 1993 г., регистрационный N 35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</w:t>
      </w:r>
      <w:hyperlink r:id="rId7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20 декабря 1993 г. N 154 "Об утверждении Положения о порядке выдачи временных разрешений Госатомнадзора России на виды деятельности предприятий при строительстве атомных подводных лодок, надводных кораблей и судов с ядерными энергетическими установками" (зарегистрирован Министерством юстиции Российской Федерации 24 декабря 1993 г., регистрационный N 44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. </w:t>
      </w:r>
      <w:hyperlink r:id="rId8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11 февраля 1994 г. N 24 "Об утверждении Положения о порядке выдачи временных специальных разрешений и организации надзора за конструированием и изготовлением оборудования для ядерно- и радиационно опасных объектов и производств" (зарегистрирован Министерством юстиции Российской Федерации 21 марта 1994 г., регистрационный N 52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</w:t>
      </w:r>
      <w:hyperlink r:id="rId9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9 марта 1994 г. N 26 "Об утверждении Положения о порядке выдачи временных разрешений Госатомнадзора России на строительство блоков атомных станций гражданского назначения" (зарегистрирован Министерством юстиции Российской Федерации 21 марта 1994 г., регистрационный N 52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9. </w:t>
      </w:r>
      <w:hyperlink r:id="rId10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7 апреля 1994 г. N 40 "Об утверждении Положения о порядке выдачи временных специальных разрешений Госатомнадзора России на проведение экспертизы проектных, других материалов и документации, обосновывающих безопасность ядерно- и радиационно опасных объектов и производств (технологий) (зарегистрирован Министерством юстиции Российской Федерации 15 апреля 1994 г., регистрационный N 54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</w:t>
      </w:r>
      <w:hyperlink r:id="rId11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7 апреля 1994 г. N 41 "Об утверждении Положения по организации и проведению экспертизы проектных и других материалов и документации, обосновывающих безопасность ядерно- и радиационно опасных объектов (изделий) и производств (технологий)" (зарегистрирован Министерством юстиции Российской Федерации 18 апреля 1994 г., регистрационный N 547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</w:t>
      </w:r>
      <w:hyperlink r:id="rId12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7 апреля 1994 г. N 42 "Об утверждении Положения о порядке выдачи временных специальных разрешений на проектирование (конструирование) ядерно- и радиационно опасных объектов, производств (технологий)" (зарегистрирован Министерством юстиции Российской Федерации 15 июля 1994 г., регистрационный N 63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2. </w:t>
      </w:r>
      <w:hyperlink r:id="rId1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14 апреля 1994 г. N 48 "Об утверждении Положения о порядке выдачи временных разрешений Госатомнадзора России на виды деятельности предприятий при ремонте атомных подводных лодок, надводных кораблей и судов с ядерными энергетическими установками" (зарегистрирован Министерством юстиции Российской Федерации 20 апреля 1994 г., регистрационный N 549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3. </w:t>
      </w:r>
      <w:hyperlink r:id="rId14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30 июня 1994 г. N 81 "Об утверждении Положения о порядке выдачи временных специальных разрешений и организации надзора за конструированием и изготовлением оборудования, трубопроводов, приборов и аппаратуры для объектов атомной энергетики" (зарегистрирован Министерством юстиции Российской Федерации 13 сентября 1994 г., регистрационный N 68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</w:t>
      </w:r>
      <w:hyperlink r:id="rId15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9 ноября 1994 г. N 124 "Об утверждении Положения о порядке выдачи временных разрешений Госатомнадзора России на виды деятельности предприятий Минтранса России по обращению с ядерным топливом" (зарегистрирован Министерством юстиции Российской Федерации 18 ноября 1994 г., регистрационный N 72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5. </w:t>
      </w:r>
      <w:hyperlink r:id="rId16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14 ноября 1994 г. N 128 "Об утверждении Положения о порядке выдачи временных разрешений Госатомнадзора России на деятельность, связанную с экспортом или импортом ядерных материалов, технологий, оборудования, установок, специальных неядерных материалов, радиоактивных отходов и отработанных ядерных материалов" (зарегистрирован Министерством юстиции Российской Федерации 12 января 1995 г., регистрационный N 77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6. </w:t>
      </w:r>
      <w:hyperlink r:id="rId17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1 декабря 1994 г. N 131 "Об утверждении Положения о проверке знаний и правил, норм и инструкций по безопасности в атомной энергетике у персонала атомных станций и эксплуатирующих организаций атомных станций" (зарегистрирован Министерством юстиции Российской Федерации 9 декабря 1994 г., регистрационный N 74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7. </w:t>
      </w:r>
      <w:hyperlink r:id="rId18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12 декабря 1994 г. N 132 "Об утверждении Положения о порядке выдачи частных разрешений Госатомнадзора России на деятельность предприятия при ремонте ядерных энергетических установок атомных подводных лодок, надводных кораблей, атомных судов с ядерным топливом в реакторе" (зарегистрирован Министерством юстиции Российской Федерации 20 декабря 1994 г., регистрационный N 755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8. </w:t>
      </w:r>
      <w:hyperlink r:id="rId19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8 сентября 1995 г. N 95 "О внесении Изменений в "Положение о порядке выдачи временных разрешений Госатомнадзора России на виды деятельности предприятий Минтранса России и войсковых частей по обращению с ядерным топливом (зарегистрирован Министерством юстиции Российской Федерации 21 сентября 1995 г. N 95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9. </w:t>
      </w:r>
      <w:hyperlink r:id="rId20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11 сентября 1995 г. N 96 "О внесении Изменений и дополнений в Положение о порядке выдачи временных разрешений Госатомнадзора России на виды деятельности предприятий при ремонте атомных подводных лодок, надводных кораблей и судов с ядерными энергетическими установками" (зарегистрирован Министерством юстиции Российской Федерации 21 сентября 1995 г., регистрационный N 95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0. </w:t>
      </w:r>
      <w:hyperlink r:id="rId21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осатомнадзора России от 9 декабря 2002 г. N 116 "Об утверждении Типового положения о межрегиональном территориальном органе Федерального надзора России по ядерной и радиационной безопасности" (зарегистрирован Министерством юстиции Российской Федерации 23 января 2003 г., регистрационный N 415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643d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5B0FB3B1DDB39533807B4B4W5eEH" TargetMode="External"/><Relationship Id="rId3" Type="http://schemas.openxmlformats.org/officeDocument/2006/relationships/hyperlink" Target="consultantplus://offline/ref=EDD4283F22FE98D87C90EFED0CE7C12886B5F03E1586335B610BB6WBe3H" TargetMode="External"/><Relationship Id="rId4" Type="http://schemas.openxmlformats.org/officeDocument/2006/relationships/hyperlink" Target="consultantplus://offline/ref=EDD4283F22FE98D87C90EFED0CE7C12885B0FB371BDB39533807B4B4W5eEH" TargetMode="External"/><Relationship Id="rId5" Type="http://schemas.openxmlformats.org/officeDocument/2006/relationships/hyperlink" Target="consultantplus://offline/ref=EDD4283F22FE98D87C90EFED0CE7C12885B0FB3E19DB39533807B4B4W5eEH" TargetMode="External"/><Relationship Id="rId6" Type="http://schemas.openxmlformats.org/officeDocument/2006/relationships/hyperlink" Target="consultantplus://offline/ref=EDD4283F22FE98D87C90EFED0CE7C12885B0FB3D1DDB39533807B4B4W5eEH" TargetMode="External"/><Relationship Id="rId7" Type="http://schemas.openxmlformats.org/officeDocument/2006/relationships/hyperlink" Target="consultantplus://offline/ref=EDD4283F22FE98D87C90EFED0CE7C12885B0FB391DDB39533807B4B4W5eEH" TargetMode="External"/><Relationship Id="rId8" Type="http://schemas.openxmlformats.org/officeDocument/2006/relationships/hyperlink" Target="consultantplus://offline/ref=EDD4283F22FE98D87C90EFED0CE7C12885B3F33816DB39533807B4B4W5eEH" TargetMode="External"/><Relationship Id="rId9" Type="http://schemas.openxmlformats.org/officeDocument/2006/relationships/hyperlink" Target="consultantplus://offline/ref=EDD4283F22FE98D87C90EFED0CE7C12885B0FA3E1CDB39533807B4B4W5eEH" TargetMode="External"/><Relationship Id="rId10" Type="http://schemas.openxmlformats.org/officeDocument/2006/relationships/hyperlink" Target="consultantplus://offline/ref=EDD4283F22FE98D87C90EFED0CE7C12885B3F33717DB39533807B4B4W5eEH" TargetMode="External"/><Relationship Id="rId11" Type="http://schemas.openxmlformats.org/officeDocument/2006/relationships/hyperlink" Target="consultantplus://offline/ref=EDD4283F22FE98D87C90EFED0CE7C12885B3F3361DDB39533807B4B4W5eEH" TargetMode="External"/><Relationship Id="rId12" Type="http://schemas.openxmlformats.org/officeDocument/2006/relationships/hyperlink" Target="consultantplus://offline/ref=EDD4283F22FE98D87C90EFED0CE7C12880B5FB3C1586335B610BB6WBe3H" TargetMode="External"/><Relationship Id="rId13" Type="http://schemas.openxmlformats.org/officeDocument/2006/relationships/hyperlink" Target="consultantplus://offline/ref=EDD4283F22FE98D87C90EFED0CE7C12885B3F73D18DB39533807B4B4W5eEH" TargetMode="External"/><Relationship Id="rId14" Type="http://schemas.openxmlformats.org/officeDocument/2006/relationships/hyperlink" Target="consultantplus://offline/ref=EDD4283F22FE98D87C90EFED0CE7C12880B0FB34488C3B026D09WBe1H" TargetMode="External"/><Relationship Id="rId15" Type="http://schemas.openxmlformats.org/officeDocument/2006/relationships/hyperlink" Target="consultantplus://offline/ref=EDD4283F22FE98D87C90EFED0CE7C12885B3F33719DB39533807B4B4W5eEH" TargetMode="External"/><Relationship Id="rId16" Type="http://schemas.openxmlformats.org/officeDocument/2006/relationships/hyperlink" Target="consultantplus://offline/ref=EDD4283F22FE98D87C90EFED0CE7C12885B0FB3716DB39533807B4B4W5eEH" TargetMode="External"/><Relationship Id="rId17" Type="http://schemas.openxmlformats.org/officeDocument/2006/relationships/hyperlink" Target="consultantplus://offline/ref=EDD4283F22FE98D87C90EFED0CE7C12885B0FA3F19DB39533807B4B4W5eEH" TargetMode="External"/><Relationship Id="rId18" Type="http://schemas.openxmlformats.org/officeDocument/2006/relationships/hyperlink" Target="consultantplus://offline/ref=EDD4283F22FE98D87C90EFED0CE7C12885B0FB3916DB39533807B4B4W5eEH" TargetMode="External"/><Relationship Id="rId19" Type="http://schemas.openxmlformats.org/officeDocument/2006/relationships/hyperlink" Target="consultantplus://offline/ref=EDD4283F22FE98D87C90EFED0CE7C12885B0FA3916DB39533807B4B4W5eEH" TargetMode="External"/><Relationship Id="rId20" Type="http://schemas.openxmlformats.org/officeDocument/2006/relationships/hyperlink" Target="consultantplus://offline/ref=EDD4283F22FE98D87C90EFED0CE7C12885B3F03916DB39533807B4B4W5eEH" TargetMode="External"/><Relationship Id="rId21" Type="http://schemas.openxmlformats.org/officeDocument/2006/relationships/hyperlink" Target="consultantplus://offline/ref=EDD4283F22FE98D87C90EFED0CE7C12880B5F43E16DB39533807B4B4W5eE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69</Words>
  <Characters>8947</Characters>
  <CharactersWithSpaces>104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