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Зарегистрировано в Минюсте РФ 13 апреля 2010 г. N 1688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Российская газета, 2010, № 84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ПРИРОДНЫХ РЕСУРСОВ И ЭКОЛОГ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2 марта 2010 г. N 15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РГАНИЗАЦИИ РАБОТ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ОВЕДЕНИЮ АНТИКОРРУПЦИОННОЙ ЭКСПЕРТИЗ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ОРМАТИВНЫХ ПРАВОВЫХ АКТОВ И ПРОЕКТОВ НОРМАТИВНЫХ ПРАВОВ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КТОВ, ИЗДАВАЕМЫХ ФЕДЕРАЛЬНОЙ СЛУЖБОЙ ПО ЭКОЛОГИЧЕСКОМУ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о исполнение Федерального </w:t>
      </w:r>
      <w:hyperlink r:id="rId2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7 июля 2009 г. N 172-ФЗ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09, N 29, ст. 3609), </w:t>
      </w:r>
      <w:hyperlink r:id="rId3">
        <w:r>
          <w:rPr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роведения антикоррупционной экспертизы нормативных правовых актов и проектов нормативных правовых актов, </w:t>
      </w:r>
      <w:hyperlink r:id="rId4">
        <w:r>
          <w:rPr>
            <w:rFonts w:cs="Calibri"/>
            <w:color w:val="0000FF"/>
          </w:rPr>
          <w:t>Методики</w:t>
        </w:r>
      </w:hyperlink>
      <w:r>
        <w:rPr>
          <w:rFonts w:cs="Calibri"/>
        </w:rPr>
        <w:t xml:space="preserve">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 ("Российская газета", 5 марта 2010 г., N 46), и в соответствии с </w:t>
      </w:r>
      <w:hyperlink r:id="rId5">
        <w:r>
          <w:rPr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Федеральной службе по экологическому, технологическому и атомному надзору, утвержденным Постановлением Правительства Российской Федерации от 30 июля 2004 г. N 401 (Собрание законодательства Российской Федерации, 2004, N 32, ст. 3348; 2006, N 5, ст. 544, N 23, ст. 2527, N 52 (ч. III), ст. 5587; 2008, N 22, ст. 2581, N 46, ст. 5337; 2009, N 6, ст. 738, N 33, ст. 4081, N 49 (ч. II), ст. 5976),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Утвердить прилагаемый </w:t>
      </w:r>
      <w:hyperlink w:anchor="Par36">
        <w:r>
          <w:rPr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антикоррупционной экспертизы нормативных правовых актов и проектов нормативных правовых актов, издаваемых Федеральной службой по экологическому, технологическому и атомному надз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Контроль за выполнением настоящего Приказа возложить на заместителя руководителя А.В. Ферапонто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.Г.КУТЬИ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2 марта 2010 г. N 152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6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АНТИКОРРУПЦИОННОЙ ЭКСПЕРТИЗ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ОРМАТИВНЫХ ПРАВОВЫХ АКТОВ И ПРОЕКТОВ НОРМАТИВНЫХ ПРАВОВ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КТОВ, ИЗДАВАЕМЫХ ФЕДЕРАЛЬНОЙ СЛУЖБОЙ ПО ЭКОЛОГИЧЕСКОМУ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Настоящий Порядок разработан в соответствии с Федеральным </w:t>
      </w:r>
      <w:hyperlink r:id="rId6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7 июля 2009 г. N 172-ФЗ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09, N 29, ст. 3609), </w:t>
      </w:r>
      <w:hyperlink r:id="rId7">
        <w:r>
          <w:rPr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роведения антикоррупционной экспертизы нормативных правовых актов и проектов нормативных правовых актов и </w:t>
      </w:r>
      <w:hyperlink r:id="rId8">
        <w:r>
          <w:rPr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проведения антикоррупционной экспертизы нормативных правовых актов и проектов нормативных правовых актов (далее - Методика), утвержденными Постановлением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 ("Российская газета" 5 марта 2010 г., N 46), и определяет процедуру проведения антикоррупционной экспертизы нормативных правовых актов и проектов нормативных правовых актов, издаваемых Федеральной службой по экологическому, технологическому и атомному надзору (далее - Служба),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нтикоррупционная экспертиза нормативных правовых актов и проектов нормативных правовых актов, издаваемых Службой, включает в себ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нтикоррупционную экспертизу проектов нормативных правовых актов, проводимую структурным подразделением, образующим юридическую службу (далее - Юридическая служб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нтикоррупционную экспертизу нормативных правовых актов при мониторинге их примен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Антикоррупционной экспертизе подлежат следующие проекты нормативных правовых актов Служб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трагивающие права, свободы и обязанности человека и граждани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станавливающие правой статус организац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меющие межведомственный характе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Антикоррупционная экспертиза проектов нормативных правовых актов, издаваемых Службой, проводится Юридической службой при проведении правовой экспертизы указанных проек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Антикоррупционная экспертиза проводится в соответствии с </w:t>
      </w:r>
      <w:hyperlink r:id="rId9">
        <w:r>
          <w:rPr>
            <w:rFonts w:cs="Calibri"/>
            <w:color w:val="0000FF"/>
          </w:rPr>
          <w:t>Методикой</w:t>
        </w:r>
      </w:hyperlink>
      <w:r>
        <w:rPr>
          <w:rFonts w:cs="Calibri"/>
        </w:rPr>
        <w:t>, срок проведения антикоррупционной экспертизы составляет не менее семи дн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Результаты антикоррупционной экспертизы отражаются в заключении, подготавливаемом Юридической службой по итогам правовой экспертизы проектов нормативных правовых актов Служ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указанном заключении отражаются все положения, способствующие созданию условий для проявления коррупции, выявленные при проведении антикоррупционной экспертизы с указанием структурных единиц проекта акта (разделы, главы, статьи, части, пункты, подпункты, абзацы) и соответствующих коррупциогенных фактор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заключении предлагаются способы устранения выявленных коррупциогенных факторов, а также возможные негативные последствия в случае сохранения в проекте нормативного правового акта указанных фактор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ключение носит рекомендательный характер и подлежит обязательному рассмотрению соответствующим структурным подразделением - разработчиком проекта нормативного правового ак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Положения проекта нормативного правового акта, способствующие созданию условий для проявления коррупции, выявленные антикоррупционной экспертизой, проводимой Юридической службой, устраняются на стадии доработки проекта нормативного правового акта структурным подразделением - разработчиком проекта нормативного правового ак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6. Структурные подразделения Службы в соответствии со своей компетенцией осуществляют проверку принятых Службой нормативных правовых актов при мониторинге их применения для выявления в них положений, способствующих созданию условий для проявления коррупции в соответствии с </w:t>
      </w:r>
      <w:hyperlink r:id="rId10">
        <w:r>
          <w:rPr>
            <w:rFonts w:cs="Calibri"/>
            <w:color w:val="0000FF"/>
          </w:rPr>
          <w:t>Методикой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 В случае обнаружения в проверяемых нормативных правовых актах, изданных Службой, положений, способствующих созданию условий для проявления коррупции, соответствующее структурное подразделение Службы направляет указанные нормативные правовые акты с мотивированным заключением в Юридическую службу на антикоррупционную экспертиз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 На основании заключения Юридической службы, носящего рекомендательный характер, соответствующее структурное подразделение готовит предложения по устранению выявленных в нормативном правовом акте коррупциогенных факторов и направляет их Руководителю Службы или лицу, исполняющему его обязан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2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4655a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4AB01429459217A242B5F22271FD45D3E53E3B5604E735F7D091DAE399DEAD88F1C59110A84E1e6C9L" TargetMode="External"/><Relationship Id="rId3" Type="http://schemas.openxmlformats.org/officeDocument/2006/relationships/hyperlink" Target="consultantplus://offline/ref=7CA4AB01429459217A242B5F22271FD4553451EBBD6313795724051FA936C2FDDFC61058110A85eEC0L" TargetMode="External"/><Relationship Id="rId4" Type="http://schemas.openxmlformats.org/officeDocument/2006/relationships/hyperlink" Target="consultantplus://offline/ref=7CA4AB01429459217A242B5F22271FD4553451EBBD6313795724051FA936C2FDDFC61058110A86eEC4L" TargetMode="External"/><Relationship Id="rId5" Type="http://schemas.openxmlformats.org/officeDocument/2006/relationships/hyperlink" Target="consultantplus://offline/ref=7CA4AB01429459217A242B5F22271FD45D3F57E6B36D4E735F7D091DAE399DEAD88F1C59110A86E1e6C8L" TargetMode="External"/><Relationship Id="rId6" Type="http://schemas.openxmlformats.org/officeDocument/2006/relationships/hyperlink" Target="consultantplus://offline/ref=7CA4AB01429459217A242B5F22271FD45D3E53E3B5604E735F7D091DAE399DEAD88F1C59110A84E1e6C9L" TargetMode="External"/><Relationship Id="rId7" Type="http://schemas.openxmlformats.org/officeDocument/2006/relationships/hyperlink" Target="consultantplus://offline/ref=7CA4AB01429459217A242B5F22271FD4553451EBBD6313795724051FA936C2FDDFC61058110A85eEC0L" TargetMode="External"/><Relationship Id="rId8" Type="http://schemas.openxmlformats.org/officeDocument/2006/relationships/hyperlink" Target="consultantplus://offline/ref=7CA4AB01429459217A242B5F22271FD4553451EBBD6313795724051FA936C2FDDFC61058110A86eEC4L" TargetMode="External"/><Relationship Id="rId9" Type="http://schemas.openxmlformats.org/officeDocument/2006/relationships/hyperlink" Target="consultantplus://offline/ref=7CA4AB01429459217A242B5F22271FD4553451EBBD6313795724051FA936C2FDDFC61058110A86eEC4L" TargetMode="External"/><Relationship Id="rId10" Type="http://schemas.openxmlformats.org/officeDocument/2006/relationships/hyperlink" Target="consultantplus://offline/ref=7CA4AB01429459217A242B5F22271FD4553451EBBD6313795724051FA936C2FDDFC61058110A86eEC4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31</Words>
  <Characters>6451</Characters>
  <CharactersWithSpaces>756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02:00Z</dcterms:created>
  <dc:creator>Тимофеева Татьяна Леонидовна</dc:creator>
  <dc:description/>
  <dc:language>en-US</dc:language>
  <cp:lastModifiedBy>Тимофеева Татьяна Леонидовна</cp:lastModifiedBy>
  <dcterms:modified xsi:type="dcterms:W3CDTF">2012-10-26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