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15.09.2010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901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 ред. Приказа Федеральной службы по экологическому, технологическому и атомному надзору от 16.03.2012 № 16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15.09.2010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901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в ред. Приказа Федеральной службы по экологическому, технологическому и атомному надзору от 16.03.2012 № 16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эксплуатации автоматизированных информационных ресурсов в центральном аппарате Федеральной службы по экологическому, технологическому и атомному надзору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здания условий для эффективной и безопасной эксплуатации автоматизированных информационных ресурсов в центральном аппарат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30"/>
          <w:sz w:val="28"/>
        </w:rPr>
        <w:t>приказываю</w:t>
      </w:r>
      <w:r>
        <w:rPr>
          <w:rFonts w:cs="Times New Roman" w:ascii="Times New Roman" w:hAnsi="Times New Roman"/>
          <w:spacing w:val="26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 </w:t>
      </w:r>
      <w:r>
        <w:rPr>
          <w:rStyle w:val="StrongEmphasis"/>
          <w:b w:val="false"/>
          <w:sz w:val="28"/>
          <w:szCs w:val="28"/>
        </w:rPr>
        <w:t xml:space="preserve">Инструкцию пользователя локальной вычислительной сети центрального аппарата </w:t>
      </w:r>
      <w:r>
        <w:rPr>
          <w:sz w:val="28"/>
        </w:rPr>
        <w:t xml:space="preserve">Федеральной службы по экологическому, технологическому и атомному надзору согласно приложению № 1 </w:t>
        <w:br/>
        <w:t>к настоящему приказ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нструкцию системного администратора локальной вычислительной сети центрального аппарата </w:t>
      </w:r>
      <w:r>
        <w:rPr>
          <w:sz w:val="28"/>
        </w:rPr>
        <w:t xml:space="preserve">Федеральной службы по экологическому, технологическому и атомному надзору согласно </w:t>
        <w:br/>
        <w:t>приложению № 2 к настоящему приказ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заместителя начальника Управления – начальника отдела Прав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К.С. Михалкина функции администратора автоматизированных информационных ресурсов (далее - АИР) Ростехнадзор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оступ должностных лиц центрального аппарата </w:t>
      </w:r>
      <w:r>
        <w:rPr>
          <w:rFonts w:cs="Times New Roman" w:ascii="Times New Roman" w:hAnsi="Times New Roman"/>
          <w:sz w:val="28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к отдельным компонентам АИР осуществляется только по письменным заявкам руководителей структурных подразделений центрального аппарата с учетом должностных обязанностей работник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заявки на выполнение работ по обслуживанию средств вычислительной техники и оргтехники, включая заявку на подключение работников центрального аппарата к АИР </w:t>
      </w:r>
      <w:r>
        <w:rPr>
          <w:rFonts w:cs="Times New Roman" w:ascii="Times New Roman" w:hAnsi="Times New Roman"/>
          <w:sz w:val="28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риказ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Признать утратившим силу приказ Федеральной службы по экологическому, технологическому и атомному надзору от 5  апреля 2007 г.</w:t>
        <w:br/>
        <w:t xml:space="preserve">№ 205 «Об организации доступа к автоматизированным информационным ресурса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7. Контроль за исполнением настоящего приказа оставляю за соб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А.В. Ферап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№ 1 к приказу Федеральной службы по экологическому, технологическому и атомному надзору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15 сентября 2010 г. № 9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теля локальной вычислительной се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аппарата Федеральной службы по экологическому, технологическому и атомному надзо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пределяет права и обязанности пользователей </w:t>
      </w:r>
      <w:r>
        <w:rPr>
          <w:rFonts w:cs="Times New Roman" w:ascii="Times New Roman" w:hAnsi="Times New Roman"/>
          <w:bCs/>
          <w:sz w:val="28"/>
          <w:szCs w:val="28"/>
        </w:rPr>
        <w:t>локальной вычислительной сети (далее - ЛВС) центрального аппарата (далее – ЦА) Федеральной службы по экологическому, технологическому и атомному надзору (далее - Ростехнадзо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iCs/>
          <w:sz w:val="28"/>
          <w:szCs w:val="28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ЦА Ростехнадзора называется совокупность компьютеров, кабелей, сетевых адаптеров, активного и пассивного серверного оборудования, работающих под управлением сетевой операционной системы и разрешенного прикладного программного обеспе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- ПО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орудования, явно не указанного в данной Инструкции, но позволяющего использовать ресурсы </w:t>
      </w:r>
      <w:r>
        <w:rPr>
          <w:rFonts w:cs="Times New Roman" w:ascii="Times New Roman" w:hAnsi="Times New Roman"/>
          <w:bCs/>
          <w:sz w:val="28"/>
          <w:szCs w:val="28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ЦА Ростехнадзора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iCs/>
          <w:sz w:val="28"/>
          <w:szCs w:val="28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разделенного доступа к файлам</w:t>
      </w:r>
      <w:r>
        <w:rPr>
          <w:rFonts w:cs="Times New Roman" w:ascii="Times New Roman" w:hAnsi="Times New Roman"/>
          <w:sz w:val="28"/>
          <w:szCs w:val="28"/>
        </w:rPr>
        <w:t xml:space="preserve"> (ЛВС позволяет одновременно нескольким пользователям работать с одним и тем же файлом, хранящимся на центральном файл-сервере и производить с ним различные действия)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ачи файлов</w:t>
      </w:r>
      <w:r>
        <w:rPr>
          <w:rFonts w:cs="Times New Roman" w:ascii="Times New Roman" w:hAnsi="Times New Roman"/>
          <w:sz w:val="28"/>
          <w:szCs w:val="28"/>
        </w:rPr>
        <w:t xml:space="preserve"> (ЛВС позволяет быстро копировать файлы любого размера с одной рабочей станции на другую без использования переносных носителей информации);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а к информации и файлам</w:t>
      </w:r>
      <w:r>
        <w:rPr>
          <w:rFonts w:cs="Times New Roman" w:ascii="Times New Roman" w:hAnsi="Times New Roman"/>
          <w:sz w:val="28"/>
          <w:szCs w:val="28"/>
        </w:rPr>
        <w:t xml:space="preserve"> (ЛВС позволяет запускать прикладные программы на соответствующем сервере с любой из рабочих станций, работать с базами данных и файлами, расположенными на серверах);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разделенного доступа к принтерам (</w:t>
      </w:r>
      <w:r>
        <w:rPr>
          <w:rFonts w:cs="Times New Roman" w:ascii="Times New Roman" w:hAnsi="Times New Roman"/>
          <w:sz w:val="28"/>
          <w:szCs w:val="28"/>
        </w:rPr>
        <w:t>ЛВС позволяет нескольким пользователям на различных рабочих станциях использовать совместно один или несколько принтеро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аленного доступа к оборуд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сональные компьютеры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- ПК)</w:t>
      </w:r>
      <w:r>
        <w:rPr>
          <w:rFonts w:cs="Times New Roman" w:ascii="Times New Roman" w:hAnsi="Times New Roman"/>
          <w:sz w:val="28"/>
          <w:szCs w:val="28"/>
        </w:rPr>
        <w:t>, серверы, ПО, вся информация, хранящаяся на них и вновь создаваемая, оборудование ЛВС, коммуникационные средства являются федеральной собственностью и предоставляются работникам ЦА Ростехнадзора для осуществления ими их должностных обязан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К, серверы, ПО, оборудование ЛВС ЦА Ростехнадзора и коммуникационное оборудование образуют систему ЛВС ЦА Ростехнадз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ю настоящей Инструкции являе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аботы пользователей с компьютерным оборудованием, ЛВС и П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етевых ресурсов коллективного польз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 по поддержанию необходимого уровня защиты информации, ее сохранности и соблюдения прав доступа к ней, обеспечение использования только лицензионного П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исков умышленного или неумышленного неправильного использования сетевых ресурсов и П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использования компьютерного оборудования ЛВС ЦА Ростехнадзора с целью повышения эффективности выполнения производственных планов и осуществления другой деятельности, обусловленной производственной необходимость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надлежащего использования компьютерного оборудования, ЛВС и П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й Инструкции распространяется на пользователей всех видов компьютерного оборудования (компьютеры, компьютерная периферия, коммуникационное оборудование), подключенных к ЛВС ЦА Ростехнадзора, а также на пользователей, осуществляющих удаленный доступ к ЛВС ЦА Ростехнадз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тники ЦА Ростехнадзора допускаются к работе с ЛВС ЦА Ростехнадзора только по заявке, подписанной соответствующим руководством структурного подразделения ЦА Ростехнадзора и согласованной с отделом информатизации, автоматизации и технологического обеспечения Управления обеспечения организационно-контрольной и лицензионно-разрешительной деятельности (далее – отдел информатизации). Форма заявки на выполнение работ по обслуживанию средств вычислительной техники и оргтехники приведена в приложении № 3 к приказу </w:t>
      </w:r>
      <w:r>
        <w:rPr>
          <w:rFonts w:cs="Times New Roman" w:ascii="Times New Roman" w:hAnsi="Times New Roman"/>
          <w:sz w:val="28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эксплуатации автоматизированных информационных ресурсов в центральном аппарате Федеральной службы по экологическому, технологическому и атомному надзору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д допуском к работе с ЛВС ЦА Ростехнадзора каждый пользователь должен пройти инструктаж в службе системного администрир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 ЛВС ЦА Ростехнадзора разрешается только на закрепленном за пользователем компьютере, в установленное  рабочее время и только со своими, полученными в службе системного администрирования паролем и учетной запис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Пользователь имеет право работать только с  </w:t>
      </w:r>
      <w:r>
        <w:rPr>
          <w:rFonts w:cs="Times New Roman" w:ascii="Times New Roman" w:hAnsi="Times New Roman"/>
          <w:bCs/>
          <w:sz w:val="28"/>
          <w:szCs w:val="28"/>
        </w:rPr>
        <w:t>разрешенными,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ми на ПК сотрудниками службы системного администрирования лицензированными программами и использовать только разрешенные сетевые ресурсы</w:t>
      </w:r>
      <w:r>
        <w:rPr>
          <w:rFonts w:cs="Times New Roman" w:ascii="Times New Roman" w:hAnsi="Times New Roman"/>
          <w:sz w:val="28"/>
          <w:szCs w:val="28"/>
        </w:rPr>
        <w:t xml:space="preserve"> ЛВС ЦА Ростехнадз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 не закрепленном за пользователем компьютере может проводиться только по согласованию с отделом информат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ьзователь несет ответственность за закрепленный за ним ПК и, в целях защиты служебной  информации, принимает меры по исключению его несанкционированного использования другими пользовател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льзователь обязан незамедлительно сообщать в отдел информатизации обо всех ставших ему известных  фактах (попытках) нарушения настоящей Инструкции, в том числе о случаях (попытках) несанкционированного удаленного доступа к информации, размещенной на закрепленном ПК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льзователя ЛВС ЦА Ростехнадзора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ользователь ЛВС ЦА Ростехнадзора обязан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ся с настоящей Инструкцией и соблюдать её треб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личные уникальные средства аутентификации в ЛВС ЦА Ростехнадзора (пароль и имя пользователя, т.н. «логин») для работы с оборудованием с ограниченным доступом и сохранять их конфиденциа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,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месяц,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ять пароль для входа в ЛВС. Пароль должен содержать не менее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шести) символов и состоять из букв и цифр. Пароль не должен привязываться к дням рождения пользователя или его номера телефона и прочей информации, которая может быть легко подобрана путем сопоставления с данными пользовател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своим именем пользователя и паролем для входа в локальную сеть. Передача перечисленных идентификационных  данных кому-либо </w:t>
      </w:r>
      <w:r>
        <w:rPr>
          <w:rFonts w:cs="Times New Roman" w:ascii="Times New Roman" w:hAnsi="Times New Roman"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омпьютерное оборудование </w:t>
      </w:r>
      <w:r>
        <w:rPr>
          <w:rFonts w:cs="Times New Roman" w:ascii="Times New Roman" w:hAnsi="Times New Roman"/>
          <w:bCs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для деятельности, предусмотренной должностным регламенто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блюдать правила его эксплуатации. Предоставлять доступ к закрепленному ПК и сетевому оборудованию в кабинете сотрудникам отдела информатизации и службы системного администрирования для проверки исправности и соответствия установленным правилам работы и отдела по защите государственной тайны для контроля за эффективностью предусмотренных мер защиты 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 пользоваться ограниченными разделяемыми ресурсами (дисковой памятью компьютеров общего пользования, пропускной способностью локальной сети) и расходными материал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сообщений антивирусного ПО об угрозе заражения ЛВС немедленно отключать ПК от ЛВС и сообщать об э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жбу системного администрирования </w:t>
      </w:r>
      <w:r>
        <w:rPr>
          <w:rFonts w:cs="Times New Roman" w:ascii="Times New Roman" w:hAnsi="Times New Roman"/>
          <w:sz w:val="28"/>
          <w:szCs w:val="28"/>
        </w:rPr>
        <w:t>и далее действовать по его указания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исправности используемого компьютерного оборудования или ПО, пользователь обязан сообщить об этом в отдел системного администрир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тель ЛВС ЦА Ростехнадзора имеет прав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консультацию у работников отдела информатизации и службы системного администрирования по работе с компьютерным оборудованием и программным обеспечением общего пользования и по вопросам компьютерной безопасно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лужбу системного администрирования по вопросам, связанным с распределением ресурсов компьютера. Какие-либо действия пользователя, ведущие к изменению объема используемых им ресурсов, или влияющие на загруженность или безопасность ЛВС, включая установку общего доступа к папкам компьютера, должны согласовываться службой системного администрирования;</w:t>
      </w:r>
    </w:p>
    <w:p>
      <w:pPr>
        <w:pStyle w:val="Normal"/>
        <w:spacing w:lineRule="auto" w:line="36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елю ЛВС ЦА Ростехнадзора</w:t>
      </w:r>
      <w:r>
        <w:rPr>
          <w:rFonts w:cs="Times New Roman" w:ascii="Times New Roman" w:hAnsi="Times New Roman"/>
          <w:sz w:val="28"/>
          <w:szCs w:val="28"/>
        </w:rPr>
        <w:t xml:space="preserve"> запрещае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ных лиц к работе на закрепленном ПК,  кроме случаев, связанных с выполнением работ специалистами службы системного администрир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орудование, сетевые программы для деятельности, не обусловленной производственной необходимостью и должностной инструкцие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омехи работе ПК других пользователей и ЛВС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устанавливать или удалять любое ПО на закрепленном ПК,</w:t>
      </w:r>
      <w:r>
        <w:rPr>
          <w:rFonts w:cs="Times New Roman" w:ascii="Times New Roman" w:hAnsi="Times New Roman"/>
          <w:sz w:val="28"/>
          <w:szCs w:val="28"/>
        </w:rPr>
        <w:t xml:space="preserve"> изменять настройки операционной системы и приложений, влияющие на работу сетевого оборудования и сетевых ресурсов (установку, удаление, модернизацию, настройку операционной системы, ПО и иные  действия по настройке (изменению конфигурации) ПК пользователя </w:t>
      </w:r>
      <w:r>
        <w:rPr>
          <w:rFonts w:cs="Times New Roman" w:ascii="Times New Roman" w:hAnsi="Times New Roman"/>
          <w:bCs/>
          <w:sz w:val="28"/>
          <w:szCs w:val="28"/>
        </w:rPr>
        <w:t>выполняют только специалисты отдела системного администрир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, уничтожать или фальсифицировать информацию, не принадлежащую пользовател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вать корпусы компьютеров, сетевого и периферийного оборудования, разбирать, изменять настройку оборудования общего пользования, подключать к компьютеру дополнительное оборудование, изменять настройки BIOS, а также производить загрузку рабочих станций с дискет, дисков, FLASH-накопителей и др.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компьютерного оборудования допускается в исключительных случаях, а именно: пожарной опасности, других угроз жизни и здоровью людей или угроз повреждения имуще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 подключать ПК к ЛВС ЦА Ростехнадзора, а также изменять IP и MAC-адрес компьютера, выданный службой системного администрирования, устанавливать дополнительные сетевые протоколы, изменять конфигурацию настроек сетевых протоколов (передача данных в сеть с использованием других IP и MAC адресов в качестве адреса отправителя является распространением ложной информации и создает угрозу безопасности информации на других компьютерах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аналоемкими ресурсами (real video, real audio, chat и др.) без согласования с отделом информ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 передавать в сеть информацию, противоречащую законодательству Российской Федерации и нормам морали общества, представляющую коммерческую или государственную тайну или информацию ограниченного доступа, распространять через сеть информацию, которая охраняется законодательством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ллектуальной собственности, </w:t>
      </w:r>
      <w:r>
        <w:rPr>
          <w:rFonts w:cs="Times New Roman" w:ascii="Times New Roman" w:hAnsi="Times New Roman"/>
          <w:sz w:val="28"/>
          <w:szCs w:val="28"/>
        </w:rPr>
        <w:t>либо задевающую честь и достоинство граждан, а также рассылать обманные, угрожающие и другие тому подобные сообщ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опытки обхода учетной системы безопасности, системы статистики, ее повреждения или дез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пытки несанкционированного доступа к ресурсам ЛВС, проводить или участвовать в сетевых атаках и сетевом взломе. Производить действия, направленные на взлом (несанкционированное получение привилегированного доступа) рабочих станций и серверов ЛВС и передаваемой по сети информации, равно как и любых других компьютеров, в случае доступа к глобальной сети Интерн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ВС для распространения рекламы, коммерческих объявлений, порнографии, призывов к насилию, разжиганию национальной или религиозной вражды, оскорблений, угроз и т.п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, распространять и хранить программы, предназначенные для осуществления несанкционированного доступа, взлома паролей, для нарушения функционирования компьютерного оборудования и компьютерных сетей, а также компьютерные вирусы и любые программы ими инфицированные, использовать, распространять и хранить программы сетевого управления и мониторинга, осуществляющих сканирование сети (различные «трассеры», «сниферы», сканеры портов и т.п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съемные носители информации без  проверки антивирусной программо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хранить на закрепленном за ним ПК персональные данные (Анкеты, ксерокопии личных удостоверений и других документов относящихся к персональным данным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 служебной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на публичных сетевых дисках и серверах файлы, не относящихся к выполнению служебных обязанностей сотрудника (музыка, фотографии, игры, видео, виртуальные CD и т.п.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с электронной почто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лектронная почта предоставляется работникам ЦА Ростехнадзора только для выполнения своих служебных обязанностей. Использование ее в личных целях запрещае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электронные письма, создаваемые и хранимые на ПК ЦА Ростехнадзора, являются федеральной собственностью и не считаются персональн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стехнадзор оставляет за собой право получить доступ к личной электронной почте работников, если на то будут веские причины. Содержимое электронного письма не может быть раскрыто третьим лицам, кроме как с целью обеспечения безопасности или по требованию правоохранительных орга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с помощью электронного письма должна быть послана конфиденциальная информация, или другая важная информация, она должна быть зашифрована с использованием имеющихся в распоряжении ЦА Ростехнадзора специальных программ и алгоритм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я информация, классифицированная как конфиденциаль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даче ее через открытые сети, (например - Интернет), обязательн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жна быть предварительно зашифрована с помощью соответствующих программно-аппаратных средст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ходящие сообщения могут быть выборочно проверены, чтобы гарантировать соблюдение политики информационной безопасности Ростехнадз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ь не должен позволять кому-либо посылать письма от чужого имени и позволять делать это другим пользова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Cs/>
          <w:sz w:val="28"/>
          <w:szCs w:val="28"/>
        </w:rPr>
        <w:t>Категорически запрещено открывать или запускать приложения, полученные по электронной почте из неизвестного источника, с подозрительным названием и (или) не затребованные пользова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ещено осуществлять массовую рассылку не согласованных предварительно электронных писем. Под массовой рассылкой подразумевается как рассылка множеству получателей, так и множественная рассылка одному получателю (спам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прещено использовать несуществующие обратные адреса при отправке электронных пис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правлять по электронной почте, большие файлы (особенно музыку, видео и фото личного характера, размером более 5 Мегабайт), за исключением случаев, связанных со служебной необходимостью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с Интернет-ресурса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ьзователям ЛВС предоставлено право использовать только разрешенные программы для поиска информации в сети Интернет и только для выполнения своих должностных обязан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ние ресурсов сети Интернет не должно создавать потенциальную угрозу ЛВС ЦА Ростехнадз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ся информация о сеансах доступа пользователей к ресурсам Интернет (дата, время, длительность, название ресурса, локальный адрес) протоколируется и накапливается в электронном архиве ЛВС ЦА Ростехнадзо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йствия любого пользователя, подозреваемого в нарушении правил пользования Интернетом, могут быть запротоколированы и использоваться для принятия решения о применении к нему соответствующих сан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никам ЦА, пользующимся Интернетом, запрещено передавать (сохранять) материалы, не относящиеся к деятельности Ростехнадзора, и/или нарушающие законодательство Российской Федерации в части использования объектов интеллектуальной собств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сех программах, используемых для доступа к сети Интернет, не должны нарушаться лицензионные условия их использования и в них должны быть настроены необходимые уровни безопас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се файлы, загружаемые с помощью сети Интернет, должны проверяться на вирусы и/или «шпионское ПО» с помощью утвержденных антивирусных програм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работе с Интернет-ресурсами  запрещ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онным ресурсам ЛВС или сети Интернет, не являющихся публичными, без разрешения их собствен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различные ОНЛАЙН игры (онлайн-КАЗИНО и тому подоб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айты и программы для анонимного доступа в сеть Интерн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ограммы для зарабатывания денег в сети Интернет, таких как Spedia, Web Money и им подобны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ивать музыкальные и видео файлы, а также файлы, не имеющие отношения к текущим служебным обязанностям работника, без согласования с руководством и отделом системного администрирования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ьзователь отвечает за всю информацию, хранящуюся в закрепленном П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ель несет личную ответственность за весь информационный обмен между его и другими ПК в ЛВ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зависимости от последствий невыполнения требований, предусмотренных настоящей Инструкцией, а также других обязательных условий работы с компьютерным оборудованием и ЛВС к пользователю могут быть применены соответствующие санкци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№ 2 к приказу Федеральной службы по экологическому, технологическому и атомному надзору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15 сентября 2010 г. № 901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Fonts w:cs="Times New Roman"/>
          <w:bCs/>
          <w:szCs w:val="24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Инструкция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истемного администратора центрального аппарата Федеральной службы по экологическому, технологическому и атомному надзору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1. Должность системного администратора центрального аппарата </w:t>
        <w:br/>
        <w:t xml:space="preserve">(далее - ЦА) </w:t>
      </w:r>
      <w:r>
        <w:rPr>
          <w:rStyle w:val="StrongEmphasis"/>
          <w:b w:val="false"/>
          <w:sz w:val="28"/>
          <w:szCs w:val="28"/>
        </w:rPr>
        <w:t xml:space="preserve">Федеральной службы по экологическому, технологическому и атомному надзору (далее - Ростехнадзор) </w:t>
      </w:r>
      <w:r>
        <w:rPr>
          <w:sz w:val="28"/>
          <w:szCs w:val="28"/>
        </w:rPr>
        <w:t>относится к категории «специалисты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2. Обязанности системного администратора ЦА</w:t>
      </w:r>
      <w:r>
        <w:rPr>
          <w:rStyle w:val="StrongEmphasis"/>
          <w:b w:val="false"/>
          <w:sz w:val="28"/>
          <w:szCs w:val="28"/>
        </w:rPr>
        <w:t xml:space="preserve"> Ростехнадзора возлагаются приказом Ростехнадзора на одного из работников отдела информатизации, автоматизации и технологического обеспечения Управления обеспечения организационно-контрольной и лицензионно-разрешительной деятельности (далее – отдел информатизации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Допускается возложение обязанностей </w:t>
      </w:r>
      <w:r>
        <w:rPr>
          <w:sz w:val="28"/>
          <w:szCs w:val="28"/>
        </w:rPr>
        <w:t>системного администратора ЦА</w:t>
      </w:r>
      <w:r>
        <w:rPr>
          <w:rStyle w:val="StrongEmphasis"/>
          <w:b w:val="false"/>
          <w:sz w:val="28"/>
          <w:szCs w:val="28"/>
        </w:rPr>
        <w:t xml:space="preserve"> Ростехнадзора на одного из подготовленных работников подведомственных организаций Ростехнадзора или организации, с которой в установленном порядке заключен государственный контракт (договор) на техническую поддержку эксплуатации локальной вычислительной сети </w:t>
      </w:r>
      <w:r>
        <w:rPr>
          <w:sz w:val="28"/>
          <w:szCs w:val="28"/>
        </w:rPr>
        <w:t>ЦА</w:t>
      </w:r>
      <w:r>
        <w:rPr>
          <w:rStyle w:val="StrongEmphasis"/>
          <w:b w:val="false"/>
          <w:sz w:val="28"/>
          <w:szCs w:val="28"/>
        </w:rPr>
        <w:t xml:space="preserve"> Ростехнадзора. При этом ключевые пароли и другие данные, необходимые для  доступа в локальную вычислительную сеть ЦА Ростехнадзора с правами администратора, передаются начальником отдела информатизации назначенному системному администратору на время выполнения им должностных обязанност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4. В своей работе системный администратор непосредственно подчиняется начальнику отдела информатиза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5. На должность системного администратора назначается лицо, имеющее высшее профильное профессиональное (техническое, математическое) образование и стаж аналогичной работы не менее трех лет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2. Должностные обязанности системного администратор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. Системный администратор обязан знать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ное и программное обеспечение сетей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стейшего ремонта аппаратного обеспечения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рганизации комплексной защиты информации, способы предупреждения несанкционированного доступа к информаци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истемный администратор руководствуется в своей деятельности законодательными и правовыми актами Российской Федерации, организационно-распорядительными документами Ростехнадзора, настоящей Инструкци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Устанавливает на серверы и рабочие станции общесистемное,  сетевое и локальное программное обеспечени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фигурирует информационные системы на сервера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интегрирование программного обеспечения на файл-серверах, серверах систем управления базами данных и на рабочих станция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ддерживает рабочее состояние программного обеспечения серверов,  рабочих станций и оборудования локальной вычислительной сети (далее - ЛВС) ЦА Ростехнадзор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гистрирует пользователей ЛВС ЦА Ростехнадзора, назначает персональные идентификаторы и парол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структирует пользователей работе в сети, ведению архивов; отвечает на вопросы пользователей, связанные с работой в сет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нтролирует использование сетевых ресурсов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рганизует доступ к ЛВС ЦА Ростехнадзора и глобальной сетя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станавливает ограничения в соответствии с распоряжениями руководства для пользователей по использованию рабочей станции или сервера, времени и степени использования ресурсов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своевременное копирование и резервирование данных, исполняемых программных кодов и актуальных структур баз данных, учетных записей пользовате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осстанавливает работоспособность ЛВС ЦА Ростехнадзора пр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ях и выходе из строя сетевого оборудован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оводит мониторинг сети, разрабатывает предложения по развитию инфраструктуры сет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Обеспечивает сетевую безопасность (защиту от несанкционированного доступа к информации, просмотра или изменения системных файлов и данных) и безопасность межсетевого взаимодейств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Участвует в подготовке предложений по модернизации и приобретению сетевого оборудования, общесистемного и прикладного программного обеспечения, аппаратно-программных средств для резервного хранения и защиты информаци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Осуществляет контроль за монтажом оборудования специалистами сторонних организаци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истемного администратор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ный администратор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и изменять по согласованию с начальником отдела информатизации принципы организации и функционированию се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Ростехнадзора, касающимися его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уководству предложения по совершенствованию свое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воему непосредственному руководителю о всех выявленных в процессе своей деятельности недостатках и вносить предложения по их устране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Style14"/>
        <w:spacing w:lineRule="auto" w:line="360" w:before="100" w:after="100"/>
        <w:contextualSpacing/>
        <w:jc w:val="center"/>
        <w:rPr/>
      </w:pPr>
      <w:r>
        <w:rPr>
          <w:rStyle w:val="StrongEmphasis"/>
          <w:sz w:val="28"/>
          <w:szCs w:val="28"/>
        </w:rPr>
        <w:t>4. Ответственность системного администратора</w:t>
      </w:r>
    </w:p>
    <w:p>
      <w:pPr>
        <w:pStyle w:val="Style14"/>
        <w:spacing w:lineRule="auto" w:line="360" w:before="100" w:after="100"/>
        <w:ind w:firstLine="708"/>
        <w:contextualSpacing/>
        <w:jc w:val="both"/>
        <w:rPr/>
      </w:pPr>
      <w:r>
        <w:rPr>
          <w:sz w:val="28"/>
          <w:szCs w:val="28"/>
        </w:rPr>
        <w:t>4.1 Системный администратор несет ответственность в соответствии с законодательством Российской Федерации за:</w:t>
      </w:r>
    </w:p>
    <w:p>
      <w:pPr>
        <w:pStyle w:val="Style14"/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/или несвоевременное, халатное выполнение своих должностных обязанностей;</w:t>
      </w:r>
    </w:p>
    <w:p>
      <w:pPr>
        <w:pStyle w:val="Style14"/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действующих инструкций, приказов и распоряжений по сохранению служебной тайны и конфиденциальной информации, в том числе:</w:t>
      </w:r>
    </w:p>
    <w:p>
      <w:pPr>
        <w:pStyle w:val="Style14"/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служебной переписки Ростехнадзора, с которой он знакомится в процессе выполнения должностных обязанностей;</w:t>
      </w:r>
    </w:p>
    <w:p>
      <w:pPr>
        <w:pStyle w:val="Style14"/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онфигурация ЛВС ЦА Ростехнадзора, методы и средства обеспечения её информационной безопасности;</w:t>
      </w:r>
    </w:p>
    <w:p>
      <w:pPr>
        <w:pStyle w:val="Style14"/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Style14"/>
        <w:spacing w:lineRule="auto" w:line="36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47" w:leader="none"/>
        </w:tabs>
        <w:spacing w:before="0" w:after="80"/>
        <w:contextualSpacing/>
        <w:jc w:val="center"/>
        <w:outlineLvl w:val="0"/>
        <w:rPr>
          <w:rFonts w:ascii="Times New Roman" w:hAnsi="Times New Roman" w:eastAsia="Gulim;굴림" w:cs="Times New Roman"/>
          <w:b/>
          <w:b/>
        </w:rPr>
      </w:pPr>
      <w:r>
        <w:rPr>
          <w:rFonts w:eastAsia="Gulim;굴림" w:cs="Times New Roman" w:ascii="Times New Roman" w:hAnsi="Times New Roman"/>
          <w:b/>
        </w:rPr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3 к приказу Федеральной службы по экологическому, технологическому 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атомному надзору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cs="Times New Roman" w:ascii="Times New Roman" w:hAnsi="Times New Roman"/>
          <w:bCs/>
        </w:rPr>
        <w:t xml:space="preserve">от 15 сентября 2010 г. № 90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47" w:leader="none"/>
        </w:tabs>
        <w:spacing w:before="0" w:after="80"/>
        <w:contextualSpacing/>
        <w:jc w:val="center"/>
        <w:outlineLvl w:val="0"/>
        <w:rPr>
          <w:rFonts w:ascii="Times New Roman" w:hAnsi="Times New Roman" w:eastAsia="Gulim;굴림" w:cs="Times New Roman"/>
          <w:b/>
          <w:b/>
        </w:rPr>
      </w:pPr>
      <w:r>
        <w:rPr>
          <w:rFonts w:eastAsia="Gulim;굴림" w:cs="Times New Roman" w:ascii="Times New Roman" w:hAnsi="Times New Roman"/>
          <w:b/>
        </w:rPr>
        <w:t xml:space="preserve">Заявка №   _____________   на выполнение рабо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47" w:leader="none"/>
        </w:tabs>
        <w:spacing w:before="0" w:after="80"/>
        <w:contextualSpacing/>
        <w:jc w:val="center"/>
        <w:outlineLvl w:val="0"/>
        <w:rPr/>
      </w:pPr>
      <w:r>
        <w:rPr/>
        <w:t>по обслуживанию средств вычислительной техники и оргтехники.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7"/>
        <w:gridCol w:w="1453"/>
        <w:gridCol w:w="900"/>
        <w:gridCol w:w="540"/>
        <w:gridCol w:w="900"/>
        <w:gridCol w:w="903"/>
      </w:tblGrid>
      <w:tr>
        <w:trPr/>
        <w:tc>
          <w:tcPr>
            <w:tcW w:w="1008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служ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экологическому, технологическому и атомному надзору (Служб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я  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. №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бот (возможная неисправность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3" w:type="dxa"/>
            <w:gridSpan w:val="7"/>
            <w:tcBorders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«_____» ________________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а информатизации, автоматизации и технологического обеспече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Заместитель)</w:t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___</w:t>
            </w:r>
          </w:p>
        </w:tc>
      </w:tr>
    </w:tbl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ыполненных работ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 нижеподписавшиеся, представитель </w:t>
      </w:r>
      <w:r>
        <w:rPr>
          <w:rFonts w:cs="Times New Roman" w:ascii="Times New Roman" w:hAnsi="Times New Roman"/>
          <w:b/>
          <w:sz w:val="22"/>
          <w:szCs w:val="22"/>
        </w:rPr>
        <w:t>Службы технической поддержки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представитель </w:t>
      </w:r>
      <w:r>
        <w:rPr>
          <w:rFonts w:cs="Times New Roman" w:ascii="Times New Roman" w:hAnsi="Times New Roman"/>
          <w:b/>
          <w:sz w:val="22"/>
          <w:szCs w:val="22"/>
        </w:rPr>
        <w:t>Ростехнадзора</w:t>
      </w:r>
    </w:p>
    <w:p>
      <w:pPr>
        <w:pStyle w:val="Normal"/>
        <w:spacing w:before="0" w:after="0"/>
        <w:ind w:left="1620" w:hanging="0"/>
        <w:contextualSpacing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фамилия, инициал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в том, что:</w:t>
      </w:r>
    </w:p>
    <w:p>
      <w:pPr>
        <w:pStyle w:val="Normal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hanging="0"/>
        <w:contextualSpacing/>
        <w:rPr/>
      </w:pPr>
      <w:r>
        <w:rPr/>
        <w:t>Работы по техническому обслуживанию средств вычислительной техники и оргтехники  центрального аппарата службы выполнены в объем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357" w:hanging="357"/>
        <w:contextualSpacing/>
        <w:jc w:val="both"/>
        <w:rPr/>
      </w:pPr>
      <w:r>
        <w:rPr/>
        <w:t>В ходе ремонтно-восстановительных работ было установлено следующее оборудовани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357" w:right="360" w:hanging="357"/>
        <w:contextualSpacing/>
        <w:jc w:val="both"/>
        <w:rPr/>
      </w:pPr>
      <w:r>
        <w:rPr/>
        <w:t>В ходе ремонтно-восстановительных работ было демонтировано и сдано на склад Службы следующее оборудовани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414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«_____» ________________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252" w:hRule="atLeast"/>
        </w:trPr>
        <w:tc>
          <w:tcPr>
            <w:tcW w:w="4860" w:type="dxa"/>
            <w:tcBorders/>
          </w:tcPr>
          <w:p>
            <w:pPr>
              <w:pStyle w:val="Normal"/>
              <w:spacing w:before="16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исполните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6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6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заказчика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hadow/>
          <w:color w:val="999999"/>
          <w:spacing w:val="20"/>
          <w:position w:val="6"/>
          <w:sz w:val="10"/>
          <w:szCs w:val="1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highlight w:val="yellow"/>
          <w:bdr w:val="single" w:sz="4" w:space="0" w:color="000000"/>
        </w:rPr>
        <w:t>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рафы обязательные для заполнения</w:t>
      </w:r>
      <w:r>
        <w:rPr>
          <w:rFonts w:cs="Times New Roman" w:ascii="Times New Roman" w:hAnsi="Times New Roman"/>
          <w:shadow/>
          <w:color w:val="C0C0C0"/>
          <w:spacing w:val="20"/>
          <w:position w:val="6"/>
          <w:sz w:val="10"/>
          <w:szCs w:val="1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7:00Z</dcterms:created>
  <dc:creator>Podobragin</dc:creator>
  <dc:description/>
  <dc:language>en-US</dc:language>
  <cp:lastModifiedBy>Шуков Антон Александрович</cp:lastModifiedBy>
  <cp:lastPrinted>2010-09-06T12:40:00Z</cp:lastPrinted>
  <dcterms:modified xsi:type="dcterms:W3CDTF">2012-05-23T13:47:00Z</dcterms:modified>
  <cp:revision>2</cp:revision>
  <dc:subject/>
  <dc:title/>
</cp:coreProperties>
</file>