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04190</wp:posOffset>
                </wp:positionV>
                <wp:extent cx="617220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499"/>
                              <w:gridCol w:w="1001"/>
                              <w:gridCol w:w="24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декабря 2011 г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4.7pt;mso-wrap-distance-left:9.05pt;mso-wrap-distance-right:9.05pt;mso-wrap-distance-top:0pt;mso-wrap-distance-bottom:0pt;margin-top:-39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499"/>
                        <w:gridCol w:w="1001"/>
                        <w:gridCol w:w="24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декабря 2011 г.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дрении подсистемы «Лицензирование» Комплексной системы информатизации Федеральной службы по экологическо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ому и атомному надз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в Федеральной службе по экологическому, технологическому и атомному надзору (далее – Ростехнадзор) Концепции развития информационных технологий обеспечения деятельности Федеральной службы по экологическому, технологическому и атомному надзору, утвержденной приказом Ростехнадзора от 15 сентября 2010 г. </w:t>
        <w:br/>
        <w:t xml:space="preserve">№ 902, </w:t>
      </w:r>
      <w:r>
        <w:rPr>
          <w:spacing w:val="40"/>
          <w:sz w:val="28"/>
          <w:szCs w:val="28"/>
        </w:rPr>
        <w:t>приказываю</w:t>
      </w:r>
      <w:r>
        <w:rPr>
          <w:sz w:val="28"/>
        </w:rPr>
        <w:t>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1. Утвердить План-график внедрения в 2011-2012 годах </w:t>
        <w:br/>
        <w:t xml:space="preserve">в территориальных  органах Ростехнадзора подсистемы «Лицензирование» Комплексной системы информатизации Ростехнадзора (дале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СИ, План-график соответственно) согласно приложению № 1 к настоящему приказу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2. Руководителям территориальных органов Ростехнадзора в сроки, указанные в Плане-графике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2.1 определить должностных лиц территориального органа Ростехнадзора – пользователей подсистемы «Лицензирование» КСИ </w:t>
        <w:br/>
        <w:t>(далее – пользователи)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2.2 обеспечить ознакомление администраторов КСИ   и пользователей под роспись с методическими и учебными материалами, направляемыми </w:t>
        <w:br/>
        <w:t xml:space="preserve">в соответствии с подпунктом </w:t>
      </w:r>
      <w:r>
        <w:rPr>
          <w:color w:val="C00000"/>
          <w:sz w:val="28"/>
        </w:rPr>
        <w:t>5.1</w:t>
      </w:r>
      <w:r>
        <w:rPr>
          <w:sz w:val="28"/>
        </w:rPr>
        <w:t xml:space="preserve"> настоящего приказа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общить после создания администраторами КСИ учетных записей пользователей в соответствии с подпунктом 3.1. настоящего приказа </w:t>
        <w:br/>
        <w:t>в Управление обеспечения организационно-контрольной и лицензионно-разрешительной деятельности (Э.Г. Рокитянская) о завершении организационных мероприятий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  <w:szCs w:val="28"/>
        </w:rPr>
        <w:t>2.4 обеспечить издание приказа о прекращении эксплуатации территориальным органом Ростехнадзора автоматизированной информационно-управляющей системы государственного регулирования промышленной безопасности (АИС ПБ) в части оказания государственной услуги «Лицензирование» в день получения сообщения, направляемого согласно подпункту 5.4 настоящего приказа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5 направить в срок не более 5 рабочих дней со дня издания </w:t>
        <w:br/>
        <w:t xml:space="preserve">приказа, предусмотренного подпунктом 2.4 настоящего приказа,  </w:t>
        <w:br/>
        <w:t>в Управление обеспечения организационно-контрольной и лицензионно-разрешительной деятельности (Э.Г. Рокитянская) копию соответствующего приказ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3. Администраторам КСИ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3.1 создать в срок не более двух рабочих дней после определения </w:t>
        <w:br/>
        <w:t>в соответствии с подпунктом 2.1 настоящего приказа пользователей</w:t>
        <w:br/>
        <w:t xml:space="preserve">и ознакомления в соответствии с подпунктом 2.2 настоящего приказа </w:t>
        <w:br/>
        <w:t>с инструктивно-методическими документами учетные записи соответствующих пользователей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  <w:szCs w:val="28"/>
        </w:rPr>
        <w:t>3.2 обеспечить участие в технических мероприятиях, предусмотренных подпунктом 5.3 настоящего приказ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4. Пользователям, определенным в соответствии с подпунктом </w:t>
        <w:br/>
        <w:t>2.1 настоящего приказа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4.1 обеспечить со дня издания приказа, предусмотренного  </w:t>
      </w:r>
      <w:r>
        <w:rPr>
          <w:sz w:val="28"/>
          <w:szCs w:val="28"/>
        </w:rPr>
        <w:t xml:space="preserve">подпунктом 2.4 </w:t>
      </w:r>
      <w:r>
        <w:rPr>
          <w:sz w:val="28"/>
        </w:rPr>
        <w:t>настоящего приказа, оказание государственной услуги «Лицензирование» с использованием программного обеспечения соответствующей подсистемы КСИ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4.2 обеспечить в течение 6 месяцев после издания приказа, предусмотренного  подпунктом 2.4 настоящего приказа, верификацию сведений, импортированных в КСИ из АИС ПБ, в соответствии </w:t>
        <w:br/>
        <w:t>с инструктивно-методическими материалами, направляемыми согласно подпункту 5.1 настоящего приказа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  <w:szCs w:val="28"/>
        </w:rPr>
        <w:t>4.3 обеспечить участие в технических мероприятиях, предусмотренных подпунктом 5.4 настоящего приказа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5. Управлению обеспечения организационно-контрольной </w:t>
        <w:br/>
        <w:t>и лицензионно-разрешительной деятельности (Э.Г. Рокитянская):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5.1 обеспечить до начала сроков внедрения подсистем «Лицензирование» КСИ, определенных Планом-графиком, направление </w:t>
        <w:br/>
        <w:t>в территориальные органы Ростехнадзора  соответствующих инструктивно-методических и учебных материалов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довести в срок не более одного рабочего дня после поступления </w:t>
        <w:br/>
        <w:t>от территориального органа Ростехнадзора информации, предусмотренной подпунктом 2.3 настоящего приказа, до территориального органа Ростехнадзора сведения о составе технических мероприятий, обеспечивающих возможность эксплуатации соответствующей подсистемы КСИ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ровести в течение не более 5 рабочих дней со дня направления </w:t>
        <w:br/>
        <w:t xml:space="preserve">в территориальный орган Ростехнадзора сведений согласно подпункту </w:t>
        <w:br/>
        <w:t>5.2 настоящего приказа технические мероприятия, обеспечивающие возможность эксплуатации данным территориальным органом Ростехнадзора соответствующей подсистемы КСИ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 сообщить о завершении технических мероприятий, предусмотренных подпунктом 5.3 настоящего приказа, в соответствующий территориальный орган Ростехнадзора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5.5 организовать техническую поддержку внедрения </w:t>
        <w:br/>
        <w:t>и последующей эксплуатации внедряемых подсистем КСИ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6. Назначить должностных лиц центрального аппарата Ростехнадзора, ответственных за прием и обработку сведений </w:t>
      </w:r>
      <w:r>
        <w:rPr>
          <w:sz w:val="28"/>
          <w:szCs w:val="28"/>
        </w:rPr>
        <w:t>территориальных органов Ростехнадзора</w:t>
      </w:r>
      <w:r>
        <w:rPr>
          <w:sz w:val="28"/>
        </w:rPr>
        <w:t xml:space="preserve">  о технических сбоях в работе подсистемы «Лицензирование» КСИ, а также за осуществление разъяснений по вопросам использования программного обеспечения внедряемой подсистемы КСИ согласно приложению № 2 к настоящему приказу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7. Контроль за исполнением настоящего приказа возложить на статс-секретаря – заместителя руководителя А.В. Ферап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     С.Г. Радио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550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службы </w:t>
        <w:br/>
        <w:t>по экологическому, технологическому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томному надзору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________________  г. № _____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я в 2011-2012 годах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территориальных  органах Ростехнадзора подсистемы «Лицензирование»  Комплексной системы информатизации Ростехнадзора</w:t>
      </w:r>
    </w:p>
    <w:p>
      <w:pPr>
        <w:pStyle w:val="Normal"/>
        <w:spacing w:before="0" w:after="0"/>
        <w:ind w:left="907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72" w:hanging="0"/>
        <w:contextualSpacing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4111"/>
      </w:tblGrid>
      <w:tr>
        <w:trPr>
          <w:tblHeader w:val="true"/>
          <w:trHeight w:val="9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технически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рганы Ростехнадзо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 2011 года - </w:t>
              <w:br/>
              <w:t>20 декабря 201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0 года – 20 декабря 201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ое технологиче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е управление</w:t>
              <w:br/>
              <w:t xml:space="preserve"> </w:t>
            </w:r>
          </w:p>
        </w:tc>
      </w:tr>
      <w:tr>
        <w:trPr>
          <w:trHeight w:val="2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12 года -24 января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 2012 года -24 января 201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Ур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Беломор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ижне-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Енисей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Верхне-Волжское управление</w:t>
            </w:r>
          </w:p>
        </w:tc>
      </w:tr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 2012 года -31 января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2012 года -31 января 201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-Сибир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ечор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Ле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Верхне-До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Западно-Ур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ижне-Донское управление</w:t>
            </w:r>
          </w:p>
        </w:tc>
      </w:tr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 2012 года –</w:t>
            </w:r>
          </w:p>
          <w:p>
            <w:pPr>
              <w:pStyle w:val="Normal"/>
              <w:jc w:val="center"/>
              <w:rPr/>
            </w:pPr>
            <w:r>
              <w:rPr/>
              <w:t>7 февраля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2 года –</w:t>
            </w:r>
          </w:p>
          <w:p>
            <w:pPr>
              <w:pStyle w:val="Normal"/>
              <w:jc w:val="center"/>
              <w:rPr/>
            </w:pPr>
            <w:r>
              <w:rPr/>
              <w:t>7 февраля 201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риур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рибайк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Кавказск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2 года- 14 февраля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 2012 года- 14 февраля 201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к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Волжско-Ок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Ур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Запад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редне-Поволжск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Средне-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Южно-Сибирское управление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службы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 экологическому, технологическому и атомному надзору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      декабря 2011 г. №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лица центрального аппарата Ростехнадзора, ответственные за прием и обработку сведений территориальных органов Ростехнадзора о технических сбоях в работе подсистемы «Лицензирование» КСИ,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а также за осуществление разъяснений </w:t>
        <w:br/>
        <w:t>по вопросам использования программного обеспечения внедряемой подсистемы КС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2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контактные сведения должностного лица центрального аппарата Ростехнадзо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рган Ростехнадз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нов Алексей Сергеевич,</w:t>
            </w:r>
          </w:p>
          <w:p>
            <w:pPr>
              <w:pStyle w:val="Normal"/>
              <w:rPr/>
            </w:pPr>
            <w:r>
              <w:rPr/>
              <w:t>тел.: (495) 736-94-60 доб. 2120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a.girinov@gosnadzor.ru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ор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Верхне-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Верхне-До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Дальне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Уральск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Олег Владимирович,</w:t>
            </w:r>
          </w:p>
          <w:p>
            <w:pPr>
              <w:pStyle w:val="Normal"/>
              <w:rPr/>
            </w:pPr>
            <w:r>
              <w:rPr/>
              <w:t>тел.: (495) 657-90-94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o</w:t>
            </w:r>
            <w:r>
              <w:rPr/>
              <w:t>.</w:t>
            </w:r>
            <w:r>
              <w:rPr>
                <w:lang w:val="de-DE"/>
              </w:rPr>
              <w:t>trunov</w:t>
            </w:r>
            <w:r>
              <w:rPr/>
              <w:t>@</w:t>
            </w:r>
            <w:r>
              <w:rPr>
                <w:lang w:val="de-DE"/>
              </w:rPr>
              <w:t>gosnadzor</w:t>
            </w:r>
            <w:r>
              <w:rPr/>
              <w:t>.</w:t>
            </w:r>
            <w:r>
              <w:rPr>
                <w:lang w:val="de-DE"/>
              </w:rPr>
              <w:t>ru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ско-Ок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Западно-Сибирское управление, Западно-Ур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ое технологиче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рибайкаль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риок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ов Антон Александрович,</w:t>
            </w:r>
          </w:p>
          <w:p>
            <w:pPr>
              <w:pStyle w:val="Normal"/>
              <w:rPr/>
            </w:pPr>
            <w:r>
              <w:rPr/>
              <w:t>тел.: (495) 411-60-40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a</w:t>
            </w:r>
            <w:r>
              <w:rPr/>
              <w:t>.</w:t>
            </w:r>
            <w:r>
              <w:rPr>
                <w:lang w:val="de-DE"/>
              </w:rPr>
              <w:t>shukov</w:t>
            </w:r>
            <w:r>
              <w:rPr/>
              <w:t>@</w:t>
            </w:r>
            <w:r>
              <w:rPr>
                <w:lang w:val="de-DE"/>
              </w:rPr>
              <w:t>gosnadzor</w:t>
            </w:r>
            <w:r>
              <w:rPr/>
              <w:t>.</w:t>
            </w:r>
            <w:r>
              <w:rPr>
                <w:lang w:val="de-DE"/>
              </w:rPr>
              <w:t>ru</w:t>
            </w:r>
            <w:r>
              <w:rPr/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-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ечор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При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ральское управление, </w:t>
            </w:r>
          </w:p>
          <w:p>
            <w:pPr>
              <w:pStyle w:val="Normal"/>
              <w:jc w:val="center"/>
              <w:rPr/>
            </w:pPr>
            <w:r>
              <w:rPr/>
              <w:t>Северо-Восточ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Запад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редне-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Уральск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ий Александр Юрьевич,</w:t>
            </w:r>
          </w:p>
          <w:p>
            <w:pPr>
              <w:pStyle w:val="Normal"/>
              <w:rPr/>
            </w:pPr>
            <w:r>
              <w:rPr/>
              <w:t>тел.: (495) 657-90-94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a</w:t>
            </w:r>
            <w:r>
              <w:rPr/>
              <w:t>.</w:t>
            </w:r>
            <w:r>
              <w:rPr>
                <w:lang w:val="de-DE"/>
              </w:rPr>
              <w:t>kuchinsky</w:t>
            </w:r>
            <w:r>
              <w:rPr/>
              <w:t>@</w:t>
            </w:r>
            <w:r>
              <w:rPr>
                <w:lang w:val="de-DE"/>
              </w:rPr>
              <w:t>gosnadzor</w:t>
            </w:r>
            <w:r>
              <w:rPr/>
              <w:t>.</w:t>
            </w:r>
            <w:r>
              <w:rPr>
                <w:lang w:val="de-DE"/>
              </w:rPr>
              <w:t>ru</w:t>
            </w:r>
            <w:r>
              <w:rPr/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Ле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Нижне-До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ахалин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еверо-Кавказ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Средне-Поволжск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Южно-Сибирское управление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8:00Z</dcterms:created>
  <dc:creator>O.Brazgunova</dc:creator>
  <dc:description/>
  <cp:keywords/>
  <dc:language>en-US</dc:language>
  <cp:lastModifiedBy>Бородачева Нина Владимировна</cp:lastModifiedBy>
  <cp:lastPrinted>2011-12-07T10:05:00Z</cp:lastPrinted>
  <dcterms:modified xsi:type="dcterms:W3CDTF">2011-12-08T07:45:00Z</dcterms:modified>
  <cp:revision>12</cp:revision>
  <dc:subject/>
  <dc:title>Федеральная служба по экологическому, технологическому и атомному надзору</dc:title>
</cp:coreProperties>
</file>