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22 ноября 2012 г.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677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22 ноября 2012 г.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677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b/>
                <w:sz w:val="28"/>
                <w:szCs w:val="18"/>
              </w:rPr>
              <w:t xml:space="preserve">Об утверждении рекомендаций к типовому автоматизированному рабочему месту работника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центрального аппарата и территориальных органов Федеральной службы по экологическому, технологическому </w:t>
              <w:br/>
              <w:t>и атомному надзору</w:t>
            </w:r>
            <w:r>
              <w:rPr>
                <w:rFonts w:cs="Arial" w:ascii="Times New Roman" w:hAnsi="Times New Roman"/>
                <w:b/>
                <w:sz w:val="28"/>
                <w:szCs w:val="18"/>
              </w:rPr>
              <w:t xml:space="preserve"> и требований к каналам доступа в интернет для центрального аппарата и территориальных органов Федеральной службы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18"/>
              </w:rPr>
            </w:pPr>
            <w:r>
              <w:rPr>
                <w:rFonts w:cs="Arial" w:ascii="Times New Roman" w:hAnsi="Times New Roman"/>
                <w:b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18"/>
              </w:rPr>
            </w:pPr>
            <w:r>
              <w:rPr>
                <w:rFonts w:cs="Arial" w:ascii="Times New Roman" w:hAnsi="Times New Roman"/>
                <w:b/>
                <w:sz w:val="2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Arial"/>
          <w:spacing w:val="26"/>
          <w:sz w:val="28"/>
          <w:szCs w:val="18"/>
        </w:rPr>
      </w:pPr>
      <w:r>
        <w:rPr>
          <w:rFonts w:cs="Arial" w:ascii="Times New Roman" w:hAnsi="Times New Roman"/>
          <w:sz w:val="28"/>
          <w:szCs w:val="18"/>
        </w:rPr>
        <w:t xml:space="preserve">В целях актуализации требований к аппаратно-программным средствам автоматизации и информационного обеспечения деятельности работников Федеральной службы по экологическому, технологическому и атомному надзору </w:t>
      </w:r>
      <w:r>
        <w:rPr>
          <w:rFonts w:cs="Arial" w:ascii="Times New Roman" w:hAnsi="Times New Roman"/>
          <w:spacing w:val="48"/>
          <w:sz w:val="28"/>
          <w:szCs w:val="18"/>
        </w:rPr>
        <w:t>приказываю</w:t>
      </w:r>
      <w:r>
        <w:rPr>
          <w:rFonts w:cs="Arial" w:ascii="Times New Roman" w:hAnsi="Times New Roman"/>
          <w:spacing w:val="26"/>
          <w:sz w:val="28"/>
          <w:szCs w:val="18"/>
        </w:rPr>
        <w:t xml:space="preserve">: </w:t>
      </w:r>
      <w:r>
        <w:rPr>
          <w:rFonts w:cs="Arial" w:ascii="Times New Roman" w:hAnsi="Times New Roman"/>
          <w:sz w:val="2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cs="Arial" w:ascii="Times New Roman" w:hAnsi="Times New Roman"/>
          <w:sz w:val="28"/>
          <w:szCs w:val="18"/>
        </w:rPr>
        <w:t>1. Утвердить рекомендации к типовому автоматизированному рабочему месту работника согласно приложению № 1 к настоящему приказ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cs="Arial" w:ascii="Times New Roman" w:hAnsi="Times New Roman"/>
          <w:sz w:val="28"/>
          <w:szCs w:val="18"/>
        </w:rPr>
        <w:t>2. Утвердить рекомендуемые требования к серверным помещениям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Arial"/>
          <w:sz w:val="28"/>
          <w:szCs w:val="18"/>
        </w:rPr>
      </w:pPr>
      <w:r>
        <w:rPr>
          <w:rFonts w:cs="Arial" w:ascii="Times New Roman" w:hAnsi="Times New Roman"/>
          <w:sz w:val="28"/>
          <w:szCs w:val="18"/>
        </w:rPr>
        <w:t>3. Утвердить рекомендуемые характеристики оргтехники согласно приложению № 3 к настоящему приказ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 Утвердить требования к каналам доступа в Интернет согласно приложению № 4 к настоящему приказу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</w:t>
      </w:r>
      <w:r>
        <w:rPr>
          <w:rFonts w:cs="Arial" w:ascii="Times New Roman" w:hAnsi="Times New Roman"/>
          <w:sz w:val="28"/>
          <w:szCs w:val="18"/>
        </w:rPr>
        <w:t xml:space="preserve">Признать утратившим силу приказ Федеральной службы </w:t>
        <w:br/>
        <w:t xml:space="preserve">по экологическому, технологическому и атомному надзору от 2 ноября 2010 г. </w:t>
        <w:br/>
        <w:t xml:space="preserve">№ 1030 «Об утверждении Рекомендаций к типовому автоматизированному рабочему месту работника центрального аппарата и территориальных органов Федеральной службы по экологическому, технологическому и атомному надзору </w:t>
        <w:br/>
        <w:t xml:space="preserve">и требований к каналам доступа в Интернет для центрального аппарата </w:t>
        <w:br/>
        <w:t>и территориальных органов Федеральной службы по экологическому, технологическому и атомному надзору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Arial"/>
          <w:sz w:val="28"/>
          <w:szCs w:val="18"/>
        </w:rPr>
      </w:pPr>
      <w:r>
        <w:rPr>
          <w:rFonts w:cs="Arial" w:ascii="Times New Roman" w:hAnsi="Times New Roman"/>
          <w:sz w:val="28"/>
          <w:szCs w:val="18"/>
        </w:rPr>
        <w:t xml:space="preserve">6. Контроль за исполнением настоящего приказа возложить </w:t>
        <w:br/>
        <w:t xml:space="preserve">на статс-секретаря - заместителя руководителя А.В. Ферапонтова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Arial"/>
          <w:sz w:val="28"/>
          <w:szCs w:val="18"/>
        </w:rPr>
      </w:pPr>
      <w:r>
        <w:rPr>
          <w:rFonts w:cs="Arial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Times New Roman" w:hAnsi="Times New Roman" w:cs="Arial"/>
          <w:sz w:val="28"/>
          <w:szCs w:val="18"/>
        </w:rPr>
      </w:pPr>
      <w:r>
        <w:rPr>
          <w:rFonts w:cs="Arial" w:ascii="Times New Roman" w:hAnsi="Times New Roman"/>
          <w:sz w:val="2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Н.Г. Кутьи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2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 приказу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«__» _________ 2012 г. № 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к типовому автоматизированному рабочему месту работнико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к аппаратному обеспечению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создания условий для эффективного использования современных информационных технологий в деятельности Федеральной службы по экологическому, технологическому и атомному надзору </w:t>
        <w:br/>
        <w:t xml:space="preserve">рекомендуется следующее аппаратное обеспечение для центрального аппарата и территориальных органов Ростехнадзор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3"/>
        </w:numPr>
        <w:suppressAutoHyphens w:val="true"/>
        <w:autoSpaceDE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ое рабочее место для организации постоянной работы работников, чья деятельность не связана с контрольно-надзорной деятельностью:</w:t>
      </w:r>
    </w:p>
    <w:p>
      <w:pPr>
        <w:pStyle w:val="Style16"/>
        <w:suppressAutoHyphens w:val="true"/>
        <w:autoSpaceDE w:val="true"/>
        <w:spacing w:before="0" w:after="0"/>
        <w:ind w:left="114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ссор не хуже ч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0 (2.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H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аналог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хлаждения процессора с пониженным уровнем шума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ая память не менее 4GB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сткий диск не менее 320GB SATA;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ческий накопитель Multi DVD±R/RW drive SATA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адаптер – интегрированный в чипсет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овая карта - интегрированный шестиканальный звук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ая карта - интегрированная Ethernet 10/100/1000Base-TX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иатура русская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шь оптическая USB;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к питания не менее 350 Вт с пониженным уровнем шума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вой фильтр 3,0 м., не менее 5 розеток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колонки не хуже чем 2x1.2Вт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 LCD от 20” wide screen c разрешением не менее 1600x900, яркость не менее 300 cd/m2, контрастность не менее 1000, углы </w:t>
              <w:br/>
              <w:t>по горизонтали/вертикали 170°/160°, интерфейс  VGA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autoSpaceDE w:val="true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обильное рабочее место для организации постоянной работы работников осуществляющих контрольно-надзорную деятельность (инспекторский состав): </w:t>
      </w:r>
    </w:p>
    <w:p>
      <w:pPr>
        <w:pStyle w:val="Style16"/>
        <w:suppressAutoHyphens w:val="true"/>
        <w:autoSpaceDE w:val="true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ор не хуже чем Intel Core i3 530 (2.93GHz) 4Mb или аналоги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хлаждения процессора с пониженным уровнем шума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память не менее 4GB (2x1) DDR-III PC3-10600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кий диск не менее 320GB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адаптер – интегрированный в чипсет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ая карта - интегрированная в чипсет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евая карта - интегрированная Ethernet 10/100/1000Base-TX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ь оптическая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кумулятор,  обеспечивающий автономную работу ноутбука не менее 7 часов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лей от 14” до 15” c разрешением не менее 1600x900, яркость не менее 300 cd/m2, контрастность не менее 1000, углы по горизонтали/вертикали 170°/160°.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программное обеспечение для центрального аппарата </w:t>
        <w:br/>
        <w:t>и территориальных органов Ростехнадзор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ому аппарату и территориальным органам Ростехнадзора следует исключать факты использования на рабочих станциях работников Ростехнадзора нелицензионного программного обеспечения. В случае недостаточного финансир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спространять практику использования свободного программного обеспечени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О).</w:t>
      </w:r>
    </w:p>
    <w:p>
      <w:pPr>
        <w:pStyle w:val="Normal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uppressAutoHyphens w:val="true"/>
        <w:autoSpaceDE w:val="true"/>
        <w:spacing w:before="113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риетарное программное обеспечение или аналоги:</w:t>
      </w:r>
    </w:p>
    <w:p>
      <w:pPr>
        <w:pStyle w:val="Normal"/>
        <w:suppressAutoHyphens w:val="true"/>
        <w:spacing w:before="11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ая система для рабочий станции  - не ниже Microsoft Windows 7 Professional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к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с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Microsoft Office Professional 2010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вато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WinRar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виру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Kaspersky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DF - Adobe Acrobat Reader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ля распознавания текстов - ABBY FineReader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ор диаграмм и блок-схем - MS Visio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база данных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ая система – Microsoft Windows Server 2008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Microsoft SQL Server 2008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Microsoft Exchange Server 2010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троля трафика – eSafe, .</w:t>
      </w:r>
    </w:p>
    <w:p>
      <w:pPr>
        <w:pStyle w:val="Style16"/>
        <w:numPr>
          <w:ilvl w:val="1"/>
          <w:numId w:val="4"/>
        </w:numPr>
        <w:suppressAutoHyphens w:val="true"/>
        <w:autoSpaceDE w:val="true"/>
        <w:spacing w:before="113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ое программное обеспечение или аналоги: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ая система для рабочих станции - Linux Ubuntu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офисных приложений - OpenOffice: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овый редактор и редактор web-страниц Writer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тор электронных таблиц Calc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о создания и демонстрации презентаций Impress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а рабочего стола GNOME: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ент электронной почты Evolution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атор Ark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мотр документов (PDF, CHM и пр.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cument Viewer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ozilla Firefox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oogle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rome; 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улятор для запуска программ, которые предназначены для работы в среде MS Windows  - Wine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ine@Etersof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для серверов: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онная система - ALT Linux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данных - PostgreSQL;</w:t>
      </w:r>
    </w:p>
    <w:p>
      <w:pPr>
        <w:pStyle w:val="Normal"/>
        <w:suppressAutoHyphens w:val="true"/>
        <w:snapToGrid w:val="false"/>
        <w:spacing w:lineRule="atLeast" w:line="10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чты - Postfix, Sendmail.</w:t>
      </w:r>
    </w:p>
    <w:p>
      <w:pPr>
        <w:pStyle w:val="Normal"/>
        <w:tabs>
          <w:tab w:val="clear" w:pos="720"/>
          <w:tab w:val="left" w:pos="1438" w:leader="none"/>
          <w:tab w:val="left" w:pos="191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ается комбинировать СПО с проприетарным программным обеспечением с целью достижения максимального удобства использования работниками Ростехнадзора и экономической эффектив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 приказу Федеральной службы по экологическому, технологическому </w:t>
              <w:br/>
              <w:t xml:space="preserve">и атомному надз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«__» _________ 2012 г. № 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комендуемые требования к серверным помещениям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верная должна занимать отдельное помещение (комнату), площадь которого должна позволять установить в ней необходимое число стоек (серверных шкафов) с возможностью технического обслуживания стоек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доступа в помещение серверной дверь должна запираться на замок, необходимо устанавливать датчик перемещения в комнате, датчик открытия двери с выводом информации в дежурную службу и вести журнал посещений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нату необходимо подвести электропитание 220В расчетной мощности (не ниже установленной суммарной мощности всех аппаратных средств, эксплуатируемых в серверной) от двух независимых вводов с автоматическим переключением и установить источник бесперебойного питания с емкостью, достаточной для работы серверного оборудования не менее 30 минут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ойки в серверной должны иметь единый заземляющий контур</w:t>
        <w:br/>
        <w:t xml:space="preserve"> и заземление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верной должно быть установлено не менее 2 кондиционеров (рабочий </w:t>
        <w:br/>
        <w:t>и резервный) с холодопроизводительностью, обеспечивающей температуру воздуха в летний период не более 20 градусов Цельсия при условии работы всего установленного оборудования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ерверной должно быть оснащено датчиком (датчиками) пожарной сигнализации с выводом тревожной информации в дежурную службу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аппаратура в серверном помещении должна размещаться </w:t>
        <w:br/>
        <w:t>в стойках (серверных шкафах)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(хранение) в серверном помещении аппаратуры </w:t>
        <w:br/>
        <w:t>и предметов, не  имеющих отношения функционированию серверного оборудования, должно быть исключено.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стоянных рабочих мест работников Ростехнадзора </w:t>
        <w:br/>
        <w:t xml:space="preserve">в серверных помещениях не допускается. </w:t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71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 приказу Федеральной службы по экологическому, технологическому и атомному надзору </w:t>
            </w:r>
          </w:p>
          <w:p>
            <w:pPr>
              <w:pStyle w:val="Normal"/>
              <w:ind w:left="-392" w:firstLine="39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«__» _________ 2012 г. № 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suppressAutoHyphens w:val="true"/>
        <w:autoSpaceDE w:val="true"/>
        <w:spacing w:before="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характеристики оргтехники </w:t>
      </w:r>
    </w:p>
    <w:p>
      <w:pPr>
        <w:pStyle w:val="Normal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техникой формата А4 оснащаются рабочие места из расчета 1 шт. на четыре работника. В случае если работник в своей работе использует печать на бланках строгой отчетности его рабочее место оснащается отдельным принтером.</w:t>
      </w:r>
    </w:p>
    <w:p>
      <w:pPr>
        <w:pStyle w:val="Normal"/>
        <w:ind w:left="14" w:hanging="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ой формата А3 оснащаются обособленные территориальные подразделения численностью не менее 20 работников. </w:t>
      </w:r>
    </w:p>
    <w:p>
      <w:pPr>
        <w:pStyle w:val="Normal"/>
        <w:ind w:left="14" w:hanging="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15"/>
        <w:gridCol w:w="1451"/>
        <w:gridCol w:w="2209"/>
        <w:gridCol w:w="3559"/>
      </w:tblGrid>
      <w:tr>
        <w:trPr>
          <w:tblHeader w:val="true"/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  <w:br/>
              <w:t>ТИП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, лазерный, сетевой </w:t>
              <w:br/>
              <w:t>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 цвет A4,</w:t>
              <w:br/>
              <w:t xml:space="preserve"> стр/мин не менее 35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 цвет А3,</w:t>
              <w:br/>
              <w:t xml:space="preserve"> стр/мин не менее 2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ечати </w:t>
              <w:br/>
              <w:t xml:space="preserve">не менее  1200 x 1200 dpi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работ, страниц в месяц </w:t>
              <w:br/>
              <w:t>не менее 75 000 стр/мес;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цветного </w:t>
              <w:br/>
              <w:t xml:space="preserve">тонера-картриджа </w:t>
              <w:br/>
              <w:t>не менее 9600 стр.;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черного тонера-картриджа не менее </w:t>
              <w:br/>
              <w:t xml:space="preserve">10000 стр.; 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ТИП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  <w:br/>
              <w:t xml:space="preserve">черно-белый, лазерный, сетевой с дуплексом,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чати A4, </w:t>
              <w:br/>
              <w:t xml:space="preserve">/мин не менее 5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 А3,</w:t>
              <w:br/>
              <w:t xml:space="preserve"> стр/мин не менее 25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ечати </w:t>
              <w:br/>
              <w:t xml:space="preserve">не менее 1200х120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работ, страниц в месяц </w:t>
              <w:br/>
              <w:t xml:space="preserve">не менее 300 00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тонер-картриджа </w:t>
              <w:br/>
              <w:t xml:space="preserve">не менее 35000 стр; 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ТИП 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, лазерный, сетевой 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черно-белой печати: </w:t>
              <w:br/>
              <w:t xml:space="preserve">не менее 30 стр./мин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цветной печати: </w:t>
              <w:br/>
              <w:t xml:space="preserve">не менее  26 стр./мин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работ, страниц в месяц не менее 75000 страниц; 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ТИП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, лазерный, сетевой 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черно-белой печати: </w:t>
              <w:br/>
              <w:t xml:space="preserve">не менее 33 стр./мин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ечати </w:t>
              <w:br/>
              <w:t xml:space="preserve">не менее 1200 x 1200 т/д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работ, страниц в месяц </w:t>
              <w:br/>
              <w:t xml:space="preserve">не менее 50 000 страниц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тонер-картриджа не менее 2700 стр.; </w:t>
            </w:r>
          </w:p>
        </w:tc>
      </w:tr>
      <w:tr>
        <w:trPr>
          <w:trHeight w:val="1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ТИП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, лазерный, сетевой 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черно-белой печати: </w:t>
              <w:br/>
              <w:t>не менее 18 стр./мин;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ечати не менее 600 x 600 т/д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работ, страниц в месяц </w:t>
              <w:br/>
              <w:t xml:space="preserve">не менее 1600 страниц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тонер-картриджа не менее 1600 страниц; </w:t>
            </w:r>
          </w:p>
        </w:tc>
      </w:tr>
      <w:tr>
        <w:trPr>
          <w:trHeight w:val="3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  <w:br/>
              <w:t>ТИП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; сканер; принтер черно-белый, лазерный, сетевой 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копирования А4, стр/мин не менее 20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копирования моно А3, стр/мин не менее 1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копирования, точек на дюйм </w:t>
              <w:br/>
              <w:t xml:space="preserve">не хуже 600x600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канирования А4, стр/мин не менее 2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сканирования, точек на дюйм </w:t>
              <w:br/>
              <w:t xml:space="preserve">не менее 600x60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канирования монохромное; возможности сканирования </w:t>
              <w:br/>
              <w:t>через TWAIN;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чати A4, стр/мин не менее 20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чати А3, стр/мин не менее 1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ечати не менее 600 x 600 т/д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фотобарабана </w:t>
              <w:br/>
              <w:t xml:space="preserve">не менее 22 000 стр.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тонер-картриджа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 300 стр.; </w:t>
            </w:r>
          </w:p>
        </w:tc>
      </w:tr>
      <w:tr>
        <w:trPr>
          <w:trHeight w:val="6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  <w:br/>
              <w:t>ТИП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; копировальный аппарат; сканер; принтер черно-белый, лазерный, сетевой 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факса, макс. </w:t>
              <w:br/>
              <w:t xml:space="preserve">не менее 600 x 600 dpi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модема, Kbit/c</w:t>
              <w:br/>
              <w:t xml:space="preserve"> не менее 33.6 Кбит/с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амяти факса </w:t>
              <w:br/>
              <w:t xml:space="preserve">не менее 7 Mb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факса на e-mail; LAN-факс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пирования моно А4, стр/мин не менее 33;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копирования, точек на дюйм </w:t>
              <w:br/>
              <w:t xml:space="preserve">не менее 600x600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сканирования </w:t>
              <w:br/>
              <w:t xml:space="preserve">А4, стр/мин не менее  21 изобр./мин.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канирования сканирование </w:t>
              <w:br/>
              <w:t xml:space="preserve">в электронную почту; сканирование на ПК </w:t>
              <w:br/>
              <w:t xml:space="preserve">по сети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ие на USB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чати A4, стр/мин не менее 33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ечати не менее 600x600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ечати с </w:t>
              <w:br/>
              <w:t xml:space="preserve">USB-накопителя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работ, страниц в месяц не менее</w:t>
              <w:br/>
              <w:t xml:space="preserve"> 80 000 стр/мес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тонер-картриджа </w:t>
              <w:br/>
              <w:t xml:space="preserve">не менее 5000 стр.; </w:t>
            </w:r>
          </w:p>
        </w:tc>
      </w:tr>
      <w:tr>
        <w:trPr>
          <w:trHeight w:val="3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, прин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; принтер черно-белый, лазерный, с дуплексо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копирования А4, стр/мин не менее 22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копирования А3, стр/мин не менее 14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копирования, точек на дюйм </w:t>
              <w:br/>
              <w:t xml:space="preserve">не менее 600х60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ем работ, страниц в месяц </w:t>
              <w:br/>
              <w:t xml:space="preserve">не менее 70000; </w:t>
            </w:r>
          </w:p>
          <w:p>
            <w:pPr>
              <w:pStyle w:val="Style16"/>
              <w:suppressAutoHyphens w:val="true"/>
              <w:ind w:lef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фото-барабана </w:t>
              <w:br/>
              <w:t xml:space="preserve">не менее 50000 стр.; 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тонер-картриджа </w:t>
              <w:br/>
              <w:t>не менее 20000 стр.</w:t>
            </w:r>
          </w:p>
          <w:p>
            <w:pPr>
              <w:pStyle w:val="Style16"/>
              <w:suppressAutoHyphens w:val="true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>
          <w:trHeight w:val="171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 приказу Федеральной службы по экологическому, технологическому </w:t>
              <w:br/>
              <w:t xml:space="preserve">и атомному надзору </w:t>
            </w:r>
          </w:p>
          <w:p>
            <w:pPr>
              <w:pStyle w:val="Normal"/>
              <w:ind w:left="-533" w:firstLine="5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«__» _________ 2012 г. № _____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аналам доступа в Интернет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8" w:leader="none"/>
        </w:tabs>
        <w:spacing w:lineRule="auto" w:line="276" w:before="0" w:after="68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связи должны предоставляться с использованием технологий </w:t>
        <w:br/>
        <w:t xml:space="preserve">и прот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 802.1.х,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Frame</w:t>
      </w:r>
      <w:r>
        <w:rPr>
          <w:rFonts w:cs="Times New Roman" w:ascii="Times New Roman" w:hAnsi="Times New Roman"/>
          <w:sz w:val="28"/>
          <w:szCs w:val="28"/>
        </w:rPr>
        <w:t xml:space="preserve"> Relay, АТМ,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PLS</w:t>
      </w:r>
      <w:r>
        <w:rPr>
          <w:rFonts w:cs="Times New Roman" w:ascii="Times New Roman" w:hAnsi="Times New Roman"/>
          <w:sz w:val="28"/>
          <w:szCs w:val="28"/>
        </w:rPr>
        <w:t xml:space="preserve"> на базе пакетной сети передачи данных поставщика услуг связи. </w:t>
      </w:r>
    </w:p>
    <w:p>
      <w:pPr>
        <w:pStyle w:val="TextBody"/>
        <w:tabs>
          <w:tab w:val="clear" w:pos="720"/>
          <w:tab w:val="left" w:pos="-38" w:leader="none"/>
        </w:tabs>
        <w:spacing w:lineRule="auto" w:line="276" w:before="0" w:after="68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Скорость передачи данных по цифровым каналам должна гарантированно составлять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3"/>
      </w:tblGrid>
      <w:tr>
        <w:trPr>
          <w:trHeight w:val="32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работник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рость не менее </w:t>
            </w:r>
          </w:p>
        </w:tc>
      </w:tr>
      <w:tr>
        <w:trPr>
          <w:trHeight w:val="32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ее 5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 Кб/с</w:t>
            </w:r>
          </w:p>
        </w:tc>
      </w:tr>
      <w:tr>
        <w:trPr>
          <w:trHeight w:val="3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5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бит/с</w:t>
            </w:r>
          </w:p>
        </w:tc>
      </w:tr>
      <w:tr>
        <w:trPr>
          <w:trHeight w:val="32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бит/с</w:t>
            </w:r>
          </w:p>
        </w:tc>
      </w:tr>
      <w:tr>
        <w:trPr>
          <w:trHeight w:val="32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4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бит/с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каналов должно обеспечиваться 7 дней в неделю </w:t>
        <w:br/>
        <w:t>24 часа в сутки.</w:t>
      </w:r>
    </w:p>
    <w:p>
      <w:pPr>
        <w:pStyle w:val="Normal"/>
        <w:spacing w:lineRule="auto" w:line="276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каналов должны соответствовать требованиям, изложенным в Рекомендациях МСЭ-Т, а также нормам </w:t>
        <w:br/>
        <w:t xml:space="preserve">на электрические параметры цифровых каналов и трактов магистральной </w:t>
        <w:br/>
        <w:t xml:space="preserve">и внутризоновых первичных сетей, утвержденным приказом Министерства связи Российской Федерации от 10 августа 1996 г. № 92 «Об утверждении Норм на электрические параметры основных цифровых каналов и трактов магистральной и внутризоновых первичных сетей ВСС России». Ввод кабеля </w:t>
        <w:br/>
        <w:t>в здание и монтаж по зданию осуществляется в соответствии с требованиями TIA/EIA-569.</w:t>
      </w:r>
    </w:p>
    <w:p>
      <w:pPr>
        <w:pStyle w:val="Normal"/>
        <w:spacing w:lineRule="auto" w:line="276" w:before="0" w:after="68"/>
        <w:ind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показатели, характеризующие качество услуг передачи информации в пакетной сети передачи данных поставщика услуг связи </w:t>
        <w:br/>
        <w:t xml:space="preserve">(в том числе вероятность потери пакетов информации, временные задержки </w:t>
        <w:br/>
      </w:r>
      <w:r>
        <w:rPr/>
        <w:t>при передаче пакетов информации, достоверность передачи информации):</w:t>
      </w:r>
    </w:p>
    <w:tbl>
      <w:tblPr>
        <w:tblW w:w="1032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337"/>
      </w:tblGrid>
      <w:tr>
        <w:trPr>
          <w:tblHeader w:val="true"/>
          <w:trHeight w:val="25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ехнического параметр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качества услуг</w:t>
            </w:r>
          </w:p>
        </w:tc>
      </w:tr>
      <w:tr>
        <w:trPr>
          <w:trHeight w:val="502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трафика/данны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изображение, телевизионные сигналы, голосовая информация с высоким качеством</w:t>
            </w:r>
          </w:p>
        </w:tc>
      </w:tr>
      <w:tr>
        <w:trPr>
          <w:trHeight w:val="39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ржка передачи паке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 мсек</w:t>
            </w:r>
          </w:p>
        </w:tc>
      </w:tr>
      <w:tr>
        <w:trPr>
          <w:trHeight w:val="39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пакета с ошибк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4</w:t>
            </w:r>
          </w:p>
        </w:tc>
      </w:tr>
    </w:tbl>
    <w:p>
      <w:pPr>
        <w:pStyle w:val="Normal"/>
        <w:spacing w:lineRule="atLeast" w:line="100" w:before="57" w:after="68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технические показатели, характеризующие качество услуг передачи информации в пакетной сети передачи данных поставщика услуг связи, приведены в среднем за 1 час. Измерения проводятся в соответствии с рекомендацией международного союза электро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RFC</w:t>
      </w:r>
      <w:r>
        <w:rPr>
          <w:rFonts w:cs="Times New Roman" w:ascii="Times New Roman" w:hAnsi="Times New Roman"/>
          <w:sz w:val="28"/>
          <w:szCs w:val="28"/>
        </w:rPr>
        <w:t>.2544 специализированными измерительными устройствами или тестовыми программами, основанными на данной рекомендации. Приведенные параметры качества гарантируются поставщиком услуг связи при загрузке каналов связи не более 85% от заданной пропускной способ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 w:before="0" w:after="68"/>
        <w:ind w:left="0"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услуг связи поставщик услуг связи гарантирует следующие параметры доступности и сроки устранения неисправностей </w:t>
        <w:br/>
      </w:r>
      <w:r>
        <w:rPr/>
        <w:t>и повреждений:</w:t>
      </w:r>
    </w:p>
    <w:tbl>
      <w:tblPr>
        <w:tblW w:w="103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576"/>
        <w:gridCol w:w="2575"/>
        <w:gridCol w:w="2584"/>
      </w:tblGrid>
      <w:tr>
        <w:trPr>
          <w:trHeight w:val="999" w:hRule="atLeast"/>
        </w:trPr>
        <w:tc>
          <w:tcPr>
            <w:tcW w:w="2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услуги/канала, %</w:t>
            </w:r>
          </w:p>
        </w:tc>
        <w:tc>
          <w:tcPr>
            <w:tcW w:w="7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right="-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осстановления (устранения неисправностей и повреждений), часов, (рабочие/выходные и праздничные дни)</w:t>
            </w:r>
          </w:p>
        </w:tc>
      </w:tr>
      <w:tr>
        <w:trPr>
          <w:trHeight w:val="143" w:hRule="atLeast"/>
        </w:trPr>
        <w:tc>
          <w:tcPr>
            <w:tcW w:w="2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ционного (сетевого) оборудования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ечного оборудования в помещении Заказчика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реждение кабеля в ЛКС</w:t>
            </w:r>
          </w:p>
        </w:tc>
      </w:tr>
      <w:tr>
        <w:trPr>
          <w:trHeight w:val="645" w:hRule="atLeast"/>
        </w:trPr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 (43 мин. простоя в месяц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tLeast" w:line="100" w:before="57" w:after="68"/>
        <w:ind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таблице параметры доступности услуг и сроки устранения неисправностей и повреждений не включают времени проведения профилактических и регламентных работ. </w:t>
      </w:r>
    </w:p>
    <w:p>
      <w:pPr>
        <w:pStyle w:val="Normal"/>
        <w:spacing w:lineRule="atLeast" w:line="100" w:before="0" w:after="68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и регламентные работы проводятся в период </w:t>
        <w:br/>
        <w:t xml:space="preserve">с 20.00 до 08.00 в будние дни или в любое время в выходные и праздничные дни с письменным уведомлением пользователя услуг. </w:t>
      </w:r>
    </w:p>
    <w:p>
      <w:pPr>
        <w:pStyle w:val="TextBody"/>
        <w:spacing w:lineRule="atLeast" w:line="100" w:before="0" w:after="68"/>
        <w:ind w:firstLine="550"/>
        <w:jc w:val="both"/>
        <w:rPr/>
      </w:pPr>
      <w:r>
        <w:rPr>
          <w:sz w:val="28"/>
          <w:szCs w:val="28"/>
        </w:rPr>
        <w:t>Поставщик услуг связи обеспечивает круглосуточное дежурство службы технической поддержки и мониторинга за работоспособностью каналов связи, осуществляет прием заявок на восстановление работоспособн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змещении оборудования поставщика услуг связи на территории подразделений Ростехнадзора данное оборудование передается поставщиком услуг связи в безвозмездное пользование и числится на балансе поставщика услуг связ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ine@Etersof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5:00Z</dcterms:created>
  <dc:creator>Podobragin</dc:creator>
  <dc:description/>
  <dc:language>en-US</dc:language>
  <cp:lastModifiedBy>Шуков Антон Александрович</cp:lastModifiedBy>
  <cp:lastPrinted>2012-11-19T16:54:00Z</cp:lastPrinted>
  <dcterms:modified xsi:type="dcterms:W3CDTF">2013-02-0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E2UZQZPMHRPX-8-10</vt:lpwstr>
  </property>
  <property fmtid="{D5CDD505-2E9C-101B-9397-08002B2CF9AE}" pid="5" name="_dlc_DocIdItemGuid">
    <vt:lpwstr>3ff337cd-e155-46ca-a6c9-1622261840f4</vt:lpwstr>
  </property>
  <property fmtid="{D5CDD505-2E9C-101B-9397-08002B2CF9AE}" pid="6" name="_dlc_DocIdUrl">
    <vt:lpwstr>https://rtn-sharepoint/sites/it-inform/doc_lib/_layouts/DocIdRedir.aspx?ID=E2UZQZPMHRPX-8-10, E2UZQZPMHRPX-8-10</vt:lpwstr>
  </property>
</Properties>
</file>