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7 октября 2009 г. N 1498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09, № 47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сентября 2009 г. N 78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ЕДОМСТВЕННЫХ НАГРА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стимулирования работников, осуществляющих деятельность в сфере обеспечения промышленной, экологической, ядерной и радиационной безопасности, а также упорядочения форм морального поощрения, в соответствии с </w:t>
      </w:r>
      <w:hyperlink r:id="rId2">
        <w:r>
          <w:rPr>
            <w:rFonts w:cs="Calibri"/>
            <w:color w:val="0000FF"/>
          </w:rPr>
          <w:t>пунктом 6.8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чредить ведомственные награды Федеральной службы по экологическому, технологическому и атомному надзору </w:t>
      </w:r>
      <w:hyperlink w:anchor="Par43">
        <w:r>
          <w:rPr>
            <w:rFonts w:cs="Calibri"/>
            <w:color w:val="0000FF"/>
          </w:rPr>
          <w:t>(Приложение N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Утвердить прилагаемые к настоящему Приказ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медали им. Якова Брюса </w:t>
      </w:r>
      <w:hyperlink w:anchor="Par61">
        <w:r>
          <w:rPr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медали им. Мельникова Л.Г. </w:t>
      </w:r>
      <w:hyperlink w:anchor="Par102">
        <w:r>
          <w:rPr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медали им. академика Александрова А.П. </w:t>
      </w:r>
      <w:hyperlink w:anchor="Par144">
        <w:r>
          <w:rPr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юбилейной медали "290 лет" </w:t>
      </w:r>
      <w:hyperlink w:anchor="Par186">
        <w:r>
          <w:rPr>
            <w:rFonts w:cs="Calibri"/>
            <w:color w:val="0000FF"/>
          </w:rPr>
          <w:t>(Приложение N 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нагрудном знаке "Почетный инспектор" </w:t>
      </w:r>
      <w:hyperlink w:anchor="Par227">
        <w:r>
          <w:rPr>
            <w:rFonts w:cs="Calibri"/>
            <w:color w:val="0000FF"/>
          </w:rPr>
          <w:t>(Приложение N 6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нагрудном знаке "Почетный работник" </w:t>
      </w:r>
      <w:hyperlink w:anchor="Par266">
        <w:r>
          <w:rPr>
            <w:rFonts w:cs="Calibri"/>
            <w:color w:val="0000FF"/>
          </w:rPr>
          <w:t>(Приложение N 7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ложение о Почетной грамоте Федеральной службы по экологическому, технологическому и атомному надзору </w:t>
      </w:r>
      <w:hyperlink w:anchor="Par305">
        <w:r>
          <w:rPr>
            <w:rFonts w:cs="Calibri"/>
            <w:color w:val="0000FF"/>
          </w:rPr>
          <w:t>(Приложение N 8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ормы удостоверений к ведомственным наградам Федеральной службы по экологическому, технологическому и атомному надзору (</w:t>
      </w:r>
      <w:hyperlink w:anchor="Par352">
        <w:r>
          <w:rPr>
            <w:rFonts w:cs="Calibri"/>
            <w:color w:val="0000FF"/>
          </w:rPr>
          <w:t>Приложения N 9</w:t>
        </w:r>
      </w:hyperlink>
      <w:r>
        <w:rPr>
          <w:rFonts w:cs="Calibri"/>
        </w:rPr>
        <w:t xml:space="preserve"> - </w:t>
      </w:r>
      <w:hyperlink w:anchor="Par611">
        <w:r>
          <w:rPr>
            <w:rFonts w:cs="Calibri"/>
            <w:color w:val="0000FF"/>
          </w:rPr>
          <w:t>14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орядок награждения ведомственными наградами Федеральной службы по экологическому, технологическому и атомному надзору </w:t>
      </w:r>
      <w:hyperlink w:anchor="Par663">
        <w:r>
          <w:rPr>
            <w:rFonts w:cs="Calibri"/>
            <w:color w:val="0000FF"/>
          </w:rPr>
          <w:t>(Приложение N 1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бразец представления к награждению ведомственной наградой Федеральной службы по экологическому, технологическому и атомному надзору </w:t>
      </w:r>
      <w:hyperlink w:anchor="Par710">
        <w:r>
          <w:rPr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Организацию работы по подготовке материалов к награждению, учет и выдачу ведомственных наград, а также методическое руководство по оформлению наградных документов возложить на Административное управление (Карпенко С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Финансовому управлению (Новикова Л.В.) обеспечивать финансирование изготовления ведомственных наград Федеральной службы по экологическому, технологическому и атомному надзору в пределах утвержденных на соответствующий период ассигнований, предусмотренных в федеральном бюдже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Контроль за исполнением настоящего Приказа возложить на заместителя руководителя Федеральной службы по экологическому, технологическому и атомному надзору А.В. Ферапонтов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ВЕДОМСТВЕННЫЕ НАГРА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им. Мельникова Л.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Юбилейная медаль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рудный знак 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рудный знак 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четная грамот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61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ДАЛИ 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Медалью им. Якова Брюса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15 лет, и иные лица за многолетний плодотворный труд и выдающиеся заслуги в повышении уровня технологической, экологической, ядерной и радиационной безопасности, успешное сотрудничество с зарубежными странами в области технологической, экологической, ядерной и радиацион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исание и рисунок Медали даны в </w:t>
      </w:r>
      <w:hyperlink w:anchor="Par81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Повторное награждение Медалью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медал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2" w:name="Par81"/>
      <w:bookmarkEnd w:id="2"/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АЛИ 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им. Якова Брюса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аверсе (лицевой стороне) медали - погрудное портретное изображение Якова Брюса серебряного цвета. По окружности медали надпись: в верхней части - "ЯКОВ БРЮС", в нижней части - "1669 - 1735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реверсе (оборотной стороне) медали, в центре, - рельефное изображение геральдического знака - эмблемы Федеральной службы по экологическому, технологическому и атомному надзору: двуглавого орла с расправленными и поднятыми вверх крыльями, увенчанного двумя императорскими коронами и над ними третьей такой же короной, с исходящими из нее лентами; на груди орла - щит, который орел поддерживает снизу лапами; в поле щита, заштрихованном диагональными линиями справа, помещен столп закона,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 По окружности медали надпись - "ЗА ПРОФЕССИОНАЛИЗМ И ДОБЛЕСТНЫЙ ТРУД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изображения и цифры на медали рельефн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при помощи ушка и кольца соединяется с металлической бронзовой колодкой прямоугольной формы, обтянутой шелковой муаровой лентой. Ширина ленты - 32 мм. Высота ленты на колодке - 38 мм. Лента состоит из двух основных полос - сине-голубого цвета шириной 19 мм и зеленого цвета шириной 9 мм. Основные полосы ленты разделены золотой и серебряной полосами, каждая - шириной 2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УНОК МЕДАЛИ 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972050" cy="3886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97196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6.05pt;width:391.45pt;height:305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ДАЛИ ИМ. МЕЛЬНИКОВА Л.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Медалью им. Мельникова Л.Г.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10 лет, и иные лица за большой вклад в обеспечение промышленной безопасности, научно-исследовательскую деятель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исание и рисунок Медали даны в </w:t>
      </w:r>
      <w:hyperlink w:anchor="Par122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Повторное награждение Медалью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Медал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м. Мельникова Л.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4" w:name="Par122"/>
      <w:bookmarkEnd w:id="4"/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АЛИ ИМ. МЕЛЬНИКОВА Л.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им. Мельникова Л.Г.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аверсе (лицевой стороне) медали - погрудное портретное изображение Л.Г. Мельникова. По окружности медали - надпись: в верхней части: "Л.Г. МЕЛЬНИКОВ", в нижней части: "1906 - 1981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реверсе (оборотной стороне) медали, в центре, - рельефное изображение щита, заштрихованного горизонтальными линиями, в поле которого помещен столп закона, накрест с двумя положенными наискось горными молотами. По окружности медали надпись - "ЗА ЗАСЛУГИ В ОБЕСПЕЧЕНИИ БЕЗОПАСНОСТ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изображения и цифры на медали рельефн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при помощи ушка и кольца соединяется с металлической колодкой бронзового цвета прямоугольной формы, обтянутой шелковой муаровой лентой. Ширина ленты - 32 мм. Высота ленты на колодке - 38 мм. Лента состоит из двух основных полос - сине-голубого цвета шириной 18 мм и зеленого цвета шириной 8 мм. Основные полосы ленты разделены двумя серебряными, между ними золотой полосами, каждая шириной 2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одка на обратной стороне имеет булавку для прикрепления медали к одеж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УНОК МЕДАЛИ ИМ. "МЕЛЬНИКОВА Л.Г.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4972050" cy="3886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97196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6.05pt;width:391.45pt;height:305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5" w:name="Par144"/>
      <w:bookmarkEnd w:id="5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ДАЛИ 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Медалью им. академика Александрова А.П.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10 лет, и иные лица за заслуги в регулировании ядерной и радиацион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исание и рисунок Медали даны в </w:t>
      </w:r>
      <w:hyperlink w:anchor="Par164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Повторное награждение Медалью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медал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6" w:name="Par164"/>
      <w:bookmarkEnd w:id="6"/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ДАЛИ 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им. академика Александрова А.П.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аверсе (лицевой стороне) медали погрудное портретное изображение А.П. Александрова. По окружности медали надпись: в верхней части - "А.П. АЛЕКСАНДРОВ", в нижней части - "1903 - 1994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реверсе (оборотной стороне) медали в центре рельефное изображение щита, заштрихованного диагональными линиями справа, в поле которого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От щита расходятся лучи сияния. По окружности медали надпись: "ЗА ЗАСЛУГИ В РЕГУЛИРОВАНИИ ЯДЕРНОЙ И РАДИАЦИОННОЙ БЕЗОПАСНОСТ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изображения и цифры на медали рельефн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при помощи ушка и кольца соединяется с металлической колодкой бронзового цвета прямоугольной формы, обтянутой шелковой муаровой лентой. Ширина ленты 32 мм. Высота ленты на колодке 38 мм. Лента состоит из двух основных полос сине-голубого цвета шириной 17 мм и зеленого цвета шириной 7 мм. Основные полосы ленты разделены золотой и серебряной полосами, каждая шириной 2 мм. По краям лента имеет по одной продольной полосе золотого и серебряного цветов. Ширина продольных полос 2 мм кажд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одка на обратной стороне имеет булавку для прикрепления медали к одеж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УНОК МЕДАЛИ 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00625" cy="414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000760" cy="41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6.3pt;width:393.7pt;height:326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7" w:name="Par186"/>
      <w:bookmarkEnd w:id="7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ЮБИЛЕЙНОЙ МЕДАЛИ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Юбилейной медалью "290 лет"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 и иные лица за высокое профессиональное мастерство и достигнутые успехи в служеб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исание и рисунок Медали даны в </w:t>
      </w:r>
      <w:hyperlink w:anchor="Par206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Повторное награждение Медалью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юбилей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едали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8" w:name="Par206"/>
      <w:bookmarkEnd w:id="8"/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ЮБИЛЕЙНОЙ МЕДАЛИ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Юбилейная медаль "290 лет"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аверсе (лицевой стороне) медали в центре рельефное изображение геральдического знака - эмблемы Федеральной службы по экологическому, технологическому и атомному надзору: двуглавый орел с расправленными и поднятыми вверх крыльями, увенчанный двумя императорскими коронами и над ними третьей такой же короной с исходящими из нее лентами; на груди орла щит, который орел поддерживает снизу лапами; в поле щита, заштрихованном диагональными линиями справа,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реверсе (оборотной стороне) медали в верхней части (как вариант - в нижней части) медали памятные даты в две строки "1719 . 2009". В нижней части (в верхней части) медали по окружности надпись: "РОСТЕХНАДЗОР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се изображения и цифры на медали рельефны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даль при помощи ушка и кольца соединяется с металлической бронзовой колодкой прямоугольной формы, обтянутой шелковой муаровой лентой. Нижняя планка колодки сделана в виде двух выпрямленных лавровых ветвей. Ширина муаровой ленты на колодке 32 мм; высота ленты 38 мм. Лента состоит из двух основных полос сине-голубого цвета шириной 19 мм и зеленого цвета шириной 9 мм. По краям лента имеет по две продольных полосы золотого и серебряного цветов. Ширина продольных полос 1 мм каждая. Колодка на обратной стороне имеет булавку для прикрепления медали к одеж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УНОК МЕДАЛИ ЮБИЛЕЙНОЙ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038725" cy="3962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03856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2.05pt;width:396.7pt;height:311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9" w:name="Par227"/>
      <w:bookmarkEnd w:id="9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ГРУДНОМ ЗНАКЕ 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грудным знаком "Почетный инспектор" (далее - Знак) награждаются государственные инспекторы (в том числе старшие и главные государственные инспекторы), непосредственно выполняющие надзорные и контрольные функции на предприятиях, в организациях и учреждениях, а также иные должностные лица Федеральной службы по экологическому, технологическому и атомному надзору, выполняющие в соответствии со своими должностными обязанностями надзорные и контрольные функции на предприятиях, в организациях и учрежде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граждение Знаком производится по итогам года и приурочивается к Дню Федеральной службы по экологическому, технологическому и атомному надзору (23 декабря) за достижение высоких показателей в надзорной деятельности, в деятельности по повышению уровня безопасности на подконтрольных предприятиях, снижению производственного травматизма и аварийности, за проявленную инициативу в совершенствовании форм и методов работы, внедрение и использование в работе прогрессивных технолог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исание и рисунок Знака даны в </w:t>
      </w:r>
      <w:hyperlink w:anchor="Par248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граждение Знаком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Знак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трудовую книжку награжденного Знаком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 случае утраты Знак повторно не выдается. В случае утраты удостоверения к Знаку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овторное награждение Знаком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Учет лиц, награжденных Знаком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нагрудном знак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0" w:name="Par248"/>
      <w:bookmarkEnd w:id="10"/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ГРУДНОГО ЗНАКА 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к представляет собой рельефное изображение геральдического знака - эмблемы Федеральной службы по экологическому, технологическому и атомному надзору: двуглавого орла с расправленными и поднятыми вверх крыльями, увенчанного двумя императорскими коронами и над ними третьей такой же короной с исходящими из нее лентами; на груди орла - щит, который орел поддерживает снизу лапами; в зеленом поле щита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 Эмблема обрамлена снизу золотистой лентой с развевающимися концами и вдавленной надписью, покрытой черной эмалью, "ПОЧЕТНЫЙ ИНСПЕКТОР". Эмблема и надпись наложены на сияние ромбовидной формы, состоящее из восьми пучков по три серебристых рельефных округлых луча с рантами (средний луч в пучке длиннее двух крайних), чередующихся с восемью золотистыми гранеными лучами; пучки лучей, выходящие вверх, вниз и прямо в стороны, длиннее пучков, выходящих диагона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баритные размеры знака: 45 мм в высоту и 38 мм в шири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УНОК НАГРУДНОГО ЗНАКА 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762125" cy="2047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76220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138.7pt;height:161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1" w:name="Par266"/>
      <w:bookmarkEnd w:id="1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ГРУДНОМ ЗНАКЕ 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2" w:name="Par269"/>
      <w:bookmarkEnd w:id="12"/>
      <w:r>
        <w:rPr>
          <w:rFonts w:cs="Calibri"/>
        </w:rPr>
        <w:t>1. Нагрудным знаком "Почетный работник" (далее - Знак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5 лет, и иные лица за личные заслуги в решении задач, возложенных на Федеральную службу по экологическому, технологическому и атомному надзору, высокий профессионализм и образцовое исполнение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писание и рисунок Знака даны в </w:t>
      </w:r>
      <w:hyperlink w:anchor="Par287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В отдельных случаях по решению руководителя Федеральной службы по экологическому, технологическому и атомному надзору Знаком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проработавшие в Федеральной службе по экологическому, технологическому и атомному надзору менее срока, установленного </w:t>
      </w:r>
      <w:hyperlink w:anchor="Par269">
        <w:r>
          <w:rPr>
            <w:rFonts w:cs="Calibri"/>
            <w:color w:val="0000FF"/>
          </w:rPr>
          <w:t>п. 1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граждение Знаком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Знак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В трудовую книжку награжденного Знаком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В случае утраты Знак повторно не выдается. В случае утраты удостоверения к Знаку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овторное награждение Знаком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Учет лиц, награжденных Знаком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нагрудном знак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3" w:name="Par287"/>
      <w:bookmarkEnd w:id="13"/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ГРУДНОГО ЗНАКА 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к представляет собой серебристый овальный венок из лавровых листьев, поверх нижней части которого - серебристая лента с развевающимися концами и вдавленной надписью, покрытой синей эмалью, "ПОЧЕТНЫЙ РАБОТНИК". На центр венка наложено рельефное изображение геральдического знака - эмблемы Федеральной службы по экологическому, технологическому и атомному надзору: двуглавый орел с расправленными и поднятыми вверх крыльями, увенчанный двумя императорскими коронами и над ними третьей такой же короной с исходящими из нее лентами; на груди орла - щит, который орел поддерживает снизу лапами; в зеленом поле щита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абаритные размеры знака: высота 45 мм, ширина 38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ИСУНОК НАГРУДНОГО ЗНАКА 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1800225" cy="1943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0036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05pt;width:141.7pt;height:152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4" w:name="Par305"/>
      <w:bookmarkEnd w:id="14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ЧЕТНОЙ ГРАМОТЕ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Почетной Грамотой Федеральной службы по экологическому, технологическому и атомному надзору (далее - Почетная грамота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а также работники подведомственных ей организаций и иные лица за эффективную гражданскую службу, безупречную работу, достижение высоких показателей в служебной деятельности, за успехи в совершенствовании профессионального мастерства и подготовку кадров для Федеральной службы по экологическому, технологическому и атомному надзору. Образец бланка Почетной грамоты дан в </w:t>
      </w:r>
      <w:hyperlink w:anchor="Par322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аграждение Почетной грамотой государственных и гражданских служащих осуществляется без учета стажа работы, в том числе стажа государственной службы, для иных лиц - при стаже работы в отрасли не менее 5 л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граждение Почетной грамотой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663">
        <w:r>
          <w:rPr>
            <w:rFonts w:cs="Calibri"/>
            <w:color w:val="0000FF"/>
          </w:rPr>
          <w:t>Приложение N 15</w:t>
        </w:r>
      </w:hyperlink>
      <w:r>
        <w:rPr>
          <w:rFonts w:cs="Calibri"/>
        </w:rPr>
        <w:t xml:space="preserve"> к настоящему Приказ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В трудовую книжку награжденного Почетной грамотой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Учет лиц, награжденных Почетной грамотой, осуществляет Федеральная служба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оложению о Почетной грамот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15" w:name="Par322"/>
      <w:bookmarkEnd w:id="15"/>
      <w:r>
        <w:rPr>
          <w:rFonts w:cs="Calibri"/>
        </w:rPr>
        <w:t>БЛАНК ПОЧЕТНОЙ ГРАМ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</w:t>
      </w:r>
      <w:r>
        <w:rPr>
          <w:sz w:val="18"/>
          <w:szCs w:val="18"/>
        </w:rPr>
        <w:t>Геральдический знак Федеральной службы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</w:t>
      </w:r>
      <w:r>
        <w:rPr>
          <w:sz w:val="18"/>
          <w:szCs w:val="18"/>
        </w:rPr>
        <w:t>по экологическому, технологическому и атомному надзор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</w:t>
      </w:r>
      <w:r>
        <w:rPr>
          <w:sz w:val="18"/>
          <w:szCs w:val="18"/>
        </w:rPr>
        <w:t>Федеральная служба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</w:t>
      </w:r>
      <w:r>
        <w:rPr>
          <w:sz w:val="18"/>
          <w:szCs w:val="18"/>
        </w:rPr>
        <w:t>по экологическому, технологическому и атомному надзору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</w:t>
      </w:r>
      <w:r>
        <w:rPr>
          <w:sz w:val="18"/>
          <w:szCs w:val="18"/>
        </w:rPr>
        <w:t>ПОЧЕТНАЯ ГРАМОТА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</w:t>
      </w:r>
      <w:r>
        <w:rPr>
          <w:sz w:val="18"/>
          <w:szCs w:val="18"/>
        </w:rPr>
        <w:t>награждается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6" w:name="Par352"/>
      <w:bookmarkEnd w:id="16"/>
      <w:r>
        <w:rPr>
          <w:sz w:val="20"/>
          <w:szCs w:val="20"/>
        </w:rPr>
        <w:t>УДОСТОВЕР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МЕДАЛИ 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Геральдический знак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Федеральной служб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по экологическому,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</w:t>
      </w:r>
      <w:r>
        <w:rPr>
          <w:sz w:val="18"/>
          <w:szCs w:val="18"/>
        </w:rPr>
        <w:t>технологическом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и атомному надзор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</w:t>
      </w:r>
      <w:r>
        <w:rPr>
          <w:sz w:val="18"/>
          <w:szCs w:val="18"/>
        </w:rPr>
        <w:t>УДОСТОВЕР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</w:t>
      </w:r>
      <w:r>
        <w:rPr>
          <w:sz w:val="18"/>
          <w:szCs w:val="18"/>
        </w:rPr>
        <w:t>К МЕДАЛ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Федеральная служба по экологическому,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технологическому и атомному надзору │             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</w:t>
      </w:r>
      <w:r>
        <w:rPr>
          <w:sz w:val="18"/>
          <w:szCs w:val="18"/>
        </w:rPr>
        <w:t>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</w:t>
      </w:r>
      <w:r>
        <w:rPr>
          <w:sz w:val="18"/>
          <w:szCs w:val="18"/>
        </w:rPr>
        <w:t>Изображение              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</w:t>
      </w:r>
      <w:r>
        <w:rPr>
          <w:sz w:val="18"/>
          <w:szCs w:val="18"/>
        </w:rPr>
        <w:t>медали                 │             отчеств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</w:t>
      </w:r>
      <w:r>
        <w:rPr>
          <w:sz w:val="18"/>
          <w:szCs w:val="18"/>
        </w:rPr>
        <w:t>(не приводится)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</w:t>
      </w:r>
      <w:r>
        <w:rPr>
          <w:sz w:val="18"/>
          <w:szCs w:val="18"/>
        </w:rPr>
        <w:t>НАГРАЖДЕН(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наименование награды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Руководитель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УДОСТОВЕРЕНИЕ N ____________________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Приказ от ________ 200  г. N 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ДОСТОВЕРЕНИЯ К МЕДАЛИ ИМ. ЯКОВА БРЮС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к медали им. Якова Брюса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медали им. Якова Брюса, под ними слово "УДОСТОВЕРЕНИЕ" и знак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МЕДАЛИ ИМ. МЕЛЬНИКОВА Л.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Геральдический знак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Федеральной служб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по экологическому,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</w:t>
      </w:r>
      <w:r>
        <w:rPr>
          <w:sz w:val="18"/>
          <w:szCs w:val="18"/>
        </w:rPr>
        <w:t>технологическом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и атомному надзор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</w:t>
      </w:r>
      <w:r>
        <w:rPr>
          <w:sz w:val="18"/>
          <w:szCs w:val="18"/>
        </w:rPr>
        <w:t>УДОСТОВЕР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</w:t>
      </w:r>
      <w:r>
        <w:rPr>
          <w:sz w:val="18"/>
          <w:szCs w:val="18"/>
        </w:rPr>
        <w:t>К МЕДАЛ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Федеральная служба по экологическому,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технологическому и атомному надзору │             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</w:t>
      </w:r>
      <w:r>
        <w:rPr>
          <w:sz w:val="18"/>
          <w:szCs w:val="18"/>
        </w:rPr>
        <w:t>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</w:t>
      </w:r>
      <w:r>
        <w:rPr>
          <w:sz w:val="18"/>
          <w:szCs w:val="18"/>
        </w:rPr>
        <w:t>Изображение              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</w:t>
      </w:r>
      <w:r>
        <w:rPr>
          <w:sz w:val="18"/>
          <w:szCs w:val="18"/>
        </w:rPr>
        <w:t>медали                 │             отчеств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</w:t>
      </w:r>
      <w:r>
        <w:rPr>
          <w:sz w:val="18"/>
          <w:szCs w:val="18"/>
        </w:rPr>
        <w:t>(не приводится)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</w:t>
      </w:r>
      <w:r>
        <w:rPr>
          <w:sz w:val="18"/>
          <w:szCs w:val="18"/>
        </w:rPr>
        <w:t>НАГРАЖДЕН(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</w:t>
      </w:r>
      <w:r>
        <w:rPr>
          <w:sz w:val="18"/>
          <w:szCs w:val="18"/>
        </w:rPr>
        <w:t>наименование наград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Руководитель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УДОСТОВЕРЕНИЕ N ____________________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Приказ от ________ 200  г. N 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ДОСТОВЕРЕНИЯ К МЕДАЛИ ИМ. МЕЛЬНИКОВА Л.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к медали им. Мельникова Л.Г.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медали им. Мельникова Л.Г., под ними слово "УДОСТОВЕРЕНИЕ" и знак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МЕДАЛИ 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Геральдический знак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Федеральной служб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по экологическому,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</w:t>
      </w:r>
      <w:r>
        <w:rPr>
          <w:sz w:val="18"/>
          <w:szCs w:val="18"/>
        </w:rPr>
        <w:t>технологическом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и атомному надзор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</w:t>
      </w:r>
      <w:r>
        <w:rPr>
          <w:sz w:val="18"/>
          <w:szCs w:val="18"/>
        </w:rPr>
        <w:t>УДОСТОВЕР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</w:t>
      </w:r>
      <w:r>
        <w:rPr>
          <w:sz w:val="18"/>
          <w:szCs w:val="18"/>
        </w:rPr>
        <w:t>К МЕДАЛ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Федеральная служба по экологическому,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технологическому и атомному надзору │             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</w:t>
      </w:r>
      <w:r>
        <w:rPr>
          <w:sz w:val="18"/>
          <w:szCs w:val="18"/>
        </w:rPr>
        <w:t>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</w:t>
      </w:r>
      <w:r>
        <w:rPr>
          <w:sz w:val="18"/>
          <w:szCs w:val="18"/>
        </w:rPr>
        <w:t>Изображение              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</w:t>
      </w:r>
      <w:r>
        <w:rPr>
          <w:sz w:val="18"/>
          <w:szCs w:val="18"/>
        </w:rPr>
        <w:t>медали                 │             отчеств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</w:t>
      </w:r>
      <w:r>
        <w:rPr>
          <w:sz w:val="18"/>
          <w:szCs w:val="18"/>
        </w:rPr>
        <w:t>(не приводится)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</w:t>
      </w:r>
      <w:r>
        <w:rPr>
          <w:sz w:val="18"/>
          <w:szCs w:val="18"/>
        </w:rPr>
        <w:t>НАГРАЖДЕН(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</w:t>
      </w:r>
      <w:r>
        <w:rPr>
          <w:sz w:val="18"/>
          <w:szCs w:val="18"/>
        </w:rPr>
        <w:t>наименование наград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Руководитель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УДОСТОВЕРЕНИЕ N ____________________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Приказ от ________ 200  г. N 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ДОСТОВЕРЕНИЯ К МЕДАЛИ ИМ. АКАДЕМИКА АЛЕКСАНДРОВА А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к медали им. академика Александрова А.П.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медали им. академика Александрова А.П., под ними слово "УДОСТОВЕРЕНИЕ" и знак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МЕДАЛИ ЮБИЛЕЙНОЙ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Геральдический знак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Федеральной служб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по экологическому,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</w:t>
      </w:r>
      <w:r>
        <w:rPr>
          <w:sz w:val="18"/>
          <w:szCs w:val="18"/>
        </w:rPr>
        <w:t>технологическом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и атомному надзор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</w:t>
      </w:r>
      <w:r>
        <w:rPr>
          <w:sz w:val="18"/>
          <w:szCs w:val="18"/>
        </w:rPr>
        <w:t>УДОСТОВЕР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</w:t>
      </w:r>
      <w:r>
        <w:rPr>
          <w:sz w:val="18"/>
          <w:szCs w:val="18"/>
        </w:rPr>
        <w:t>К МЕДАЛИ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Федеральная служба по экологическому,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технологическому и атомному надзору │             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</w:t>
      </w:r>
      <w:r>
        <w:rPr>
          <w:sz w:val="18"/>
          <w:szCs w:val="18"/>
        </w:rPr>
        <w:t>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</w:t>
      </w:r>
      <w:r>
        <w:rPr>
          <w:sz w:val="18"/>
          <w:szCs w:val="18"/>
        </w:rPr>
        <w:t>Изображение              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</w:t>
      </w:r>
      <w:r>
        <w:rPr>
          <w:sz w:val="18"/>
          <w:szCs w:val="18"/>
        </w:rPr>
        <w:t>медали                 │             отчеств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</w:t>
      </w:r>
      <w:r>
        <w:rPr>
          <w:sz w:val="18"/>
          <w:szCs w:val="18"/>
        </w:rPr>
        <w:t>(не приводится)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</w:t>
      </w:r>
      <w:r>
        <w:rPr>
          <w:sz w:val="18"/>
          <w:szCs w:val="18"/>
        </w:rPr>
        <w:t>НАГРАЖДЕН(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</w:t>
      </w:r>
      <w:r>
        <w:rPr>
          <w:sz w:val="18"/>
          <w:szCs w:val="18"/>
        </w:rPr>
        <w:t>наименование наград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Руководитель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УДОСТОВЕРЕНИЕ N ____________________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Приказ от ________ 200  г. N 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ДОСТОВЕРЕНИЯ К ЮБИЛЕЙНОЙ МЕДАЛИ "290 ЛЕТ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к юбилейной медали "290 лет"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юбилейной медали "290 лет", под ними слово "УДОСТОВЕРЕНИЕ" и знак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НАГРУДНОМУ ЗНАКУ 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Геральдический знак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Федеральной служб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по экологическому,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</w:t>
      </w:r>
      <w:r>
        <w:rPr>
          <w:sz w:val="18"/>
          <w:szCs w:val="18"/>
        </w:rPr>
        <w:t>технологическом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и атомному надзор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</w:t>
      </w:r>
      <w:r>
        <w:rPr>
          <w:sz w:val="18"/>
          <w:szCs w:val="18"/>
        </w:rPr>
        <w:t>УДОСТОВЕР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К НАГРУДНОМУ ЗНАК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Федеральная служба по экологическому,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технологическому и атомному надзору │             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</w:t>
      </w:r>
      <w:r>
        <w:rPr>
          <w:sz w:val="18"/>
          <w:szCs w:val="18"/>
        </w:rPr>
        <w:t>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</w:t>
      </w:r>
      <w:r>
        <w:rPr>
          <w:sz w:val="18"/>
          <w:szCs w:val="18"/>
        </w:rPr>
        <w:t>Изображение              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</w:t>
      </w:r>
      <w:r>
        <w:rPr>
          <w:sz w:val="18"/>
          <w:szCs w:val="18"/>
        </w:rPr>
        <w:t>нагрудного              │             отчеств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</w:t>
      </w:r>
      <w:r>
        <w:rPr>
          <w:sz w:val="18"/>
          <w:szCs w:val="18"/>
        </w:rPr>
        <w:t>знака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</w:t>
      </w:r>
      <w:r>
        <w:rPr>
          <w:sz w:val="18"/>
          <w:szCs w:val="18"/>
        </w:rPr>
        <w:t>(не приводится)            │           НАГРАЖДЕН(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</w:t>
      </w:r>
      <w:r>
        <w:rPr>
          <w:sz w:val="18"/>
          <w:szCs w:val="18"/>
        </w:rPr>
        <w:t>наименование наград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Руководитель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УДОСТОВЕРЕНИЕ N ____________________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Приказ от ________ 200  г. N 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ДОСТОВЕРЕНИЯ К НАГРУДНОМУ ЗНАКУ "ПОЧЕТНЫЙ ИНСПЕКТОР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к нагрудному знаку "Почетный инспектор" (далее - удостоверение) размером 120 x 155 мм изготавливается из плотного картона белого цвета. Удостоверение имеет форму книжки, в развернутом виде имеет размер 120 x 155 мм. На обложке изображен геральдический знак Федеральной службы по экологическому, технологическому и атомному надзору, под ним надпись: "УДОСТОВЕРЕНИЕ К НАГРУДНОМУ ЗНАКУ", выполненные золотым тис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знака "Почетный инспектор", под ними слово "УДОСТОВЕРЕНИЕ" и знак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7" w:name="Par611"/>
      <w:bookmarkEnd w:id="17"/>
      <w:r>
        <w:rPr>
          <w:sz w:val="20"/>
          <w:szCs w:val="20"/>
        </w:rPr>
        <w:t>УДОСТОВЕР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НАГРУДНОМУ ЗНАКУ 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</w:t>
      </w:r>
      <w:r>
        <w:rPr>
          <w:sz w:val="18"/>
          <w:szCs w:val="18"/>
        </w:rPr>
        <w:t>Геральдический знак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Федеральной служб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по экологическому,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</w:t>
      </w:r>
      <w:r>
        <w:rPr>
          <w:sz w:val="18"/>
          <w:szCs w:val="18"/>
        </w:rPr>
        <w:t>технологическому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и атомному надзор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</w:t>
      </w:r>
      <w:r>
        <w:rPr>
          <w:sz w:val="18"/>
          <w:szCs w:val="18"/>
        </w:rPr>
        <w:t>УДОСТОВЕРЕ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</w:t>
      </w:r>
      <w:r>
        <w:rPr>
          <w:sz w:val="18"/>
          <w:szCs w:val="18"/>
        </w:rPr>
        <w:t>К НАГРУДНОМУ ЗНАКУ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Федеральная служба по экологическому,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технологическому и атомному надзору │             фамил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</w:t>
      </w:r>
      <w:r>
        <w:rPr>
          <w:sz w:val="18"/>
          <w:szCs w:val="18"/>
        </w:rPr>
        <w:t>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         </w:t>
      </w:r>
      <w:r>
        <w:rPr>
          <w:sz w:val="18"/>
          <w:szCs w:val="18"/>
        </w:rPr>
        <w:t>имя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</w:t>
      </w:r>
      <w:r>
        <w:rPr>
          <w:sz w:val="18"/>
          <w:szCs w:val="18"/>
        </w:rPr>
        <w:t>Изображение              │     ________________________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</w:t>
      </w:r>
      <w:r>
        <w:rPr>
          <w:sz w:val="18"/>
          <w:szCs w:val="18"/>
        </w:rPr>
        <w:t>нагрудного              │             отчество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</w:t>
      </w:r>
      <w:r>
        <w:rPr>
          <w:sz w:val="18"/>
          <w:szCs w:val="18"/>
        </w:rPr>
        <w:t>знака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</w:t>
      </w:r>
      <w:r>
        <w:rPr>
          <w:sz w:val="18"/>
          <w:szCs w:val="18"/>
        </w:rPr>
        <w:t>(не приводится)            │           НАГРАЖДЕН(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     </w:t>
      </w:r>
      <w:r>
        <w:rPr>
          <w:sz w:val="18"/>
          <w:szCs w:val="18"/>
        </w:rPr>
        <w:t>наименование наград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Руководитель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УДОСТОВЕРЕНИЕ N ____________________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 │ </w:t>
      </w:r>
      <w:r>
        <w:rPr>
          <w:sz w:val="18"/>
          <w:szCs w:val="18"/>
        </w:rPr>
        <w:t>Приказ от ________ 200  г. N 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                                      │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ОПИС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ДОСТОВЕРЕНИЯ К НАГРУДНОМУ ЗНАКУ "ПОЧЕТНЫЙ РАБОТНИК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к нагрудному знаку "Почетный работник"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НАГРУДНОМУ ЗНАКУ", выполненные золотым тисн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знака "Почетный работник", под ними слово "УДОСТОВЕРЕНИЕ" и знак ном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8" w:name="Par663"/>
      <w:bookmarkEnd w:id="18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ГРАЖДЕНИЯ ВЕДОМСТВЕННЫМИ НАГРАДАМИ ФЕДЕРАЛЬН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ЭКОЛОГИЧЕСКОМУ, 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Ведомственные награды Федеральной службы по экологическому, технологическому и атомному надзору (далее - ведомственные награды) учреждаются приказом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Организацию работы по изготовлению, хранению, учету и выдаче ведомственных наград, рассмотрению и оформлению материалов к награждению ведомственными наградами, а также учету награжденных работников осуществляет подразделение по вопросам государственной службы и кад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граждение ведомственными наградами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 подведении итогов работы за г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ри праздновании профессиональных праздников, памятных и юбилейных дат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по указанию руководства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раждение может быть приурочено к юбилейным да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9" w:name="Par674"/>
      <w:bookmarkEnd w:id="19"/>
      <w:r>
        <w:rPr>
          <w:rFonts w:cs="Calibri"/>
        </w:rPr>
        <w:t>4. Материалы к награждению ведомственными наградами, приуроченные к празднованию профессиональных праздников, должны быть представлены в Федеральную службу по экологическому, технологическому и атомному надзору не позднее чем за три месяца до праздника, а к юбилейным, памятным датам - не позднее чем за два месяца до наступления соответствующей д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дующее представление к награждению ведомственными наградами производится не ранее чем через 2 года после предыдущего награждения, в исключительных случаях решение о награждении принимается руководителем Федеральной службы по экологическому, технологическому и атомному надзору (далее - Руководитель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Ходатайствовать о награждении ведомственными наградами могут: заместители Руководителя; руководители органов исполнительной власти субъектов Российской Федерации; общественные организации независимо от форм собственности; начальники управлений центрального аппарата Ростехнадзора, по согласованию с заместителем Руководителя, курирующим соответствующие управления; руководители территориальных органов Федеральной службы по экологическому, технологическому и атомному надзору и подведомственных ей организаций по согласованию с заместителем Руководителя, курирующим соответствующее направление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Для рассмотрения вопроса о награждении ведомственной наградой каждый из инициаторов ходатайства, указанный в </w:t>
      </w:r>
      <w:hyperlink w:anchor="Par674">
        <w:r>
          <w:rPr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, представляет на имя Руководителя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) ходатайство на имя Руководителя, подписанное руководителем представляюще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) представл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) выписку из протокола собрания коллектива, подписанную руководителем организации, секретарем собрания и заверенную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Представление к награждению оформляется в соответствии с </w:t>
      </w:r>
      <w:hyperlink w:anchor="Par710">
        <w:r>
          <w:rPr>
            <w:rFonts w:cs="Calibri"/>
            <w:color w:val="0000FF"/>
          </w:rPr>
          <w:t>Приложением N 16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ставление к награждению заполняется на компьютере или пишущей машинке четким ярким шрифтом без помарок и ошиб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</w:t>
      </w:r>
      <w:hyperlink w:anchor="Par724">
        <w:r>
          <w:rPr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представления указываются наименование и дата награждения государственными и ведомственными наградами, наградами субъектов Российской Федерации, организации, в которой работает кандидат на награжд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трудовой деятельности заполняются в строгом соответствии с данными трудовой книжки кандидата к награждению, без сокращений и аббревиатур в наименованиях должностей и мест работы. Подписывается справка руководителем кадровой службы и заверяется кадровой печа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характеристике отраж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ичные заслуги представляемого к награжд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чество выполняемой им работы и сложность исполняемых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нкретные показатели в работе не менее чем за два последних года и за период текущего года в динами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клад в решение задач, возложенных на Федеральную службу по экологическому, технологическому и атомному надзо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ивное участие в общественной жизни регио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дача опыта работы молодым специалист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заимодействие с федеральными органами государственной власти, органами местного самоуправления, общественными объединениями и иными органами по решению задач, стоящих перед Федеральной службой по экологическому, технологическому и атомному надзо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хождение обучения по программам повышения квалификации или профессиональной подгот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ставление о награждении подписывается руководителем организации, возбудившей ходатайство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градные материалы, поступившие с нарушением указанных требований и сроков предоставления, возвращ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редставлении к награждению в связи с праздничными, юбилейными и памятными датами численность представляемых к награждению определяется, как правило, из расчета 0,5 - 1% от общей численности работающих в организации. Численность представляемых к награждению предварительно согласовывается с подразделением по вопросам государственной службы и кад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Должностные лица, внесшие представления о награждении, несут персональную ответственность за достоверность представленных справок и сведений, содержащихся в представлении о награжд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Награждение ведомственными наградами производится в соответствии с приказами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Вручение ведомственных наград производится в торжественной обстановке Руководителем или, по его поручению, другими должностными лиц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Копии приказов Федеральной службы по экологическому, технологическому и атомному надзору о награждении ведомственными наградами, а также ведомственные награды и удостоверения к ним выдаются подразделением по вопросам государственной службы и кадров лицам по доверенности от организации, представившей сотрудника к награж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20" w:name="Par710"/>
      <w:bookmarkEnd w:id="20"/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ЕДСТА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награждению ведомственной наградой Федеральной служб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 экологическому, технологическому и атомному надзор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, имя, отчество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Должность,   место   работы,   службы   (указать  точное   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)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Пол __________ 4. Дата и место рождения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Образование 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какое учебное заведение и в каком году окончил(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Ученая степень, ученое звание, специальное звание ______________________</w:t>
      </w:r>
    </w:p>
    <w:p>
      <w:pPr>
        <w:pStyle w:val="ConsPlusNonformat"/>
        <w:rPr>
          <w:sz w:val="18"/>
          <w:szCs w:val="18"/>
        </w:rPr>
      </w:pPr>
      <w:bookmarkStart w:id="21" w:name="Par724"/>
      <w:bookmarkEnd w:id="21"/>
      <w:r>
        <w:rPr>
          <w:sz w:val="18"/>
          <w:szCs w:val="18"/>
        </w:rPr>
        <w:t>7. Какими государственными и  ведомственными  наградами СССР  и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награжден(а) и дата награждения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Домашний адрес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Общий стаж работы ____________ Стаж работы в отрасли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ж работы в данном коллективе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 Трудовая деятельность (включая учебу в  высших  учебных  заведениях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редних специальных учебных заведениях, военную службу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039"/>
        <w:gridCol w:w="1441"/>
        <w:gridCol w:w="3239"/>
        <w:gridCol w:w="2640"/>
      </w:tblGrid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 и год      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с указанием  </w:t>
              <w:br/>
              <w:t xml:space="preserve">       организации     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нахождения  </w:t>
              <w:br/>
              <w:t xml:space="preserve">    организации     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ления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хода   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 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, подпись, фамилия, инициалы руководи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адровой служб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Характеристика, с указанием конкретных особых заслуг награждаемог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ндидатура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омендована     собранием     или     советом     трудового    коллекти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, дата обсуждения, номер протоко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яется к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вид наград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уководитель организации                  Председатель собр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овета трудового коллекти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.И.О.)                       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"__" ___________________ _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660e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660e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4660e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6AA3DC4B565F635D6D03E4485D3D1A1BC0C0D9803171A85AFBDD73D47941218B8239175ED1AC6w7q0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8466</Words>
  <Characters>48259</Characters>
  <CharactersWithSpaces>56612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2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5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