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порядок предоставления государствен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Уважаемые заявители, обращаем Ваше внимание, что в связи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lang w:val="en-US"/>
        </w:rPr>
        <w:t xml:space="preserve">с вступлением в силу с 1 октября 2011 г. Федерального закона от 27 июля 2010 г. № 210-ФЗ «Об организации предоставления государственных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lang w:val="en-US"/>
        </w:rPr>
        <w:t>и муниципальных услуг», упростился порядок предоставления заявителем документов, необходимых для получения государственной услуги.</w:t>
      </w:r>
    </w:p>
    <w:p>
      <w:pPr>
        <w:pStyle w:val="Normal"/>
        <w:spacing w:lineRule="auto" w:line="312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7 указанного Федерального закона </w:t>
        <w:br/>
        <w:t xml:space="preserve">территориальные органы и центральный аппарат Ростехнадзора с 1 октября 2011 г. не вправе требовать от заявителя представление документов </w:t>
        <w:br/>
        <w:t xml:space="preserve">и информации, которые находятся в распоряжении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</w:t>
        <w:br/>
        <w:t xml:space="preserve">или органам местного самоуправления организаций, участвующих </w:t>
        <w:br/>
        <w:t xml:space="preserve">в предоставлении государственных и муниципальных услуг. </w:t>
      </w:r>
    </w:p>
    <w:p>
      <w:pPr>
        <w:pStyle w:val="Normal"/>
        <w:spacing w:lineRule="auto" w:line="312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 следующие документы и информация запрашиваются Ростехнадзором через систему межведомственного электронного взаимодействия либо иным путем на бумажном носителе </w:t>
        <w:br/>
        <w:t>от ведомств – поставщиков информаци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74"/>
        <w:gridCol w:w="577"/>
        <w:gridCol w:w="919"/>
        <w:gridCol w:w="975"/>
        <w:gridCol w:w="1084"/>
        <w:gridCol w:w="761"/>
        <w:gridCol w:w="919"/>
        <w:gridCol w:w="971"/>
        <w:gridCol w:w="849"/>
      </w:tblGrid>
      <w:tr>
        <w:trPr>
          <w:tblHeader w:val="true"/>
          <w:trHeight w:val="240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осударственной функции (услуг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значейство Росс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НС Росс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ре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ЧС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МБА Росс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танд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ГУ ГРП при Минюс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природнадз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водресурсы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деятельности по проведению экспертизы промышленной безопасност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, подтверждающие информацию 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е,государственной услуги государственной пош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меняется с 1 января 2013 г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ГРЮЛ и ЕГРИ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деятельности по эксплуатации химически опасных производственных объект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диного государственного реестра прав на недвижимое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прос сведений из Единого реестра выданных сертифи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деятельности по производству маркшейдерских рабо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деятельности производства, хранения, применения и деятельности по распространению взрывчатых материалов промышленного назнач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диного государственного реестра прав на недвижимое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дача разрешений на применение конкретных видов (типов) технических устройств на опасных производственных объектах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Запрос сведений из Единого реестра выданных сертифи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прос сведений об утверждении типа средства 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 предоставлении сведений из документов, подтверждающих аккредитацию (регистрацию, создание) филиала на территории РФ и внесение его в государственный реес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рование деятельности в области использования атомной энерги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из санитарно-эпидемиологического заклю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я заключения государственной экологической экспертизы (в случаях, предусмотренных законодательством Р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дача разрешений на выбросы, сбросы радиоактивных веществ в окружающую сред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решения о предоставлении водного объекта в пользов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Регистрация опасных производственных объектов и ведение государственного реестра опасных производственных объек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диного государственного реестра прав на недвижимое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дача разрешения на эксплуатацию гидротехнических соору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копии заключения МЧС (его территориального органа)  о готовности эксплуатирующей организации к локализации и ликвидации чрезвычайных ситуаций и защите населения и территорий в случае аварии гидротехнического соору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едение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, подтверждающие информацию 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е,государственной услуги государственной пош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меняется с 1 января 2013 г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ГРЮЛ и ЕГРИ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тановление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копии санитарно-эпидемеологического заклю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эксплуатации взрывопожароопасных производственных объ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едения, подтверждающие информацию 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е,государственной услуги государственной пош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меняется с 1 января 2013 г.)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диного государственного реестра прав на недвижимое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12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mallCap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9:00Z</dcterms:created>
  <dc:creator>Семин Фёдор Юрьевич</dc:creator>
  <dc:description/>
  <dc:language>en-US</dc:language>
  <cp:lastModifiedBy>Шуков Антон Александрович</cp:lastModifiedBy>
  <cp:lastPrinted>2012-01-30T14:28:00Z</cp:lastPrinted>
  <dcterms:modified xsi:type="dcterms:W3CDTF">2012-01-30T12:19:00Z</dcterms:modified>
  <cp:revision>2</cp:revision>
  <dc:subject/>
  <dc:title/>
</cp:coreProperties>
</file>