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арегистрировано в Минюсте РФ 1 апреля 2010 г. N 1677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10, № 16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ИРОДНЫХ РЕСУРСОВ И ЭКОЛО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февраля 2010 г. N 10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ИЗНАНИИ УТРАТИВШИМ СИЛ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А ФЕДЕРАЛЬНОЙ СЛУЖБЫ ПО ЭКОЛОГИЧЕСК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ОМУ 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МАЯ 2007 Г. N 341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целях приведения нормативных правовых актов Федеральной службы по экологическому, технологическому и атомному надзору в соответствие с действующим законодательством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знать утратившим силу </w:t>
      </w:r>
      <w:hyperlink r:id="rId2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 от 16 мая 2007 г. N 341а "О Порядке проведения независим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, разработку которых осуществляет Федеральная служба по экологическому, технологическому и атомному надзору, и отбора организаций, осуществляющих их независимую экспертизу" (зарегистрирован Министерством юстиции Российской Федерации 2 июля 2007 г., регистрационный N 9738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2632f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C94A2995D24109C7F43FC85E5DA5B77DCED945A7FA51F92509ED1XFY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4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6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