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Зарегистрировано в Минюсте РФ 3 февраля 2012 г. N 231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</w:rPr>
      </w:pPr>
      <w:r>
        <w:rPr>
          <w:rFonts w:cs="Calibri"/>
        </w:rPr>
        <w:t>Бюллетень нормативных актов федеральных органов исполнительной власти, 2012, № 18</w:t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ЭКОЛОГИЧЕСКОМУ, ТЕХНОЛОГИЧЕСК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АТОМНОМУ НАДЗОР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ноября 2011 г. N 67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ЕДЕРАЛЬНЫХ НОРМ 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ИСПОЛЬЗОВАНИЯ АТОМНОЙ ЭНЕРГИИ "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РОЙСТВА И БЕЗОПАСНОЙ ЭКСПЛУАТАЦИИ ГРУЗОПОДЪЕМНЫХ К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БЪЕКТОВ ИСПОЛЬЗОВАНИЯ АТОМНОЙ ЭНЕРГИИ"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6</w:t>
        </w:r>
      </w:hyperlink>
      <w:r>
        <w:rPr>
          <w:rFonts w:cs="Calibri"/>
        </w:rPr>
        <w:t xml:space="preserve"> Федерального закона от 21 ноября 1995 г. N 170-ФЗ "Об использовании атомной энергии" (Собрание законодательства Российской Федерации, 1995, N 48, ст. 4552; 1997, N 7, ст. 808; 2001, N 29, ст. 2949; 2002, N 1, ст. 2; N 13, ст. 1180; 2003, N 46, ст. 4436; 2004, N 35, ст. 3607; 2006, N 52, ст. 5498; 2007, N 7, ст. 834; N 49, ст. 6079; 2008, N 29, ст. 3418; N 30, ст. 3616; 2009, N 1, ст. 17; N 52, ст. 6450; 2011, N 29, ст. 4281; N 30, ст. 4590; N 30, ст. 4596; N 45, ст. 6333; N 48, ст. 6732), </w:t>
      </w:r>
      <w:hyperlink r:id="rId3">
        <w:r>
          <w:rPr>
            <w:rFonts w:cs="Calibri"/>
            <w:color w:val="0000FF"/>
          </w:rPr>
          <w:t>подпунктом 5.2.2.1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Утвердить прилагаемые федеральные </w:t>
      </w:r>
      <w:hyperlink w:anchor="Par32">
        <w:r>
          <w:rPr>
            <w:rFonts w:cs="Calibri"/>
            <w:color w:val="0000FF"/>
          </w:rPr>
          <w:t>нормы и правила</w:t>
        </w:r>
      </w:hyperlink>
      <w:r>
        <w:rPr>
          <w:rFonts w:cs="Calibri"/>
        </w:rPr>
        <w:t xml:space="preserve"> в области использования атомной энергии "Правила устройства и безопасной эксплуатации грузоподъемных кранов для объектов использования атомной энергии" (НП-043-11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Настоящий приказ вступает в силу с момента вступления в силу постановления Правительства Российской Федерации о внесении соответствующих изменений в </w:t>
      </w:r>
      <w:hyperlink r:id="rId4">
        <w:r>
          <w:rPr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федеральных норм и правил в области использования атомной энергии, утвержденный постановлением Правительства Российской Федерации от 1 декабря 1997 г. N 1511 (Собрание законодательства Российской Федерации, 1997, N 49, ст. 5600; 1999, N 27, ст. 3380; 2000, N 28, ст. 2981; 2002, N 4, ст. 325; N 44, ст. 4392; 2003, N 40, ст. 3899; 2005, N 23, ст. 2278; 2006, N 50, ст. 5346; 2007, N 14, ст. 1692; N 46, ст. 5583; 2008, N 15, ст. 154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Н.Г.КУТЬИ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libri" w:hAnsi="Calibri"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0 ноября 2011 г. N 6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ФЕДЕРАЛЬНЫЕ НОРМЫ И 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ИСПОЛЬЗОВАНИЯ АТОМНОЙ ЭНЕРГИИ "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РОЙСТВА И БЕЗОПАСНОЙ ЭКСПЛУАТАЦИИ ГРУЗОПОДЪЕМНЫХ К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ОБЪЕКТОВ ИСПОЛЬЗОВАНИЯ АТОМНОЙ ЭНЕРГИ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П-043-11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. Назначение и область приме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. Настоящие федеральные нормы и правила в области использования атомной энергии "Правила устройства и безопасной эксплуатации грузоподъемных кранов для объектов использования атомной энергии" (далее - Правила) разработаны в соответствии с Федеральным </w:t>
      </w:r>
      <w:hyperlink r:id="rId5">
        <w:r>
          <w:rPr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1995 г. N 170-ФЗ "Об использовании атомной энергии" (Собрание законодательства Российской Федерации, 1995, N 48, ст. 4552; 1997, N 7, ст. 808; 2001, N 29, ст. 2949; 2002, N 1, ст. 2; N 13, ст. 1180; 2003, N 46, ст. 4436; 2004, N 35, ст. 3607; 2006, N 52, ст. 5498; 2007, N 7, ст. 834; N 49, ст. 6079; 2008, N 29, ст. 3418; N 30, ст. 3616; 2009, N 1, ст. 17; N 52, ст. 6450; 2011, N 29, ст. 4281; N 30, ст. 4590; N 30, ст. 4596; N 45, ст. 6333; N 48, ст. 6732), </w:t>
      </w:r>
      <w:hyperlink r:id="rId6">
        <w:r>
          <w:rPr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 декабря 1997 г. N 1511 "Об утверждении Положения о разработке и утверждении федеральных норм и правил в области использования атомной энергии и перечня федеральных норм и правил в области использования атомной энергии" (Собрание законодательства Российской Федерации, 1997, N 49, ст. 5600; 1999, N 27, ст. 3380; 2000, N 28, ст. 2981; 2002, N 4, ст. 325; N 44, ст. 4392; 2003, N 40, ст. 3899; 2005, N 23, ст. 2278; 2006, N 50, ст. 5346; 2007, N 14, ст. 1692; N 46, ст. 5583; 2008, N 15, ст. 1549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Требования настоящих Правил распространяются на следующие грузоподъемные машины и механизмы грузоподъемностью 1 т и более, применяемые на объектах использования атомной энергии (далее - ОИАЭ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краны ОИАЭ, к которым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зоподъемные краны всех типов, включая мостовые краны-штабелеры с машинным приводо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зовые электрические тележки, передвигающиеся по надземным рельсовым путям с кабиной упра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лектрические тал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грузозахватные органы (включая крюки, грейферы, грузоподъемные электромагниты, клещевые захват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грузозахватные приспособления (включая стропы, захваты, траверс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Требования настоящих Правил не распространяются на устройства перегрузки топлива для ядерных реакторов, а также на грузоподъемные машины и механиз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спользуемые при изготовлении, испытаниях, эксплуатации и утилизации ядерного оружия и ядерных энергетических установок военного назнач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овленные на судах и иных плавучих средствах с ядерными энергетическими установками и радиационными источник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змещенные на ходовом устройстве стреловые кран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учные та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Настоящие Правила устанавливают требования, направленные на обеспечение ядерной и радиационной безопасности ОИАЭ, которые должны реализовываться при конструировании (проектировании), изготовлении, монтаже и эксплуатации кранов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Сроки и объем приведения эксплуатируемых кранов ОИАЭ в соответствие с требованиями настоящих Правил определяются в каждом конкретном случае эксплуатирующей организацией и отражаются в отчете по обоснованию безопасности ОИАЭ (далее - ООБ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I. Общие требования к кранам для объектов исполь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атомной энер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1" w:name="Par59"/>
      <w:bookmarkEnd w:id="1"/>
      <w:r>
        <w:rPr>
          <w:rFonts w:cs="Calibri"/>
        </w:rPr>
        <w:t>6. Краны ОИАЭ по влиянию на обеспечение ядерной и радиационной безопасности ОИАЭ классифицируются на специальные краны и общепромышленные кр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специальным кранам относя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ны группы А - краны, перемещающие облученное ядерное топливо, высокообогащенный уран, трансурановые материалы и (или) высокоактивные радиоактивные отход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краны группы Б - краны, не вошедшие в группу А и перемещающие ядерные материалы и радиоактивные вещества (в том числе радиоактивные отходы), выход которых за установленные проектом ОИАЭ границы при нарушениях нормальной эксплуатации ОИАЭ, включая проектные аварии на ОИАЭ, превышает пределы, установленные в соответствии с </w:t>
      </w:r>
      <w:hyperlink r:id="rId7">
        <w:r>
          <w:rPr>
            <w:rFonts w:cs="Calibri"/>
            <w:color w:val="0000FF"/>
          </w:rPr>
          <w:t>Нормами</w:t>
        </w:r>
      </w:hyperlink>
      <w:r>
        <w:rPr>
          <w:rFonts w:cs="Calibri"/>
        </w:rPr>
        <w:t xml:space="preserve"> радиационной безопасности (НРБ-99/2009, СП 2.6.1.2523-09), утвержденными постановлением Главного государственного санитарного врача Российской Федерации от 7 июля 2009 г. N 47 (зарегистрировано в Минюсте России 14 августа 2009 г., регистрационный номер 14534, опубликовано в "Российской газете", N 171/1, 11 сентября 2009 г.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стальные краны ОИАЭ относятся к общепромышленным кра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. Если кран ОИАЭ одновременно содержит признаки разных групп, то он должен быть отнесен к группе с более высокими требованиями в соответствии с </w:t>
      </w:r>
      <w:hyperlink w:anchor="Par59">
        <w:r>
          <w:rPr>
            <w:rFonts w:cs="Calibri"/>
            <w:color w:val="0000FF"/>
          </w:rPr>
          <w:t>пунктом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. При отнесении кранов ОИАЭ к группе А или к группе Б обязательным признаком должен быть класс безопасности крана ОИАЭ, установленный в проекте ОИАЭ согласно требованиям к классификации элементов ОИАЭ, определенной в общих положениях обеспечения безопасности соответствующих ОИАЭ. Обоснование отнесения кранов ОИАЭ (в том числе перемещающих облученное ядерное топливо, высокообогащенный уран, трансурановые материалы и (или) высокоактивные радиоактивные отходы) к специальным кранам (с указанием группы кранов) должно быть приведено в ООБ. Информация о классе безопасности и группе специального крана должна быть приведена в конструкторской документации, паспорте крана и инструкции (руководстве) по эксплуатации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9. Информация о возможности работы крана ОИАЭ во взрыво-пожароопасной среде (с указанием категории среды и класса взрыво-пожароопасной зоны) должна быть приведена в его паспорте, а также в инструкции (руководстве) по эксплуатации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0. Проекты кранов ОИАЭ должны разрабатываться в соответствии с проектами ОИАЭ по утверждаемым эксплуатирующей организацией техническим заданиям и (или) исходным техническим требованиям на конструирование (проектирование) специальных кранов (далее - технические задания на кран), требования к содержанию которых приведены в </w:t>
      </w:r>
      <w:hyperlink w:anchor="Par229">
        <w:r>
          <w:rPr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1. Конструирование (проектирование), изготовление, монтаж, техническое обслуживание и эксплуатация (включая ремонт и реконструкцию) общепромышленных кранов должны производиться в соответствии с требованиями </w:t>
      </w:r>
      <w:hyperlink r:id="rId8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ройства и безопасной эксплуатации грузоподъемных кранов, утвержденных постановлением Госгортехнадзора России от 31 декабря 1999 г. N 98 (признано Минюстом России не нуждающимся в государственной регистрации, письмо от 17 августа 2000 г. N 6884-ЭР) (далее - Правила безопасности по кранам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2. Для специальных кранов должны выполняться требования документов, устанавливающих требования к безопасности грузоподъемных кранов общепромышленного назначения, а также правила их устройства и эксплуатации, не противоречащие требованиям настоящих Прави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bookmarkStart w:id="2" w:name="Par71"/>
      <w:bookmarkEnd w:id="2"/>
      <w:r>
        <w:rPr>
          <w:rFonts w:cs="Calibri"/>
        </w:rPr>
        <w:t>III. Требования к специальным кранам группы 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3. Эксплуатирующая организация должна обеспечивать разработку, утверждение и согласование эксплуатационной документации крана, включая инструкцию (руководство) по эксплуатации крана, паспорт крана и документацию по ремонту (в том числе устанавливающую способы ремонта и рихтовки крановых путей) с учетом условий эксплуатации крана на ОИАЭ. Требования к содержанию инструкции (руководства) по эксплуатации специального крана приведены в </w:t>
      </w:r>
      <w:hyperlink w:anchor="Par269">
        <w:r>
          <w:rPr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4. Организациями-изготовителями специальных кранов должен проводиться входной контроль качества материалов, полуфабрикатов и комплектующих издел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5. Двухбалочные мосты специальных кранов по всей длине моста должны иметь двухсторонние площадки обслуживания при наличии оборудования, обслуживание которого невозможно с существующих площад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6. Специальные краны и их элементы при наличии максимального груза на крюке, соответствующего условиям эксплуатации крана в технологическом процессе ОИАЭ, должны быть устойчивы к внешним воздействиям природного и техногенного происхождения на ОИАЭ (включая сейсмические и ветровые нагрузки), а также к внутренним воздействиям при нарушениях нормальной эксплуатации, включая проектные аварии на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Устойчивость и безопасность специальных кранов и их элементов при внешних воздействиях должны обосновываться в соответствии с требованиями </w:t>
      </w:r>
      <w:hyperlink r:id="rId9">
        <w:r>
          <w:rPr>
            <w:rFonts w:cs="Calibri"/>
            <w:color w:val="0000FF"/>
          </w:rPr>
          <w:t>федеральных норм и правил</w:t>
        </w:r>
      </w:hyperlink>
      <w:r>
        <w:rPr>
          <w:rFonts w:cs="Calibri"/>
        </w:rPr>
        <w:t xml:space="preserve"> в области использования атомной энергии к учету внешних воздействий природного и техногенного происхождения на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охранение и (или) восстановление работоспособности специальных кранов и их элементов при внутренних и внешних воздействиях должны быть обоснованы в проекте ОИАЭ и представлены в ОО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7. Металлоконструкции и элементы специальных кранов должны быть стойкими к коррозии (путем выбора соответствующего материала, окраски и покрытия) при транспортировании, хранении, монтаже (демонтаже), эксплуатации кранов с учетом возможного воздействия климатических факторов, агрессивных сред и воздействий, возникающих при нарушениях в работе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8. Элементы специальных кранов, а также наружные поверхности кранов, шкафов для электрооборудования и корпусов электродвигателей, которые в процессе эксплуатации могут быть подвергнуты радиоактивному загрязнению, должны иметь коррозионную стойкость к дезактивирующим растворам, низкую сорбционную способность к радиоактивным веществам и легко дезактивиров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19. Элементы металлоконструкций, механизмов и электрооборудования специальных кранов должны быть выбраны и рассчитаны исходя из показателей групп классификации (режима) кранов, установленных </w:t>
      </w:r>
      <w:hyperlink r:id="rId10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о кранам, не ниже группы А5, для механизмов и электрооборудования - исходя из показателей групп классификации (режима) механизмов, установленных </w:t>
      </w:r>
      <w:hyperlink r:id="rId11">
        <w:r>
          <w:rPr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безопасности по кранам, не ниже группы М4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3" w:name="Par82"/>
      <w:bookmarkEnd w:id="3"/>
      <w:r>
        <w:rPr>
          <w:rFonts w:cs="Calibri"/>
        </w:rPr>
        <w:t>20. Электрическая проводка, применяемая для специальных кранов, должна выполняться проводами и кабельными изделиями с учетом внутренних и внешних воздействий, учитываемых в проекте ОИАЭ, включая проектные аварии на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1. Необходимость оснащения специальных кранов аварийными устройствами на опускание груза определяется техническим заданием на кр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2. Приводы и тормозные устройства специальных кранов, работающих на открытом воздухе, должны обеспечивать возможность эксплуатации кранов с учетом воздействия на кран со штатным грузом максимального размера ветра со скоростью не менее 12 м/с или давления не менее 250 П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3. Для специальных кранов, которые в период сооружения ОИАЭ могут работать на открытом воздухе или в зоне вероятного воздействия агрессивных сред, должна быть предусмотрена возможность установки временных укрытий над механизмами и электрооборудованием кр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4. Специальные краны, работающие на открытом воздухе, должны быть оснащены противоугонными или стопорными устройствами в соответствии с техническим заданием на кр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остовой кран, работающий на открытом воздухе, может не снабжаться противоугонными или стопорными устройствами, если при действии на кран ветра с максимально допустимой скоростью, принимаемой для нерабочего состояния крана, коэффициент запаса торможения механизмов передвижения составляет не менее 1,2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5. При использовании в качестве противоугонного или стопорного устройства рельсовых захватов их конструкция должна позволять закреплять специальный кран на всем пути его перемещ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6. Специальный кран должен быть оборудован ограничителями грузоподъемности (для каждой грузовой лебедки), если возможна его перегрузка по технологии 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опускается не применять ограничители грузоподъемности для механизмов подъема грузов при отсутствии возможности перегрузки крана по технологии 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7. Приводы всех механизмов специальных кранов должны иметь автоматически действующие тормоза (кроме механизма передвижения электрической тали). Каждый привод механизмов подъема должен иметь два тормоза - основной и дополнительный, действующие независимо друг от друга. Основной тормоз должен быть установлен либо на реборде барабана механизма подъема, либо на валу редуктора. Дополнительный тормоз может размещаться в любом месте кинематической цепи механизма подъема. Для случая действия эксплуатационной нагрузки каждый из тормозов должен быть рассчитан с коэффициентом запаса торможения не менее 1,5 (для электрических талей - не менее 1,25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8. Ускорения (замедления), возникающие при пуске, остановке и переходе с одной скорости на другую, не должны превышать 0,2 м/с2 для горизонтальных перемещений груза и 0,1 м/с2 - для вертикальных перемещений, если иное не оговорено в техническом задании на специальный кра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4" w:name="Par93"/>
      <w:bookmarkEnd w:id="4"/>
      <w:r>
        <w:rPr>
          <w:rFonts w:cs="Calibri"/>
        </w:rPr>
        <w:t>29. Конструкция узлов механизмов специальных кранов и марки применяемых смазочных материалов должны исключать возможность загрязнения смазкой как самого крана, так и пространства под ним. В случае необходимости на специальном кране должны быть предусмотрены приспособления, исключающие попадание смазки на расположенное под краном оборуд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0. Механизмы подъема груза специального крана должны иметь два независимых концевых выключателя. Срабатывание каждого из них должно разрывать цепь питания контакт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торой концевой выключатель должен срабатывать после прохождения крюковой подвеской первого концевого выключателя в случае его отказа. Возможный ход крюковой подвески после срабатывания первого концевого выключателя определяется в соответствии с требованиями документации организации-изготовителя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срабатывании как первого, так и второго концевого выключателя груз не должен самопроизвольно опуск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воздействии крюковой подвески на первый концевой выключатель должна включаться звуковая сигнализация независимо от его срабаты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опускания груза эксплуатация крана не допускается до определения и устранения причин отказа первого концевого выключа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1. Ошибки крановщика при управлении специальным краном не должны приводить к потере работоспособности приборов и устройств безопасности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2. Органы управления механизмами и грузозахватными органами специального крана должны быть устроены так, чтобы были исключены ошибки крановщика при выборе направления движения механизмов, и должны иметь надписи, символы или схемы, показывающие направление движения механиз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3. Токоподвод к специальному крану и грузовой электрической тележке должен быть выполнен с применением гибкого кабеля или питающих троллее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4. Для крана, управляемого из кабины или со стационарного поста управления специального крана (далее - стационарный пост), срабатывание блокировок или первого концевого выключателя при достижении механизмами крана недопустимых положений или движений должно дополнительно сопровождаться включением сигнализации (световой или звуковой) в кабине управления крана (на стационарном посту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риведенном в действие втором концевом выключателе в кабине управления крана (на стационарном посту) должна быть включена световая сигнализация, которая может быть выключена после выяснения причины и устранения неисправности, приведшей к продолжению работы привода после прохождения крюком крана положения, при котором должен срабатывать первый концевой выключатель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игналы о срабатывании блокировок или концевых выключателей должен хорошо различать и (или) слышать персонал кранов (крановщи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5. Специальные краны грузоподъемностью более 10 т должны быть оснащены устройствами для регистрации параметров, необходимых для записи и оценки фактических режимов работы как самого крана, так и его механиз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6. Для специальных кранов, имеющих общие участки крановых путей, должна быть предусмотрена защита от столкновений. Аналогичная защита должна быть и для грузовой подвески специального крана верхнего (верхних) яруса (ярусов) с расположенным ниже кран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7. Датчики систем сигнализации не должны использоваться в качестве концевых выключате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8. На специальных кранах с дистанционным управлением и приводным грузозахватным устройством должна быть предусмотрена световая или звуковая сигнализация, регистрирующая полное замыкание грузозахватного органа и срабатывание блокировки, исключающей его несанкционированное размык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9. Система управления механизмом специального крана, имеющим многодвигательный электрический привод, должна обеспечивать в случае выхода из строя одного из приводных электрических двигателей продолжение технологической операции при условии отключения от питания электрической сети поврежденного двигателя коммутационным аппаратом ручного 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0. Система управления должна иметь защиту от замыкания на земл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1. Грузозахватные органы и (или) приспособления специальных кранов должны быть сконструированы таким образом, чтобы они надежно фиксировали и перемещали груз, имели устройства и (или) блокировки, исключающие самопроизвольное высвобождение груза и (или) препятствующие его несанкционированному высвобо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менение при эксплуатации специальных кранов грузозахватных приспособлений, действие которых основано на фрикционной связи элементов захвата с перемещаемым грузом, должно обосновывать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крытие захвата грузозахватного приспособления с электрическим приводом при внезапном прекращении энергоснабжения крана должно быть исключе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2. Грузозахватные приспособления со стальными канатами не должны допускаться к дальнейшей работе при числе обрывов проволок и уменьшении диаметра проволок в результате поверхностного износа или коррозии более 75% от значений, указанных в Правилах безопасности по кра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IV. Требования к специальным кранам группы 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3. Должны быть выполнены все требования, изложенные в </w:t>
      </w:r>
      <w:hyperlink w:anchor="Par71">
        <w:r>
          <w:rPr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настоящих Правил, за исключением указанных в </w:t>
      </w:r>
      <w:hyperlink w:anchor="Par82">
        <w:r>
          <w:rPr>
            <w:rFonts w:cs="Calibri"/>
            <w:color w:val="0000FF"/>
          </w:rPr>
          <w:t>пунктах 20</w:t>
        </w:r>
      </w:hyperlink>
      <w:r>
        <w:rPr>
          <w:rFonts w:cs="Calibri"/>
        </w:rPr>
        <w:t xml:space="preserve"> и </w:t>
      </w:r>
      <w:hyperlink w:anchor="Par93">
        <w:r>
          <w:rPr>
            <w:rFonts w:cs="Calibri"/>
            <w:color w:val="0000FF"/>
          </w:rPr>
          <w:t>2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4. Элементы металлоконструкций, механизмов и электрооборудования специальных кранов для условий безопасной эксплуатации ОИАЭ должны быть выбраны и рассчитаны исходя из показателей групп классификации (режима) кранов не ниже А6 и механизмов М5, а для условий монтажа - соответственно не ниже А2 и М2 согласно </w:t>
      </w:r>
      <w:hyperlink r:id="rId12">
        <w:r>
          <w:rPr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безопасности по кра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45. Специальные краны не должны допускаться к дальнейшей работе при числе обрывов проволок грузовых канатов и уменьшении диаметра проволок в результате поверхностного износа или коррозии более 75% от значений, указанных в </w:t>
      </w:r>
      <w:hyperlink r:id="rId13">
        <w:r>
          <w:rPr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безопасности по кран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6. Ходовые части и крановые пути мостовых кранов кругового радиуса действия ОИАЭ должны быть выполнены с учетом обеспечения беспрепятственного перемещения кранов по круговым рельсам и сохранения допуска на отклонения рельсов от проектного положения в пределах, устанавливаемых организацией-изготовителем крана в конструкторской докумен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7. Механизм главного подъема специального крана (за исключением кранов, в механизме главного подъема которых используется электрическая таль) должен иметь дублированные электрические двигатели (приводы). Каждый из электрических двигателей механизма главного подъема должен обеспечивать независимое транспортирование груза в заданное безопасное положение в условиях безопасной эксплуатации ОИАЭ. В случаях, предусмотренных техническим заданием на кран, аналогичные требования должны быть выполнены при нарушениях нормальной эксплуатации ОИАЭ, включая проектные аварии на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8. Приводы механизма главного подъема должны иметь фиксированные установочные скорости. Ускорения (замедления) при пуске, остановке и переходе с одной скорости на другую не должны превышать 0,15 м/с2 для горизонтальных перемещений груза и 0,05 м/с2 - для вертикальных пере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9. Приводы механизма главного подъема должны автоматически отключаться с наложением тормозов при превышении номинальной скорости опускания груза на 3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0. Концевые выключатели специальных кранов, ограничивающие ход горизонтальных перемещений грузов, должны быть дублирова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1. Специальные краны должны быть оснащены устройствами для регистрации параметров, необходимых для записи и оценки фактических режимов работы как самого крана, так и его механизмов. Информация о величине нагрузки, действующей на крюк крана, должна отображаться на пульте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2. Шкафы системы управления круговым краном следует устанавливать в отдельном помещении вне гермозо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. Основные требования к сейсмостойк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ециальных кран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3. Специальные краны должны быть устойчивы против опрокидывания, сдвига (смещения) вдоль и поперек рельсов (на расстояния, превышающие зазоры между головкой рельса и направляющими роликами (ребордой колеса)) и отрыва от рельсов при действии сейсмических нагрузок. Специальные краны необходимо оборудовать устройствами, предотвращающими отрыв крана (грузовой электрической тележки) на высоту, при которой ходовые колеса могут сойти с рельсов. Эти устройства не должны препятствовать передвижению крана (грузовой электрической тележки) по окончании сейсмических воздействий, вплоть до достижения уровня максимального расчетного землетрясения. Отсутствие таких устройств должно быть обосновано в проектах кранов и в ОО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4. Расчет на сейсмостойкость специальных кранов следует выполнять для одновременного сейсмического воздействия по трем пространственным координат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5. Расчет на сейсмостойкость специального крана должен выполняться линейно-спектральным методом с использованием сейсмических спектров ответа и сейсмических коэффициентов динамичности или методом динамического анализ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асчет на сейсмостойкость специальных кранов группы Б с электрическими талями (однобалочных мостовых опорных и подвесных, козловых, консольных) допускается проводить статическим мет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. Требования к испытаниям специальных кран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6. Вне зависимости от серийности выпуска все специальные краны после изготовления должны подвергаться испыта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7. В технических заданиях на специальные краны должны быть указаны условия проведения испытаний и необходимые для этого оборудование и приспособления. Применение заменяющих груз нагрузочных устройств, а также установка грузовой электрической тележки не по центру пролета при проведении испытаний должны быть обоснованы и согласованы с организацией - разработчиком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8. Статические и динамические испытания специального крана должны проводиться контрольными грузами или при помощи специальных нагрузочных приспособлений, позволяющих создавать испытательную нагрузку без применения груза в соответствии с инструкцией (руководством) по эксплуатации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9. Головной образец специального крана должен подвергаться приемочным испытаниям на ОИАЭ, а все серийные образцы - приемосдаточным испытания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0. При приемочных испытаниях должно подтверждаться соответствие всех элементов и технических характеристик специального крана требованиям технической документации и настоящих Правил. Оценка соответствия специального крана должна проводиться в соответствии с федеральными нормами и правилами в области использования атомной энергии, устанавливающими порядок оценки соответствия оборудования, поставляемого на ОИАЭ. Программы приемочных испытаний и результаты оценки соответствия специального крана должны представляться на рассмотрение в Федеральную службу по экологическому, технологическому и атомному надз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1. Программы приемосдаточных испытаний должны быть согласованы с организацией - разработчиком крана и должны содержать организационные и технические меры по обеспечению безопасности при их проведении. В этих программах должна быть предусмотрена полная контрольная сборка крана с обкаткой механизмов на холостом ходу. Длительность и условия обкатки устанавливаются в программах испыт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2. При испытаниях вновь изготовленных кранов на эксплуатационные условия (включая грузовые испытания при полных технических освидетельствованиях) масса контрольного груза должна превышать указанную в паспорте грузоподъемность крана при статических испытаниях на 25%, при динамических испытаниях - на 10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кранов, установленных в помещениях, в которые невозможно доставлять контрольные грузы для проведения испытаний, допускаются контрольные статические испытания с помощью специальных нагрузочных приспособ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3. Для проведения испытаний крана с помощью специальных нагрузочных приспособлений организацией - владельцем крана должна быть разработана дополнительная инструкция с учетом требований заводской или конструкторской документации. При использовании специальных нагрузочных приспособлений динамические испытания крана не проводя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libri" w:hAnsi="Calibri" w:cs="Calibri"/>
        </w:rPr>
      </w:pPr>
      <w:r>
        <w:rPr>
          <w:rFonts w:cs="Calibri"/>
        </w:rPr>
        <w:t>VII. Эксплуатация специальных кр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ег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4. Специальные краны до пуска в работу должны быть зарегистрированы в Ростехнадзоре в соответствии с порядком, приведенным в </w:t>
      </w:r>
      <w:hyperlink w:anchor="Par309">
        <w:r>
          <w:rPr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5. Регистрации подлежа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специальные краны всех типов, за исключением указанных в </w:t>
      </w:r>
      <w:hyperlink w:anchor="Par157">
        <w:r>
          <w:rPr>
            <w:rFonts w:cs="Calibri"/>
            <w:color w:val="0000FF"/>
          </w:rPr>
          <w:t>пункте 6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рузовые электрические тележки, передвигающиеся по надземным рельсовым путям с кабиной 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5" w:name="Par157"/>
      <w:bookmarkEnd w:id="5"/>
      <w:r>
        <w:rPr>
          <w:rFonts w:cs="Calibri"/>
        </w:rPr>
        <w:t>66. Не подлежат регистрации следующие специальные кра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раны всех типов с ручным приводом механизмов передвижения, а также краны, у которых при ручном приводе механизмов передвижения в качестве механизма подъема предусмотрен пневмо- или гидропривод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электрические та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67. Все специальные краны, указанные в </w:t>
      </w:r>
      <w:hyperlink w:anchor="Par59">
        <w:r>
          <w:rPr>
            <w:rFonts w:cs="Calibri"/>
            <w:color w:val="0000FF"/>
          </w:rPr>
          <w:t>пункте 6</w:t>
        </w:r>
      </w:hyperlink>
      <w:r>
        <w:rPr>
          <w:rFonts w:cs="Calibri"/>
        </w:rPr>
        <w:t>, должны быть поставлены на учет организацией - владельцем крана в соответствии с действующим в этой организации порядк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пециальным кранам, не подлежащим регистрации в Ростехнадзоре, организацией - владельцем крана должен присваиваться индивидуальный номер, под которым они регистрируются в журнале учета кранов в соответствии с порядком, действующим в эт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Разрешение на пуск в рабо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8. Разрешение на пуск в работу специального крана, зарегистрированного в Ростехнадзоре, выдается им на основании положительных результатов технического освидетельствования, проведенного комиссией, назначенной организацией - владельцем крана, при выполнении предусмотренных организационных и технических мер по безопасной эксплуатации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пись о пуске в работу крана должна быть сделана в паспорте крана инспектором Ростехнадзора, проводившим инспекцию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bookmarkStart w:id="6" w:name="Par167"/>
      <w:bookmarkEnd w:id="6"/>
      <w:r>
        <w:rPr>
          <w:rFonts w:cs="Calibri"/>
        </w:rPr>
        <w:t>69. Разрешение на пуск в работу специального крана, подлежащего регистрации в Ростехнадзоре, должно быть оформлено в следующих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д пуском в работу вновь зарегистрированного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монтажа крана на новом мест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реконструкции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ремонта крана с заменой несущих (расчетных) элементов или узлов с применением сва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установки на кране нового ограничителя грузоподъем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0. Разрешение на пуск в работу специальных кранов, не подлежащих регистрации в Ростехнадзоре, выдается инженерно-техническим работником по надзору за безопасной эксплуатацией грузоподъемных кранов в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1. Разрешение на пуск в работу специального крана после ремонта, кроме случаев, указанных в </w:t>
      </w:r>
      <w:hyperlink w:anchor="Par167">
        <w:r>
          <w:rPr>
            <w:rFonts w:cs="Calibri"/>
            <w:color w:val="0000FF"/>
          </w:rPr>
          <w:t>пункте 69</w:t>
        </w:r>
      </w:hyperlink>
      <w:r>
        <w:rPr>
          <w:rFonts w:cs="Calibri"/>
        </w:rPr>
        <w:t>, выдается с записью в вахтенном журнале инженерно-техническим работником, ответственным за содержание грузоподъемных кранов в исправном состоянии в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2. На этапе сооружения ОИАЭ допускается выдача разрешения на пуск в работу и эксплуатация специальных кранов при выполнении строительных и пуско-наладочных работ в соответствии с требованиями документов, устанавливающих требования к безопасности грузоподъемных кранов общепромышленного назначения, а также правила их устройства и эксплуатации (без учета требований настоящих Правил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Техническое освидетельств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3. До пуска в работу специальные краны должны быть подвергнуты полному техническому освидетельствованию, съемные грузозахватные приспособления - статическим испытаниям в организации - изготовителе этих приспособл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4. Специальные краны, находящиеся в работе, должны подвергаться полному или частичному техническому освидетельствованию в соответствии с требованиями </w:t>
      </w:r>
      <w:hyperlink r:id="rId14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по кранам. Частичное техническое освидетельствование должно проводиться не реже одного раза в 12 месяцев, полное техническое освидетельствование - не реже одного раза в 3 года, за исключением специальных кранов, эпизодически используемых при ремонтах и профилактических работах (далее - редко используемые краны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дко используемые краны должны подвергаться частичному техническому освидетельствованию не реже одного раза в два года, полному техническому освидетельствованию - не реже одного раза в 5 лет. Отнесение специальных кранов к категории редко используемых (с соответствующим обоснованием в ООБ) осуществляется эксплуатирующей организацией. Специальные краны, установленные в необслуживаемых помещениях ОИАЭ (согласно проектной документации ОИАЭ), проходят частичное техническое освидетельствование с учетом условий эксплуатации ОИАЭ во время очередного планово-предупредительного ремонта, но не реже одного раза в 2 г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75. Техническое освидетельствование специальных кранов следует проводить в соответствии с требованиями настоящих Правил, </w:t>
      </w:r>
      <w:hyperlink r:id="rId15">
        <w:r>
          <w:rPr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безопасности по кранам и инструкций (руководств) по эксплуатации кр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6. Внеочередное полное техническое освидетельствование специального крана должно проводиться по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онтажа на новом месте (кроме стреловых и быстромонтируемых башенных кран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нструкции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монта металлоконструкций с заменой несущих (расчетных) элементов или узлов с применением сва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становки сменного стрелового оборудования или замены стрел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апитального ремонта или замены грузовой или стреловой лебед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ы крюка или крюковой подвески (проводятся только статические испыт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амены несущих или вантовых канатов кабельных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оектного или максимального расчетного землетряс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осле внеочередного полного технического освидетельствования специального крана срок проведения его очередного полного технического освидетельствования должен исчисляться с даты завершения внеочередного полного освидетельствования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7. Для проведения технического освидетельствования специального крана администрация организации - владельца крана должна назначать комиссию, в состав которой должны быть включены от эксплуатирующей организации инженерно-технический работник по надзору за безопасной эксплуатацией грузоподъемных специальных кранов и инженерно-технический работник, ответственный за содержание грузоподъемных кранов в исправном состоянии. Результаты освидетельствования крана комиссией с указанием номера акта и срока следующего освидетельствования заносятся в паспорт крана инженерно-техническим работником, ответственным за исправное состояние грузоподъемных кранов, проводившим освидетельствование, с указанием срока следующего освидетельств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8. Специальный кран, отработавший назначенный срок службы, должен подвергаться диагностированию, включая полное техническое освидетельствова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Техническое обслуживание и ремо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79. Для поддержания работоспособности механизмов и элементов металлоконструкций специальных кранов, а также для предотвращения отказов в их работе должны проводиться их техническое обслуживание, ремонт, испытания и провер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0. Организация - владелец крана должна проводить техническое обслуживание и ремонт специального крана на основании инструкции по техническому обслуживанию и ремонту специального крана, разработанной в соответствии с документацией организации-разработчика и (или) организации-изготовител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1. Инструкция по техническому обслуживанию и ремонту специального крана должна устанавли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Срок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2. Назначенный срок службы специального крана должен указываться в его паспорте организацией - изготовителем кр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3. Величина фактической наработки и фактические режимы эксплуатации специального крана (включая отклонения от нормальной эксплуатации) должны учитываться и анализироваться при продлении его назначенного срока служб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libri" w:hAnsi="Calibri" w:cs="Calibri"/>
        </w:rPr>
      </w:pPr>
      <w:r>
        <w:rPr>
          <w:rFonts w:cs="Calibri"/>
        </w:rPr>
        <w:t>Производство рабо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4. Специальные краны, не прошедшие технического освидетельствования в установленный срок, к работе не допуска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5. В процессе эксплуатации съемных грузозахватных приспособлений и тары организация - владелец крана должна периодически производить их внешний осмотр по разработанной ею инстру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6. Выполнение работ кранами должно осуществляться в соответствии с проектами производства работ кранами и технологическими картами погрузочно-разгрузочны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87. Организация производства работ, выдача наряда-допуска и инструктаж персонала должны проводиться в соответствии с порядком, установленным в эксплуатирующе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устро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езопасной эксплуа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рузоподъемных кр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ля объектов исполь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томной энергии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 по экологическому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технологическому 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0 ноября 2011 г. N 67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7" w:name="Par229"/>
      <w:bookmarkEnd w:id="7"/>
      <w:r>
        <w:rPr>
          <w:rFonts w:cs="Calibri"/>
        </w:rPr>
        <w:t>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СОДЕРЖАНИЮ ТЕХНИЧЕСКИХ ЗАДАНИЙ НА КОНСТРУ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(ПРОЕКТИРОВАНИЕ) СПЕЦИАЛЬНЫХ КРАН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В технических заданиях на конструирование (проектирование) специальных кранов должны быть приведен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грузоподъемность крана, основные виды перемещаемых грузов, высота (или диапазон) подъема груза, требования к вертикальности подъема груза, ограничения по совмещению движений, скорости движений механизмов, диапазон регулирования скоростей, размеры пролета (или вылета), интенсивность работы, особенности технологических операций с применением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группы специальных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показатели надежности кранов и их основных элементов (в том числе назначенный срок службы, ресурс до первого капитального ремонта), а также критерии отказов и предельного состояния, резервирование (резервируемые функции и элементы, кратность резервирова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требования к установке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требования к управлению кранами, блокировкам и сигнализации, регистраторам параметров, системам токоподв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требования к обеспечению работоспособности кранов при отказах технологического оборудования ОИАЭ в месте установки кранов и при авариях на ОИАЭ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уровни значений интенсивности внутренних воздействий (от нарушений нормальной эксплуатации) и внешних воздействий (природного и техногенного происхождения, включая проектное и максимальное расчетное землетрясения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особенности организации технического обслуживания и ремонта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требования к монтажу кр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требования к материалам, покрытиям и конструкции узлов, деталей, механизмов, приборов, аппаратуры кранов с учетом возможности проведения их дезактив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требования к материалам, из которых изготавливаются свариваемые элементы металлоконструкций специальных кранов и грузозахватных орган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требования к грузозахватным органам и приспособлени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требования к средствам (устройствам) экстренной эвакуации крановщика (оператора) в случае обесточивания, задымленности, загазованности места установки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требования к эргономическим показателям, влияющим на безопасность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2. В техническое задание на конструирование (проектирование) специального крана должны включаться требования, отражающие особенности использования специальных кранов групп А или Б, дополнительные требования к сварке, контролю металла и сварных соединений при изготовлении кранов и в процессе их эксплуатации (при их наличии), а также требов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обеспечению защиты крановщика (оператора) от действия радиоактивного излучения и к оборудованию стационарных постов радиационно-защитными смотровыми окн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оборудованию кабин и стационарных постов сигнализацией, оповещающей о радиационной опасности (при отсутствии общей сигнализации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 системе управления краном по предотвращению выхода крана и грузозахватного органа за пределы установленной зоны эксплуа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устро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езопасной эксплуа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рузоподъемных кр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ля объектов исполь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томной энергии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0 ноября 2011 г. N 672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8" w:name="Par269"/>
      <w:bookmarkEnd w:id="8"/>
      <w:r>
        <w:rPr>
          <w:rFonts w:cs="Calibri"/>
        </w:rPr>
        <w:t>ТРЕБ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К СОДЕРЖАНИЮ ИНСТРУКЦИИ (РУКОВОДСТВА) ПО ЭКСПЛУАТ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  <w:t>СПЕЦИАЛЬНОГО КРАН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 инструкцию (руководство) по эксплуатации специального крана, наряду с другими сведениями, должна быть включена следующая информ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периодичность и перечень работ по техническому обслуживанию и ремонту узлов, механизмов и приборов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возможные повреждения металлоконструкций и способы их ремо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способы проверки приборов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способы регулирования тормо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перечень быстроизнашивающихся деталей и допуски на их изн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порядок проведения технического освидетельств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порядок испытания крана и его элементов специальными нагрузочными приспособления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указания по приведению крана в безопасное положение в нерабочем состоя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требования безопасности в аварийных ситуациях (в том числе в случае прекращения энергоснабжения крана или выхода из строя его систем при наличии груза на крюке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к) нормы браковки канат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л) критерии предельного состояния узлов и механизмов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м) критерии предельного состояния крана для направления его в капитальный ремон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н) назначенный срок службы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о) регулировочные характеристики приводов и допустимые значения просадки грузов при пуск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) другие указания по обслуживанию и эксплуатации крана с учетом специфики его 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) перечень нарушений в работе ОИАЭ, после которых необходимо проводить контроль работоспособности крана, разрабатываемый организацией - изготовителем крана и эксплуатирующей организацией (с привлечением при необходимости других организац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с) методики проведения контроля работоспособности крана (включая состав и объем проверок после возникновения нарушений в работе ОИАЭ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т) порядок и методика проведения дезактивации крана после возникновения нарушений в работе ОИАЭ, имеющих радиационные последств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Calibri" w:hAnsi="Calibri"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к Правилам устройст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безопасной эксплуат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грузоподъемных кран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для объектов использова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атомной энергии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от 30 ноября 2011 г. N 67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bookmarkStart w:id="9" w:name="Par309"/>
      <w:bookmarkEnd w:id="9"/>
      <w:r>
        <w:rPr>
          <w:rFonts w:cs="Calibri"/>
        </w:rPr>
        <w:t>ПОРЯДОК РЕГИСТРАЦИИ СПЕЦИАЛЬНЫХ КР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1. Специальный кран регистрируется в Ростехнадзоре после проведения первичного технического освидетельствования и инспекции крана инспектором Ростехнадз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 xml:space="preserve">2. Регистрация крана проводится по письменному заявлению организации - владельца крана с представлением паспорта крана согласно установленной в </w:t>
      </w:r>
      <w:hyperlink r:id="rId16">
        <w:r>
          <w:rPr>
            <w:rFonts w:cs="Calibri"/>
            <w:color w:val="0000FF"/>
          </w:rPr>
          <w:t>Правилах</w:t>
        </w:r>
      </w:hyperlink>
      <w:r>
        <w:rPr>
          <w:rFonts w:cs="Calibri"/>
        </w:rPr>
        <w:t xml:space="preserve"> безопасности по кранам форме, а также информации о наличии обученного и аттестованного персонала, допускаемого к работе на кране, о системе подготовки и переподготовки персонала, допуска его к рабо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3. При регистрации мостового, портального или башенного крана к его паспорту должен быть приложен акт, подтверждающий выполнение монтажных работ в соответствии с инструкцией по монтажу крана и подписанный ответственным представителем организации, производившей монтаж крана (монтажной организацие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егистрации мостового крана к паспорту крана должна быть приложена схема его установки с указанием расположения главных троллеев (или питающего кабеля) и посадочной площадки для входа на кран. На схеме должны быть приведены фактические расстояния металлоконструкций крана от колонн, ферм и посадочных площад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несколько кранов находятся на одном крановом пути, то он должен быть рассчитан на одновременную работу этих кран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егистрации крана, перемещающегося по надземному крановому пути, монтажной организацией должны быть представлены акт соответствия кранового пути проекту, проект кранового пути, акт сдачи-приемки кранового пути в эксплуатацию, а также справка о том, что крановый путь рассчитан на работу этого крана (о соответствии надземного кранового пути нагрузкам от крана), выдаваемая проектной организацией или организацией - владельцем крана со ссылкой на проект кранового пу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ля кранов, устанавливаемых на причалах, должно быть представлено обоснование допустимости такой устан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сли плиты противовеса и балласта для башенных и портальных кранов изготовлены организацией - владельцем крана, то должен быть представлен акт о приемке плит с указанием их масс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регистрации крана, отработавшего назначенный срок службы, эксплуатирующей организацией должно быть представлено заключение о возможности его дальнейшей эксплуат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4. Специальные краны подлежат перерегистрации по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еконструк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утери (утраты) паспорта крана, если был составлен новый паспор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дачи крана другой организации-владельц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ерестановки мостового и стрелового кранов на новое мест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5. При регистрации реконструированного специального крана должен быть представлен новый паспорт крана, составленный организацией, производившей реконструкцию, или старый паспорт крана с изменениями. К паспорту специального крана должна быть приложена следующая документац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а) описание особенностей реконструкции, новые характеристики крана и чертежи его общего вида крана с габаритными размерами, если они изменились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б) принципиальные электрическая и гидравлическая схемы при их измен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в) кинематические схемы механизмов и схемы запасовки канатов при их измене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г) копии сертификатов (выписки из сертификатов) на металл, применявшийся при реконструкции кран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д) сведения о присадочных материалах (результаты испытания наплавленного металла или копии сертификата на электрод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е) сведения о результатах контроля качества сварки металлоконструкц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ж) акт о проверке работоспособности приборов и устройств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з) акт о проведении технического освидетельств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и) информация о работе крана при условиях безопасной эксплуатации ОИАЭ, при нарушениях нормальной эксплуатации, включая проектные аварии на ОИАЭ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6. Специальный кран подлежит снятию с регистрации в Ростехнадзор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спис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ередаче другой организации-владельц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при переводе в разряд нерегистрируем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  <w:t>Ростехнадзор снимает с регистрации специальный кран по письменному заявлению организации - владельца крана с записью в паспорте крана причин снятия с регист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spacing w:lineRule="auto" w:line="240" w:before="0" w:after="0"/>
        <w:rPr>
          <w:rFonts w:ascii="Calibri" w:hAnsi="Calibri"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55011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7B0ACBCC8A3BDC9BA234FA4EF1286F5888A54E9F385CD89371811B687AFFB56AEB29275i4FAK" TargetMode="External"/><Relationship Id="rId3" Type="http://schemas.openxmlformats.org/officeDocument/2006/relationships/hyperlink" Target="consultantplus://offline/ref=86F7B0ACBCC8A3BDC9BA234FA4EF1286F5888D57E9F385CD89371811B687AFFB56AEB291i7FFK" TargetMode="External"/><Relationship Id="rId4" Type="http://schemas.openxmlformats.org/officeDocument/2006/relationships/hyperlink" Target="consultantplus://offline/ref=86F7B0ACBCC8A3BDC9BA234FA4EF1286F38D8B5BE6FDD8C7816E1413B188F0EC51E7BE93774DB3i8F2K" TargetMode="External"/><Relationship Id="rId5" Type="http://schemas.openxmlformats.org/officeDocument/2006/relationships/hyperlink" Target="consultantplus://offline/ref=86F7B0ACBCC8A3BDC9BA234FA4EF1286F5888A54E9F385CD89371811B6i8F7K" TargetMode="External"/><Relationship Id="rId6" Type="http://schemas.openxmlformats.org/officeDocument/2006/relationships/hyperlink" Target="consultantplus://offline/ref=86F7B0ACBCC8A3BDC9BA234FA4EF1286F38D8B5BE6FDD8C7816E1413iBF1K" TargetMode="External"/><Relationship Id="rId7" Type="http://schemas.openxmlformats.org/officeDocument/2006/relationships/hyperlink" Target="consultantplus://offline/ref=86F7B0ACBCC8A3BDC9BA234FA4EF1286FD8B8251E9FDD8C7816E1413B188F0EC51E7BE93774DB6i8FEK" TargetMode="External"/><Relationship Id="rId8" Type="http://schemas.openxmlformats.org/officeDocument/2006/relationships/hyperlink" Target="consultantplus://offline/ref=86F7B0ACBCC8A3BDC9BA234FA4EF1286F58A8354E6F185CD89371811B687AFFB56AEB292774DB78Bi1F1K" TargetMode="External"/><Relationship Id="rId9" Type="http://schemas.openxmlformats.org/officeDocument/2006/relationships/hyperlink" Target="consultantplus://offline/ref=86F7B0ACBCC8A3BDC9BA2A56A3EF1286F78C8851E9F785CD89371811B687AFFB56AEB292774DB78Bi1F1K" TargetMode="External"/><Relationship Id="rId10" Type="http://schemas.openxmlformats.org/officeDocument/2006/relationships/hyperlink" Target="consultantplus://offline/ref=B97BA907ABAFC3F2534C8D2AD8980D4047946CD9326776A1453D5F90C51EE9BCD17FB31E491EB3E1jAF0K" TargetMode="External"/><Relationship Id="rId11" Type="http://schemas.openxmlformats.org/officeDocument/2006/relationships/hyperlink" Target="consultantplus://offline/ref=B97BA907ABAFC3F2534C8D2AD8980D4047946CD9326776A1453D5F90C51EE9BCD17FB31E491EB3E1jAF0K" TargetMode="External"/><Relationship Id="rId12" Type="http://schemas.openxmlformats.org/officeDocument/2006/relationships/hyperlink" Target="consultantplus://offline/ref=B97BA907ABAFC3F2534C8D2AD8980D4047946CD9326776A1453D5F90C51EE9BCD17FB31E491EB3E1jAF0K" TargetMode="External"/><Relationship Id="rId13" Type="http://schemas.openxmlformats.org/officeDocument/2006/relationships/hyperlink" Target="consultantplus://offline/ref=B97BA907ABAFC3F2534C8D2AD8980D4047946CD9326776A1453D5F90C51EE9BCD17FB31E491EB3E1jAF0K" TargetMode="External"/><Relationship Id="rId14" Type="http://schemas.openxmlformats.org/officeDocument/2006/relationships/hyperlink" Target="consultantplus://offline/ref=B97BA907ABAFC3F2534C8D2AD8980D4047946CD9326776A1453D5F90C51EE9BCD17FB31E491EB3E1jAF0K" TargetMode="External"/><Relationship Id="rId15" Type="http://schemas.openxmlformats.org/officeDocument/2006/relationships/hyperlink" Target="consultantplus://offline/ref=B97BA907ABAFC3F2534C8D2AD8980D4047946CD9326776A1453D5F90C51EE9BCD17FB31E491EB3E1jAF0K" TargetMode="External"/><Relationship Id="rId16" Type="http://schemas.openxmlformats.org/officeDocument/2006/relationships/hyperlink" Target="consultantplus://offline/ref=B97BA907ABAFC3F2534C8D2AD8980D4047946CD9326776A1453D5F90C51EE9BCD17FB31E491EB3E1jAF0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6784</Words>
  <Characters>38675</Characters>
  <CharactersWithSpaces>4536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5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10-29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