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15 декабря 2011 г. N 2263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2, № 6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 ноября 2011 г. N 62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ДОПОЛНИТЕЛЬНЫХ ТРЕБОВА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ОДЕРЖАНИЮ ДЕКЛАРАЦИЙ БЕЗОПАСНОСТИ ГИДРОТЕХН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РУЖЕНИЙ И МЕТОДИКИ ИХ СОСТАВЛЕНИЯ, УЧИТЫВ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ОБЕННОСТИ ДЕКЛАРИРОВАНИЯ БЕЗОПАСНОСТИ ГИДРОТЕХН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РУЖЕНИЙ РАЗЛИЧНЫХ ВИДОВ В ЗАВИСИМОСТИ ОТ ИХ НАЗНАЧ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ЛАССА, КОНСТРУКЦИИ, УСЛОВИЙ ЭКСПЛУА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ПЕЦИАЛЬНЫХ ТРЕБОВАНИЙ К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Fonts w:cs="Calibri"/>
            <w:color w:val="0000FF"/>
          </w:rPr>
          <w:t>подпунктом "а" пункта 12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ноября 1998 г. N 1303 "Об утверждении Положения о декларировании безопасности гидротехнических сооружений" (Собрание законодательства Российской Федерации, 1998, N 46, ст. 5698; 2009, N 2, ст. 258),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е Дополнительные </w:t>
      </w:r>
      <w:hyperlink w:anchor="Par35">
        <w:r>
          <w:rPr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держанию деклараций безопасности гидротехнических сооружений и методику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Ввести в действие Дополнительные </w:t>
      </w:r>
      <w:hyperlink w:anchor="Par35">
        <w:r>
          <w:rPr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держанию деклараций безопасности гидротехнических сооружений и методику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, по истечении шести месяцев после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 ноября 2011 г. N 62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ДОПОЛНИТЕЛЬНЫЕ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СОДЕРЖАНИЮ ДЕКЛАРАЦИЙ БЕЗОПАСНОСТИ ГИДРОТЕХН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РУЖЕНИЙ И МЕТОДИКА ИХ СОСТАВЛЕНИЯ, УЧИТЫВАЮЩ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ОБЕННОСТИ ДЕКЛАРИРОВАНИЯ БЕЗОПАСНОСТИ ГИДРОТЕХН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РУЖЕНИЙ РАЗЛИЧНЫХ ВИДОВ В ЗАВИСИМОСТИ ОТ ИХ НАЗНАЧ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ЛАССА, КОНСТРУКЦИИ, УСЛОВИЙ ЭКСПЛУАТ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ПЕЦИАЛЬНЫХ ТРЕБОВАНИЙ К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Дополнительные требования к содержанию деклараций безопасности гидротехнических сооружений и методика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, разработаны в соответствии с </w:t>
      </w:r>
      <w:hyperlink r:id="rId3">
        <w:r>
          <w:rPr>
            <w:rFonts w:cs="Calibri"/>
            <w:color w:val="0000FF"/>
          </w:rPr>
          <w:t>подпунктом "а" пункта 12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октября 1998 г. N 1303 &lt;*&gt; "Об утверждении Положения о декларировании безопасности гидротехнических сооружений" (далее - Полож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&lt;*&gt; Собрание законодательства Российской Федерации, 1998, N 46, ст. 5698; 2009, N 2, ст. 258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Дополнительные требования к содержанию деклараций безопасности гидротехнических сооружений и методика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 (далее - Дополнительные требования), регламентируют процедуру формирования соответствующих разделов и приложений декларации безопасности гидротехнических сооруж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стоящие Дополнительные требования не распространяются на судоходные гидротехнические соору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Дополнительные требования использу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1. Собственниками гидротехнических сооружений (далее - ГТС) и эксплуатирующими организациями, а также арендаторами ГТС, юридическими или физическими лицами, осуществляющими деятельность по проектированию, строительству, вводу в эксплуатацию, эксплуатации, реконструкции, капитальному ремонту, выводу из эксплуатации или консервации или ликвидации ГТС (далее - Декларанты), в том числе разработку </w:t>
      </w:r>
      <w:hyperlink r:id="rId4">
        <w:r>
          <w:rPr>
            <w:rFonts w:cs="Calibri"/>
            <w:color w:val="0000FF"/>
          </w:rPr>
          <w:t>деклараций</w:t>
        </w:r>
      </w:hyperlink>
      <w:r>
        <w:rPr>
          <w:rFonts w:cs="Calibri"/>
        </w:rPr>
        <w:t xml:space="preserve"> безопасности ГТС &lt;*&gt; (далее - Декларация), юридическими или физическими лицами, выполняющими функции заказчиков, и экспертными организаци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*&gt; </w:t>
      </w:r>
      <w:hyperlink r:id="rId5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природных ресурсов и экологии Российской Федерации от 22 июля 2009 г. N 221 "Об утверждении формы декларации безопасности гидротехнических сооружений" (зарегистрирован Министерством юстиции Российской Федерации 4 сентября 2009 г., регистрационный N 14706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Центральным аппаратом и территориальными органами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58"/>
      <w:bookmarkEnd w:id="1"/>
      <w:r>
        <w:rPr>
          <w:rFonts w:cs="Calibri"/>
        </w:rPr>
        <w:t xml:space="preserve">4. При подготовке Декларации осуществляется обследование ГТС, которое организуется Декларантами в соответствии с требованиями </w:t>
      </w:r>
      <w:hyperlink r:id="rId6">
        <w:r>
          <w:rPr>
            <w:rFonts w:cs="Calibri"/>
            <w:color w:val="0000FF"/>
          </w:rPr>
          <w:t>пункта 7</w:t>
        </w:r>
      </w:hyperlink>
      <w:r>
        <w:rPr>
          <w:rFonts w:cs="Calibri"/>
        </w:rPr>
        <w:t xml:space="preserve"> Положения. К участию в обследовании Декларант по согласованию привлекает представителей Ростехнадзора, МЧС России, проектной организации, специализированных научных организаций, включая экспертные центры, определенные для проведения государственной экспертизы Деклар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следование ГТС проводится в течение календарного года до представления Декларации на экспертиз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5. При разработке Декларации осуществляется подготовка исходных данных для определения характера возможной чрезвычайной ситуации в случае аварии на ГТС и расчет вероятного вреда, который может быть причинен в результате аварии ГТС, выполненный собственником ГТС или эксплуатирующей организацией в соответствии с </w:t>
      </w:r>
      <w:hyperlink r:id="rId7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размера вреда, который может быть причинен жизни, здоровью физических лиц, имуществу физических и юридических лиц в результате аварии ГТС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энергетики Российской Федерации, Министерства природных ресурсов Российской Федерации и Федерального горного и промышленного надзора России от 18 мая 2002 г. N 243/150/270/68/89 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(зарегистрирован Министерством юстиции Российской Федерации 3 июня 2002 г. N 3493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. В случае необходимости включения в Декларацию и приложения к ней сведений, не подлежащих разглашению, эти сведения помещаются в отдельное приложение, оформляемое в порядке, установленном </w:t>
      </w:r>
      <w:hyperlink r:id="rId8">
        <w:r>
          <w:rPr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. При разработке Декларации необходимо применять понятия, термины и определения, установленные законодательством Российской Федерации о безопасности ГТС и защите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Дополнительные требования к содерж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екларации безопасности 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ъектов энергетик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8. </w:t>
      </w:r>
      <w:hyperlink r:id="rId9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Общая информация, включающая данные о ГТС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1. Сведения об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организационно-правовая форма эксплуатирующей организации, ее полное и сокращенное наимен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когда эксплуатирующая организация не является собственником ГТС, приводятся также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чтовый адрес, телефон, факс, электронная почта, адрес страницы в Интернете (при налич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должности, фамилия, имя и отчество руководителя эксплуатирующей орган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документа, на основании которого действует организация (Устав, Положение), сведения о государственной регистрации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государственными органами исполнительной власти, органами местного самоуправления либо организацией любой другой организационно-правовой формы принято решение о преобразовании организации-собственника или эксплуатирующей организации, на балансе которой находится имущество гидротехнического сооружения, приводятся сведения о названии этого решения, регистрационном номере и установленных сроках его реал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если эксплуатирующая организация не является собственником ГТС, приводится информация о документе, которым имущество ГТС передано собственником эксплуатирующей организации, с указанием срока действия этого доку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2. Сведения о собственнике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организационно-правовая форма, полное и сокращенное наименования организации-собственника, почтовый адрес, телефон, адрес электронной почты, другие средства связи, адрес страницы в Интернете (при наличии), наименование должности, фамилия, имя и отчество руководителя организации - собственника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когда ГТС находятся (полностью или частично) в государственной (федеральной либо субъекта Российской Федерации) или муниципальной собственности, указывается наименование органа (органов) исполнительной власти или органов местного самоуправления, в ведении которых находятся ГТС, и приводятся их адреса и указанные выше средства связ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лучае если имущество ГТС находится в частной и (или) государственной, а равно и (или) муниципальной собственности, приводится перечень долей имущества ГТС, относящихся к соответствующим видам соб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ится ссылка на документ, устанавливающий право собственности на ГТС, с указанием наименования документа, даты и номера его регистрации, органа исполнительной власти, зарегистрировавшего документ (включая реквизиты записи в Едином государственном реестре прав собственности на недвижимое имущество и сделок с ним (далее - ЕГРП), если проведена государственная регистрация права собственности в ЕГРП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3. Сведения о разработчике проекта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организационно-правовая форма, полные и сокращенные наименования проектной организации, почтовый адрес, телефон, адрес электронной почты, другие средства связи, адрес страницы в Интернете (при наличии), наименование должности, фамилия, имя и отчество руковод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4. Сведения о строительных организациях, выполнивших строительство ГТС и монтаж оборудования, генеральных подрядчиках, субподрядных организац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организационно-правовые формы, полное и сокращенное наименования строительных организаций, почтовые адреса, телефоны, адреса электронной почты, другие средства связи, адреса страниц в Интернете (при наличии), наименование должностей, фамилии, имена и отчества руковод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5. Сведения о финансовом обеспечении гражданской ответственности за вред, который может быть причинен в результате авари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Приводятся результаты расчета размера вероятного вреда, причиненного в результате аварии ГТС, выполненного в установленном </w:t>
      </w:r>
      <w:hyperlink r:id="rId10">
        <w:r>
          <w:rPr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Декларации приводятся основные физические показатели вероятного вреда и его общий размер в рублях, сценарии аварий, для условий которых выполнялся расчет, а также указываются организации, привлекавшиеся к выполнению рас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азывается финансовое обеспечение гражданской ответственности в случае возмещения причиненного вреда: размер собственных средств, в пределах которых собственник (эксплуатирующая организация) принял риск возмещения вреда, а также размер страховой суммы, определенной договором страхования риска гражданской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6. Основные параметры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6.1.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е субъекта Российской Федерации, муниципального образования, бассейнового округа, на территории которого расположено ГТС, наименование водного объекта, на котором расположено ГТС, местоположение створа ГТС - расстояние от устья или истока водото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ный максимальный расход воды (обеспеченность), включая основной, поверочный расчетные случа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уммарный сбросной расход воды через все водопропускные сооружения гидроузла, включая основной, поверочный расчетные случа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ая длина сооружений напорного фронта ГТС, наличие и общая характеристика существующих ГТС и/или прочих сооружений каскада водохранилищ на водном объекте, информация о ГТС, входящих в комплекс обследуемого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6.2. В дополнение приводятся данные об установленной и фактически используемой мощности энергетического оборудования, выработке электрической энергии, а также использовании ГТС для регулирования режимов наполнения и сработки водохранилищ, указываются основные потребители электрической энерг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сведения о составе, назначении и размещении на территории объекта всех ГТС, а также других основных сооружений и основного технологического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На схематическом плане или генплане объекта, помещаемом в </w:t>
      </w:r>
      <w:hyperlink r:id="rId11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екларации, рекомендуется привести основные объекты и сооружения, которые упоминаются в Декларации, а также объекты, информация о которых необходима для правильного представления об эффективности и достаточности принимаемых мер безопасности ГТС и подготовки противоаварийных мероприятий, границы зон отчуждения, а также охранных, водоохранных и санитарно-защитных з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7. Основные характеристик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7.1. Указываются назначение, класс и вид ГТС и срок эксплуатации ГТС в соответствии с установленными требованиями при регистраци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7.2. Приводится описание каждого ГТС, подлежащего декларированию, с использованием чертежей характерных планов, поперечных и продольных разрезов ГТС, их оснований и береговых примык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я ГТС даются с указанием следующих данны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значение и тип соору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ксплуатационные характерист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ометрические характеристи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именования и основные физико-механические характеристики грунтов и строительных материалов (по данным изысканий и строительного контроля, исполнительной документации, исследований в период эксплуат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особенностях геологической структуры основания и физико-механические характеристики грунтов основания, о геокриологических особенностях террито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ологические особенности возведения сооруж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я работы противофильтрационных устройств и дренаж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ологические характеристики механического оборудования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7.3. Характеристика водохранилища, образованного ГТС, дается с указанием основных водопользователей, данных о каскаде водохранилищ, приводятся сведения о наличии утвержденных правил использования водохранилищ (правил использования водных ресурсов водохранилищ, определяющих режим их использования, в том числе режим наполнения и сработки водохранилищ, и правил технической эксплуатации и благоустройства водохранилищ, определяющих порядок использования их дна и берегов), указывается наименование организации, эксплуатирующей водохранилищ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ведения о водохранилище иллюстрирует его схема, помещаемая в </w:t>
      </w:r>
      <w:hyperlink r:id="rId12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екларации. На схеме приводится размещение на водохранилище основных ГТС (защитных, транспортных, водозаборных, укрепительных и других), а также показываются границы субъектов Российской Федерации. Приводятся данные об использовании водных ресурсов, сведения о проблемах, связанных с негативным воздействием существующих условий эксплуатации водохранилища и района нижнего бьефа на безопасность ГТС (переполнение водохранилища путем длительного форсирования уровня воды, ограничения уровня воды в водохранилище по различным причинам, снижение уровня воды в нижнем бьефе в результате промышленной выемки грунта со дна русла, воздействие льда и волн на напорные сооружения и другие явле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лучаях когда действующие </w:t>
      </w:r>
      <w:hyperlink r:id="rId13">
        <w:r>
          <w:rPr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спользования водохранилищ, включающие в себя правила использования водных ресурсов водохранилищ и правила технической эксплуатации и благоустройства водохранилищ, не соответствуют современным условиям и требованиям водного </w:t>
      </w:r>
      <w:hyperlink r:id="rId14">
        <w:r>
          <w:rPr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>, приводится информация о состоянии разработки и сроках представления на утверждение новых прави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7.4. Приводится перечень основных работ по текущему и капитальному ремонту ГТС, сроки их выполнения, наименования генеральных подрядчи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ыполнении работ по реконструкции ГТС и замене их основного оборудования указываются состав, стоимость и сроки выполненных работ, наименование генподрядч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данные об эффективности выполненных работ (влиянии результатов работ на повышение надежности и безопасности эксплуатации ГТС), сроках службы отремонтированных (реконструированных, замененных) элементов ГТС до очередного ремо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7.5. Приводятся климатические и гидрологические характеристики по проекту ГТС, а также по современным данным метеорологических и гидрометрических наблюдений, если они изменяют или дополняют проектные данные; статистические показатели наблюдений за температурой воздуха, атмосферными осадками, скоростью ветра, толщиной снежного покрова, периодом снеготаяния, интенсивностью испарения с водной поверхности, периодом ледостава, характеристиками гидрографа водотоков, периоды прохождения паводков и другие. Отражаются изменения проектных данных, произошедшие по причинам техногенного характера, а также в результате накопления информации, совершенствования нормативной и научно-технической базы сбора и анализа данных наблюд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ологические, гидрогеологические и геокриологические характеристики приводятся как по данным проекта, так и по данным более поздних изысканий. Приводятся данные об изменениях гидрогеологических и геокриологических условий после сдачи ГТС в эксплуатацию и за период эксплуатации, если такая информация име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ется общая характеристика топографических особенностей района расположения ГТС и в зоне нижнего бьефа, а также данные о произошедших в период после окончания строительства естественных и техногенных топографических изменениях, включая как изменения топографии, снижающие уровень безопасности ГТС или ужесточающие последствия аварий, так и изменения, оказывающие положительное влияние на безопасност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ля ГТС, эксплуатация которых регламентирована требованиями </w:t>
      </w:r>
      <w:hyperlink r:id="rId15">
        <w:r>
          <w:rPr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технической эксплуатации электрических станций и сетей Российской Федерации &lt;*&gt;, приводятся полные данные о нормированных расчетных характеристиках сейсмических воздействий по проекту, данные действующего на момент составления декларации сейсмического районирования, а также, при наличии, данные сейсмических наблюдений и микросейсморайонирования зоны расположения объ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&lt;*&gt; </w:t>
      </w:r>
      <w:hyperlink r:id="rId16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энергетики Российской Федерации от 19 июня 2003 г. N 229 "Об утверждении Правил технической эксплуатации электрических станций и сетей Российской Федерации" (зарегистрирован Министерством юстиции Российской Федерации 20 июня 2003 г., регистрационный N 4799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оползневой и селевой опасности также приводятся как по проекту, так и по данным наблюдений за период эксплуатаци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9. </w:t>
      </w:r>
      <w:hyperlink r:id="rId17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Анализ и оценка безопасности ГТС, включая определение возможных источников опасности" включает в себ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1. Основные сведения, характеризующие степень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1.1. Приводятся сведения по обеспечению эксплуатационной надежности и безопасности ГТС, в том числе наличие на объекте подразделения охраны и технических систем обнаружения несанкционированного проникновения на территорию, систем физической защит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1.2. Сведения о состоянии ГТС и их соответствии критериям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Дается характеристика установленных критериев безопасности ГТС объекта. Допускается приведение утвержденных критериев безопасности в </w:t>
      </w:r>
      <w:hyperlink r:id="rId18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екла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основные результаты наблюдений за состоянием ГТС и их гидромеханического оборудования, указываются основные дефекты и локальные повреждения, дается характеристика развития негативных процессов в сооружениях и основаниях, которые могут привести к снижению уровня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азываются форма и периодичность выпуска отчетных материалов о результатах эксплуатационного контроля за состоянием ГТС и выполнения ремонтных работ, направленных на обеспечение безопасност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результаты анализа соответствия критериям безопасности ГТС показателей состояния ГТС, полученных при осуществлении контроля и диагностики состояния ГТС следующими метод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струментальными и визуальными наблюдениями за состоянием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ведением специальных, в том числе подводных, обследо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полнением поверочных расчетов (расчетных исследований) прочности и устойчивости ГТС, режимов фильтрации и фильтрационной прочности грунтов, сейсмостойкости, водопропускной способности и других характеристи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Оценка состояния декларируемых ГТС выполняется с использованием разработанных критериев безопасности путем сравнения диагностических показателей состояния ГТС (качественных и количественных) с их критериальными значениями. Сведения рекомендуется приводить в табличной форме. В конце </w:t>
      </w:r>
      <w:hyperlink r:id="rId19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приводится вывод об эксплуатационном состоянии каждого декларируемого ГТС и комплекса в це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1.3. Сведения об организации инструментального и визуального контроля состояния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ится общий и дифференцированный по отдельным сооружениям перечень контролируемых показателей состояния ГТС и внешних воздействий на них, периодичность наблюдений, применяемых технических средств и систем контроля состояния ГТС, данные о метрологическом обеспечении инструментального контроля (наличие методик выполнения измерений, проведение поверки средств и систем измерений, сведения о территориальных органах метрологического надзора), иные сведения о работоспособности и техническом состоянии контрольно-измерительной аппаратуры (далее - КИ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ация инструментального и визуального контроля характеризуется следующими положения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личественный состав и квалификационная характеристика подразделений эксплуатирующей организации, осуществляющих наблюдения за состоянием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тветственные лиц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стема профессиональной подготовки, повышение квалификации и аттестация ведущих специалис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форма ведения базы данных и результатов обработки наблюдений (журналы наблюдений, компьютерные базы данных, периодическая отчетная документац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хническая оснащенность подразделений, осуществляющих наблюдения: мобильные средства измерения, средства неразрушающего контроля, средства инструментального обеспечения обследований ГТС и их оснований, средства подводных обследований, компьютерное обеспечение, оргтехника, специализированное программное обеспечение ведения баз данных, обработки и анализа данных наблюдений, автоматизированные системы диагностического контроля состояния ГТС (системы мониторинга и другие систем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1.4. Анализируется достаточность и обеспечение сохранности и готовности к использованию имеющихся на декларируемом объекте и привлекаемых резервов строительных материалов, землеройной техники, автотранспорта, водолазных средств, другого оборудования для оперативной ликвидации повреждений и аварийных ситуаций на сооруж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 Определение значения риска аварии на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1. Данные об авариях, имевших место на аналогичных объект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описания аварий, произошедших на аналогичных объектах в России и за рубежом, со ссылкой на источник информации. По каждому случаю аварии указываются установленные причины и (при наличии информации) последствия и основные мероприятия по ее ликвид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2. Анализ схем возможных сценариев развития авар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ализ схем возможных аварий выполняется на основании данных об авариях на аналогичных сооружениях, сведений о состоянии сооружений и негативных изменениях их состояния, данных о соответствии ГТС критериям безопасности и возможном превышении расчетных нагрузок. При определении причин аварии следует учитывать данные мировой статистики по наиболее вероятным причинам аварий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3. Оценка уровня безопасности (риска аварии)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личественную и качественную оценки риска различных сценариев развития аварий и общую оценку уровня безопасности ГТС (для сооружений I, II и III классов) рекомендуется осуществлять статистическими, экспертными, вероятностными и другими методами, принятыми в настоящее время в мировой и отечественной гидротехни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ледует иметь в виду, что результаты количественной оценки риска аварии в вероятностной постановке должны быть сопоставимы с результатами определения уровня безопасности в детерминистической постанов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4. Характеристика имевших место чрезвычайных ситуаций на ГТС включ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казание времени, места и обстоятельств, которые привели к развитию аварии и связанной с ней чрезвычайной ситуации, выявленных нарушений требований </w:t>
      </w:r>
      <w:hyperlink r:id="rId20">
        <w:r>
          <w:rPr>
            <w:rFonts w:cs="Calibri"/>
            <w:color w:val="0000FF"/>
          </w:rPr>
          <w:t>норм и правил</w:t>
        </w:r>
      </w:hyperlink>
      <w:r>
        <w:rPr>
          <w:rFonts w:cs="Calibri"/>
        </w:rPr>
        <w:t xml:space="preserve"> в области защиты населения и территорий от чрезвычайных ситуаций, а также количество людей, попавших в зону чрезвычайной ситуации, травмированных и нуждавшихся в госпитализации, погибших и пропавших без вести, размер причиненного ущерба, включающего прямые потери, социально-экономические потери и вред, причиненный окружающей сре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хемы с указанием источника, поражающих факторов и зон чрезвычайной ситу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ценку действий руководителей и персонала ГТС по локализации аварии и предотвращению возникновения чрезвычайной ситуации, а также организации взаимодействия с привлекаемыми аварийно-спасательными формированиями (службам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5. Проводится анализ изменений условий эксплуатации ГТС и природных условий за междекларационны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6. Проводится анализ соответствия квалификации работников эксплуатирующей организации ГТС действующим нормам и правил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9.2.7. Проводится анализ соответствия реализованных конструктивно-компоновочных решений </w:t>
      </w:r>
      <w:hyperlink r:id="rId21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норм, правил и условий безопасной эксплуатации ГТС, предусмотренных проект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ализируются возможные причины несоответствия параметров ГТС проектным или нормативным значениям, в том числе ошибки, допущенные при строительстве ГТС, изменения свойств грунтов и материалов в период эксплуатации, изменения состояния ГТС, а также изменения нормируемых показателей расчетных нагрузок и параметров ГТС. Сведения об изменениях в период эксплуатации ГТС физико-механических свойств грунтов и строительных материалов получают путем сравнения данных строительного контроля (при их отсутствии - данных проекта) с данными специальных обследований и периодических исследований в ходе эксплуатаци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сведения о фактически достигнутом и прогнозируемом превышении расчетных значений внешних воздействий, обусловленном природными и техногенными причинами, если такая информация имее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8. При определении в Декларации соответствия ГТС действующим нормам и правилам в области обеспечения безопасности ГТС, локализации и ликвидации чрезвычайных ситуаций и защиты населения и территорий от чрезвычайных ситуаций указывается дата и номер заключения МЧС России или его территориального органа о готовности эксплуатирующей организации к локализации и ликвидации чрезвычайных ситуаций и защите населения и территорий в случае аварии на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9. При определении в Декларации значения риска аварии на ГТС приводится перечень источников аварий природного и техногенного характера; описываются сценарии возможных аварий и повреждений ГТС в результате воздействия каждого источника опасностей в отдельности и одновременно нескольких источников опасности; представляется описание зон чрезвычайной ситуации в результате воздействия каждого источника опасностей в отдельности и одновременно нескольких источников опасности; в расчетах приводятся ссылки на нормативные и методические документы, в соответствии с которыми они выполнялис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2.10. Выводы о соответствии значению риска аварии на ГТС допустимому уровню риска основываются на сопоставлении значений расчетных показателей с установленными нормативными показател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</w:t>
      </w:r>
      <w:hyperlink r:id="rId22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Сведения об обеспечении готовности эксплуатирующей организации к локализации и ликвидации опасных повреждений и аварийных ситуаций" включ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1. Сведения о принимаемых на ГТС мерах по обеспечению эксплуатационной надежности, а также по предотвращению и ликвидации аварийных ситуаций содержат информац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соответствии системы организации контроля за состоянием ГТС требованиям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проводимых тренировках работников эксплуатирующей организации по действиям в экстремальных и предаварийных ситуациях и их оценк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наличии и состоянии на объекте технических и иных средств для аварийного открытия (закрытия) водосливных и водосбросных устройств ГТС при возникновении угрозы аварийной ситу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наличии автономных установок, обеспечивающих работу оборудования ГТС при прекращении подачи энерг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данном </w:t>
      </w:r>
      <w:hyperlink r:id="rId23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приводятся сведения о профессиональной и противоаварийной подготовке персонала, содержании и организации работы по повышению квалификации работников, регулярной проверке знаний </w:t>
      </w:r>
      <w:hyperlink r:id="rId24">
        <w:r>
          <w:rPr>
            <w:rFonts w:cs="Calibri"/>
            <w:color w:val="0000FF"/>
          </w:rPr>
          <w:t>норм и правил</w:t>
        </w:r>
      </w:hyperlink>
      <w:r>
        <w:rPr>
          <w:rFonts w:cs="Calibri"/>
        </w:rPr>
        <w:t xml:space="preserve"> безопасной эксплуатации ГТС. Указываются программы и нормативные документы, в соответствии с которыми проводятся мероприятия по профессиональной и противоаварийной подготовке персонала; данные о противоаварийных тренировках личного состава и достаточности частоты проведения таких трениров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2. Показатели готовности работников эксплуатирующей организации к ликвидации аварийных ситуаций на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2.1. Приводятся сведения о наличии разработанного, согласованного и утвержденного в установленном порядке плана ликвидации возможных аварий на ГТС, и плана действий по предупреждению и ликвидации чрезвычайных ситуаций на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сведения о составе сил медицинского обеспечения и порядок оказания доврачебной помощи пострадавшим работникам объекта и насел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0.2.2. Приводятся данные о типовых конструктивно-технологических решениях и материально-техническом обеспечении предотвращения развития опасных повреждений и аварийных ситуаций на ГТС, подлежащих декларированию их безопасности. Анализируются техническая эффективность и достаточность этих решений. Указываются новые технические решения, находящиеся в стадии разработки и инженерной подгот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сновывается возможность использования существующих карьеров грунтовых материалов, а также строительной техники, находящейся в распоряжении других организаций, с которыми имеются соответствующие догово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зуется состояние дорог, мостов и подъездов в районе ГТС и на территории ГТС, состояние аварийных выходов для эксплуатационного персонала на объекте. Обосновывается соответствие дорог, мостов и подъездов для беспрепятственного применения и маневрирования машин и механизмов, достижение необходимой интенсивности укладки грунта, бетонных блоков, инъектирования противофильтрационных материалов в аварийные соору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сведения о наличии и организации противоаварийных сил и аварийно-спасательной службы, уровне их технической оснащенности, численности относящегося к ним персонала, а также о порядке их подготовки и действиях в случае локализации или ликвидации ава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В </w:t>
      </w:r>
      <w:hyperlink r:id="rId25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Порядок информирования населения, Ростехнадзора (его территориального органа), органов исполнительной власти субъектов Российской Федерации, органов местного самоуправления и территориальных органов МЧС России о возможных и возникших на ГТС аварийных ситуациях" характеризуется порядок информирования о возможных и возникших на сооружениях авариях и аварийных ситуациях населения, Ростехнадзора (его территориального органа), органов исполнительной власти субъектов Российской Федерации, органов местного самоуправления и территориальных органов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2. В </w:t>
      </w:r>
      <w:hyperlink r:id="rId26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Заключение, включающее оценку уровня безопасности отдельных ГТС и комплекса ГТС объекта, а также перечень необходимых мероприятий по обеспечению безопасности"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итоговые оценки уровня безопасности (риска аварии) каждого декларируемого сооружения и комплекса ГТС в целом, а также перечень необходимых мероприятий по обеспечению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зуются основные причины изменения уровня безопасности за период эксплуатации ГТС и возможных изменений уровня безопасности ГТС при дальнейшей эксплуа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В </w:t>
      </w:r>
      <w:hyperlink r:id="rId27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Другие данные о безопасности ГТС" приводятся основные мероприятия по обеспечению безопасности ГТС и планируемые сроки их вы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остав мероприятий, направленных на обеспечение безопасности декларируемых ГТС, включаются мероприятия, рекомендованные комиссиями по обследованию ГТС, мероприятия, не завершенные к моменту проведения последнего обследования ГТС, другие мероприятия, необходимость которых выявилась при подготовке Декла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готовке перечня указанных мероприятий следует в первую очередь учитывать требования ранее выданных предпис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готовке Декларации рекомендуется также рассмотреть необходимость проведения следующих мероприят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итие и совершенствование технических и программных средств контроля состояния ГТС, включая оснащение ГТС современными средствами контроля, создание компьютерных баз данных и автоматизированных систем диагностического контроля (мониторинга) состоя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вершенствование технологии ликвидации аварий (способов производства работ) и обеспечение сохранности и готовности технических средств противоаварийного назначения, а также дорог и аварийных запасов строительных материа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негативных воздействий возможных аварийных ситуаций на окружающую среду и другие меропри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4. Список источников информации, использованных при разработке Декларации, а также перечень источников (нормативных правовых актов, нормативно-технической документации, научных публикаций, отчетов организации и другие источники), на которые имеются нумерованные ссылки в тексте декларации, приводятся в </w:t>
      </w:r>
      <w:hyperlink r:id="rId28">
        <w:r>
          <w:rPr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екла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5. В состав </w:t>
      </w:r>
      <w:hyperlink r:id="rId29">
        <w:r>
          <w:rPr>
            <w:rFonts w:cs="Calibri"/>
            <w:color w:val="0000FF"/>
          </w:rPr>
          <w:t>приложений</w:t>
        </w:r>
      </w:hyperlink>
      <w:r>
        <w:rPr>
          <w:rFonts w:cs="Calibri"/>
        </w:rPr>
        <w:t xml:space="preserve"> к Декларации в дополнение к приложениям, указанным в </w:t>
      </w:r>
      <w:hyperlink r:id="rId30">
        <w:r>
          <w:rPr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Положения, входя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туационный план с нанесенными границами территории ГТС, опасной и охранной зонами в масштабе и детализации, допустимых для открытого пользования и дающих представление о территори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ая схема размещения КИА и пунктов наблюдения на декларируемых ГТС (для ГТС I - III класс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неральный план гидроузла в масштабе и детализации, допустимых для открытого пользования и дающих представление о гидроузл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аны и разрезы по сооружениям напорного фронта, ограждающим и защитным дамбам, план водохранилища, характерные продольные и поперечные разрезы ГТС и его основания в масштабе и детализации, допустимых для открытого пользования и дающих представление о сооружения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ан территории ГТС с прилегающими территориями, попадающими в зону затопления в случае прорыва напорного фронта, в масштабе и детализации, допустимых для открытого 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екстовая и графическая информация о декларируемых ГТС должна быть достаточной для последующего анализа безопасности ГТС и обоснования готовности ГТС к локализации и ликвидации чрезвычайных ситуаций, которые могут возникнуть в результате аварии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I. Дополнительные требования к содерж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екларации безопасности 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тепловых электростанций при наличии в составе сооруж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золошлакоотвалов (шламоотвалов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6. При разработке Декларации безопасности ГТС тепловых электростанций при наличии в составе сооружений золошлакоотвалов или шламоотвалов дополнительно в </w:t>
      </w:r>
      <w:hyperlink r:id="rId31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Общая информация, включающая данные о ГТС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ются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стика оборудования, используемого при сжигании твердого топлива (тип и количество котлоагрегатов, установленная мощность пылеугольных блоков, электрическая и тепловая нагрузка по данным последнего года эксплуатации, типы устройств размола угля, способ удаления шлака, типы золоуловителей и другие характеристики, предусмотренные проекто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личество золошлакового материала, образующегося на тепловой электростанции (далее - ТЭС) по количеству сжигаемого угля, и выход золошлаковых материалов по данным последнего года эксплуа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стика системы гидрозолоудаления (тип системы, материалы, геометрические размеры и характеристики трассы пульповодов, количество ниток пульповодов, включая резервные, основные характеристики оборотной систем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ие сведения о золошлакоотвале (тип, количество секций, включая законсервированные, общая площадь и площади секций, проектный объем, фактическое наполнение по данным последнего обследования, проектные сроки складирования и другие проектные сведения о золошлакоотвал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дамбах и их основаниях (размеры первичных дамб и ярусов наращивания, способы возведения дамб, особенности технологии наращивания дамб в зимних условиях и другие проектные сведения о дамбах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е технологии намыва золошлаковых материалов, особенности намыва в зимни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химическом составе золошлаковых материалов и пульпы, физико-механических свойствах твердых и жидких отходов, классе опасности золошлаковых отхо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авариях и аварийных ситуациях (дата обнаружения, краткое описание, последствия аварии, принятые мер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ремонтных работ, выполненных за последние пять лет, оценка их эффектив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стики стоков, поступающих на золошлакоотвал с цехов ТЭС и окружающей территории (количество, концентрация вредных вещест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стики стока фильтрационных вод (количество воды, уходящей в окружающую среду, концентрация вредных вещест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возможном воздействии золошлакоотвала на окружающую среду (эксплуатационное воздействие, последствия аварий и аварийных ситуаций) и о природоохранных мероприят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ругие материалы и сведения, отражающие специфику эксплуатируемых золошлакоотвалов, вносятся по усмотрению Деклара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V. Дополнительные требования к содерж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екларации безопасности гидротехнических сооруж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объектов промышленно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7. При разработке Декларации безопасности ГТС объектов промышленности в </w:t>
      </w:r>
      <w:hyperlink r:id="rId32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Общая информация, включающая данные о ГТС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ются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оды пуска сооружения во временную и постоянную эксплуатацию; наличие актов приемки государственной комисси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исание ГТС и его месторасположения с ситуационным планом. Полное и сокращенное наименование ГТС и его назначение. Состав ГТС, образующих напорный фронт; общая протяженность сооружений напорного фронта. Размеры и границы территории гидротехнического комплекс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ые о топографии района расположе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природно-климатических условиях в районе расположе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идрологические, гидрогеологические, инженерно-геологические и сейсмические условия района расположе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ощадь и объем водос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жим регулирования и параметры паводков в створе ГТС, в том числе катастрофическ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аксимальная водопропускная способность ГТС (по проекту), образующих напорный фронт; фактическая водопропускная способ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стика ГТС: дамба (плотина) грунтовая (класс, тип, длина, высота, строительный материал, дренаж, основание, заложение откосов, а также ширина берм); плотина бетонная (класс, тип, высота, наклон граней, основание, заложение откосов, а также ширина берм), класс отходов и состав жидкой фазы (для накопителей жидких отходов и сток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8. В </w:t>
      </w:r>
      <w:hyperlink r:id="rId33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Анализ и оценка безопасности ГТС, включая определение возможных источников опасности"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и границы опасной и охранной зон, их соответствие установленным проектом правилам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ницы зоны затопления в случае гидродинамической аварии, наличие объектов, не связанных с эксплуатацией накопителей, в этой зоне и меры по их защи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численности персонала на окружающих объектах и (или) организациях, которые могут оказаться в зоне действия поражающих факторов в случае гидродинамической аварии на подлежащем декларированию безопасности сооруж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размещении населения на прилегающей территории, которая может оказаться в зоне действия поражающих факторов в случае гидродинамической аварии на сооруж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в возможной зоне действия поражающих факторов мест скопления людей (больниц, детских садов и яслей, школ, жилых домов, стадионов, кинотеатров, вокзалов, аэропортов и других мест скопления людей). Возможное количество людей, время их пребывания в указанных местах скоп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системе гидротранспорта и оборотного водоснабжения, о способах подготовки пульпы (со сгущением, без сгущения, с химической подготовкой, с магнитной обработкой и другие способы), о типах сгустителей и марках грунтовых насо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мерах по обеспечению эксплуатационной надежности и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ы по обеспечению эксплуатационной надежности и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соответствии ГТС требованиям нормативных актов в области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соответствии на момент составления Декларации параметров сооружения проектным параметр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ые о наличии разработанных критериев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ые о наличии и выполнении организационно-технических мероприятий по повышению надежности и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ые о наличии графиков ремонта, выполнении ремонтных работ по ликвидации дефектов, повреждений и аварийных ситуаций, влияющих на надежность и безопасность ГТС в цел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ые о разработанных мероприятиях по предупреждению аварий с учетом анализа основных причин имевших место на ГТС неполадок, повреждений, аварий, а также по повышению эксплуатационной надежности и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необходимой и действующей разрешительной документации на осуществление деятельности, связанной с проектированием, строительством и эксплуатацией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стика подразделения технического контроля эксплуатационной надежности и безопасности ГТС; укомплектованность подразделения специалистами-гидротехни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соответствии структуры и штата подразделений, занимающихся эксплуатацией ГТС, проекту, наличие навыков и знаний, а также аттестация в области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ащение ГТС контрольно-измерительными приборами (далее - КИП) или КИА для наблюдений за сооружениями; соответствие количества и номенклатуры КИП (КИА) требованиям проекта и нормативным документам безопасности ГТС; сведения о работоспособности и техническом состоянии КИП (КИ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комплектованность подразделения технического контроля безопасности ГТС специальными нормативными документами, регламентирующими требования по безопасному ведению работ, методическими рекомендациями, пособиями, инструкциями по проведению натурных наблюдений и обследований, оценке работы и состоя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учно-техническое обеспечение (сопровождение) решений наиболее сложных вопросов эксплуатации, безопасности и повышения надежности ГТС (какие организации привлекаются, перечень решенных и решаемых вопросов безопасности ГТ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имеющихся на ГТС документов (проектные, исполнительные, технические паспорта, изыскательские материалы, данные наблюдений, акты, нормативы, инструк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диагностируемых параметрах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критериев безопасности сооружений и их достаточности для оценки состояния ГТС (кем и когда разработаны и утвержден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годовых отчетов по оценке состоя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аткий анализ результатов натурных наблюдений за работой ГТС (за последние 5 - 10 лет) с оценкой их состояния, стабильности во времени контролируемых показателей, степени опасности имеющихся локальных повреждений и неблагоприятных процессов (если таковые имеют место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выполненных работах по обеспечению надежности и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оценках эксплуатационной надежности и безопасности ГТС, обоснованных исследованиями научно-исследовательских, проектных и экспертных организаций, данными обследований сооружений комиссиями специалистов и экспертов (за последние 3 - 5 лет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ведении мониторинга безопасной эксплуатаци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явление возможных причин возникновения и характер опасных повреждений декларируемых ГТС, способных вызвать аварийные ситуации и гидродинамические аварии (выявляются с учетом конструктивных особенностей и состояния сооружений; данных о соответствии ГТС критериям безопасности и возможном превышении расчетных нагрузок, природно-климатических, геологических и других условий эксплуатации и расположения ограждающей дамбы; режимов эксплуатации и состояния механического оборудования; уровня технического контроля за сооружениями; квалификации эксплуатационного персонал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казатели риска гидродинамических аварий ГТС с учетом и без учета оперативной реализации мероприятий по предотвращению их развития (подавл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пределение границ зон возможного затопления для рассматриваемых сценариев аварий на ГТС (для хранилищ жидких отходов промышленных организаций - дополнительно граница зон вредного воздействия на окружающую природную среду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ценка возможного числа погибших, пострадавших и численности населения, у которого могут быть нарушены условия жизнедеятельности (с учетом воздействия вторичных поражающих факторов и возможного вредного воздействия на окружающую природную среду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ценка степени разрушения зданий и сооружений в зонах возможного затопления (с учетом воздействия вторичных поражающих фактор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ценка величины возможного ущерба, максимально тяжелого по последствиям, нанесенного физическим и юридическим лицам в случае авар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ласс возможных чрезвычайных ситуаций при аварии на ГТС в соответствии с действующей классификацией чрезвычайных ситуаций природного и техногенного характера с указанием вероятности их возникнов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новные результаты анализа рис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разработанных мер по уменьшению риска аварий ГТС, в том числе связанных с распространением загрязненных сто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9. В </w:t>
      </w:r>
      <w:hyperlink r:id="rId34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Сведения об обеспечении готовности эксплуатирующей организации к локализации и ликвидации опасных повреждений и аварийных ситуаций"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на объекте необходимых резервов строительных материалов (открытые карьеры и отвалы грунтов, склады инертных материалов, цемента, металла и иных необходимых материалов), автотранспорта, землеройной техники (экскаваторы, бульдозеры), других механизмов для оперативной локализации и ликвидации повреждений и аварийных ситуаций н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и состояние на объекте аварийных средств открытия всех водосливных устройств и трактов при возникновении угрозы перелива воды через гребень плотины (дамбы), в том числе в случае отсутствия электроэнергии, выхода из работы штатных механизмов: затворов, подъемных кранов и лебедок, сервомоторов и другого оборудования и механизмов, обеспечивающих безопасную эксплуатацию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ояние дорог, мостов и подъездов в районе и на территории ГТС; состояние аварийных выходов на объек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на объекте типовых конструктивно-технологических решений по предотвращению развития либо по подавлению опасных повреждений и аварийных ситуаций на ГТС, а также наличие необходимых материально-технических средств для предотвращения и ликвидации авари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на объекте плана оперативных действий эксплуатационного персонала в случаях возникновения на ГТС предаварийных (аварийных)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утвержденного и согласованного плана ликвидации авар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на объекте аварийных средств связи, в том числе с персоналом ГТС, системы оповещения и плана эвакуации населения из зоны возможного затопления волной прорыва напорного фро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организации служб техники безопасности, противоаварийных сил и аварийно-спасатель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утвержденного графика проведения тренировок по плану ликвидации аварий и качество их прове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0. В </w:t>
      </w:r>
      <w:hyperlink r:id="rId35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Заключение, включающее оценку уровня безопасности отдельных ГТС и комплексов ГТС объекта, а также перечень необходимых мероприятий по обеспечению безопасности" в состав мероприятий, направленных на обеспечение безопасности декларируемых ГТС, включаются мероприятия, рекомендованные комиссиями по обследованию ГТС, мероприятия, не завершенные к моменту проведения последнего обследования ГТС, другие мероприятия, необходимость которых выявилась при подготовке Декла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готовке перечня указанных мероприятий следует в первую очередь учитывать требования ранее выданных предпис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готовке декларации безопасности рекомендуется также рассмотреть необходимость проведения следующих мероприят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итие и совершенствование технических и программных средств контроля состояния ГТС, включая оснащение ГТС современными средствами контроля, создание компьютерных баз данных и автоматизированных систем диагностического контроля (мониторинга) состоя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вершенствование технологии ликвидации аварий (способов производства работ) и обеспечение сохранности и готовности технических средств противоаварийного назначения, а также дорог и аварийных запасов строительных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негативных воздействий возможных аварийных ситуаций на окружающую сре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Список источников информации, использованных при разработке Декларации, а также перечень источников (нормативных правовых актов, нормативно-технической документации, научных публикаций, отчетов организации и другие источники), на которые имеются нумерованные ссылки в тексте декларации, приводятся в приложении к Декла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2. В состав </w:t>
      </w:r>
      <w:hyperlink r:id="rId36">
        <w:r>
          <w:rPr>
            <w:rFonts w:cs="Calibri"/>
            <w:color w:val="0000FF"/>
          </w:rPr>
          <w:t>приложений</w:t>
        </w:r>
      </w:hyperlink>
      <w:r>
        <w:rPr>
          <w:rFonts w:cs="Calibri"/>
        </w:rPr>
        <w:t xml:space="preserve"> к Декларации в дополнение к приложениям, указанным в </w:t>
      </w:r>
      <w:hyperlink r:id="rId37">
        <w:r>
          <w:rPr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Положения, входя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туационный план с нанесенными границами территории ГТС, опасной и охранной зонами в масштабе и детализации, допустимых для открытого пользования и дающих представление о территори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ая схема размещения КИА и пунктов наблюдения н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ные планы, продольные и поперечные разрезы по основным ГТС и их основани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ан территории ГТС с прилегающими территориями, попадающими в зону затопления в случае прорыва напорного фронта, в масштабе и детализации, допустимых для открытого 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. Дополнительные требования к содержанию декла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безопасности гидротехнических сооружений водохозяйствен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омплексов, за исключением судоход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3. При разработке Декларации безопасности ГТС водохозяйственных комплексов в </w:t>
      </w:r>
      <w:hyperlink r:id="rId38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Общая информация, включающая данные о ГТС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та пуска ГТС в эксплуатацию (планируемая или фактическ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звание речного бассейна, на территории которого расположено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ки, на которых расположено ГТС, название притоков 1 и 2 порядков, местоположение створа ГТС - расстояние от устья или истока водного объ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ая длина сооружений напорного фронта декларируемого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и общая характеристика существующих ГТС и/или прочих сооружений каскада водохранилищ на ре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еографические координаты ГТС (градусы, минуты, секунд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значение, класс и вид ГТС, период эксплуатации ГТС, степень износ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ласс опасности отходов и состав жидкой фазы (для накопителей жидких отходов и сток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ип материалов, грунтов основания ГТС, длина, ширина ГТС по гребню, максимальная строительная высота, тип дренажа, максимальная водопропускная способн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водохранилище, расположенном в верхнем бьефе ГТС: название, назначение, объем, площадь, длина, глубина, режим регулирования, температурный режим водохранилищ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территориальных образованиях, расположенных в нижнем бьефе ГТС и подверженных возможному затопл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имевших место реконструкциях и капитальных ремонтах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ая характеристика природных условий района расположения ГТС: природно-климатические условия, гидрологические, топографические сведения, инженерно-геологические и геокриологические условия в зоне расположе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араметры паводков в створе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4. В </w:t>
      </w:r>
      <w:hyperlink r:id="rId39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Анализ и оценка безопасности ГТС, включая определение возможных источников опасности"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ие меры по обеспечению эксплуатационной надежности и безопасности ГТС, в том числе наличие на объекте подразделения охраны и технических систем обнаружения несанкционированного проникновения на территорию, систем физической защит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аличие предельно допустимых значений показателей состояния сооружений (критериев безопасности ГТС) и их достаточности для оценки состояния ГТС (кем и когда разработаны и утвержден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рганизация контроля за безопасностью ГТС, наличие и описание технических средств контроля состояния ГТС, схема размещения КИ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аткая характеристика всех аварий и чрезвычайных ситуаций на ГТС, сведения о мероприятиях, выполненных по ранее выданным предписаниям, в том числе по результатам обследования ГТС, предшествующего составлению декларации безопасности ГТС, и фактически выполненных мероприятия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изменениях условий эксплуатации конструкций ГТС и природных условий и анализ причин снижения уровня безопасности ГТС (при наличии) из-за происшедших измен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воды о состоянии ГТС, полученные при проведении обследования ГТС, которое предшествовало составлению Декла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ответствие квалификации работников эксплуатирующей организации ГТС действующим нормам и правилам безопасной эксплуатаци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ответствие ГТС критериям безопасности, проекту, действующим техническим нормам и правилам в области безопасности ГТС, локализации и ликвидации чрезвычайных ситуаций и защиты населения и территорий от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зможные источники опасности дл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ценарии возможных аварий и повреждений ГТС в результате воздействия каждого источника опасности в отдельности и одновременно нескольких источников 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степени риска для наиболее вероятного сценария аварии и повреж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расчета размера вероятного вреда, который может быть причинен в результате авари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ыводы о соответствии степени риска аварии ГТС допустимому уровню ри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5. В </w:t>
      </w:r>
      <w:hyperlink r:id="rId40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Сведения об обеспечении готовности эксплуатирующей организации к локализации и ликвидации опасных повреждений и аварийных ситуаций"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соответствии системы организации контроля за состоянием ГТС требованиям безопасност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проводимых в течение года тренировках работников эксплуатирующей организации по действиям в экстремальных и предаварийных ситуациях и их оц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наличии и состоянии на объекте технических средств аварийного открытия всех водосливных устройств и трактов при возникновении угрозы перелива воды через гребень плоти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наличии автономных электрических установок, обеспечивающих работу водосливных устройств при прекращении подачи электроэнерг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наличии плана действий работников эксплуатирующей организации в случае аварийной ситу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наличии на территории объекта в достаточном объеме необходимых резервов строительных материалов для оперативной локализации повреждений и аварийных ситуаций н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наличии на территории объекта необходимого количества специальной техники для оперативной локализации повреждений и аварийных ситуаций н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наличии на объекте плана действий по локализации и ликвидации опасных повреждений, аварийных чрезвычайных ситуаций на ГТС, их последствий с использованием материально-технических средст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состоянии дорог, мостов, аварийных выходов на территории ГТС и прилегающей к нему территор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6. В </w:t>
      </w:r>
      <w:hyperlink r:id="rId41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Заключение, включающее оценку уровня безопасности отдельных ГТС и комплексов ГТС объекта, а также перечень необходимых мероприятий по обеспечению безопасности" в состав мероприятий, направленных на обеспечение безопасности декларируемых ГТС, включаются мероприятия, рекомендованные комиссиями по обследованию ГТС, мероприятия, не завершенные к моменту проведения последнего обследования ГТС, другие мероприятия, необходимость которых выявилась при подготовке Декла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готовке перечня указанных мероприятий учитываются имеющиеся ранее выданные пре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7. В </w:t>
      </w:r>
      <w:hyperlink r:id="rId42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Другие данные о безопасности ГТС" приводятся основные мероприятия по обеспечению безопасности ГТС и планируемые сроки их вы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водятся основные мероприятия по обеспечению безопасности ГТС и планируемые сроки их выполн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состав мероприятий, направленных на обеспечение безопасности декларируемых ГТС, включаются мероприятия, рекомендованные комиссиями по обследованию ГТС, мероприятия, не завершенные к моменту проведения последнего обследования ГТС, другие мероприятия, необходимость которых выявилась при подготовке Декла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одготовке перечня указанных мероприятий учитываются имеющиеся ранее выданные предпис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При подготовке Декларации рекомендуется также рассмотреть необходимость проведения следующих мероприят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витие и совершенствование технических и программных средств контроля состояния ГТС, включая оснащение ГТС современными средствами контроля, создание компьютерных баз данных и автоматизированных систем диагностического контроля (мониторинга) состоя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вершенствование технологии ликвидации аварий (способов производства работ) и обеспечение сохранности и готовности технических средств противоаварийного назначения, а также дорог и аварийных запасов строительных материа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едотвращение негативных воздействий возможных аварийных ситуаций на окружающую сре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9. В состав </w:t>
      </w:r>
      <w:hyperlink r:id="rId43">
        <w:r>
          <w:rPr>
            <w:rFonts w:cs="Calibri"/>
            <w:color w:val="0000FF"/>
          </w:rPr>
          <w:t>приложений</w:t>
        </w:r>
      </w:hyperlink>
      <w:r>
        <w:rPr>
          <w:rFonts w:cs="Calibri"/>
        </w:rPr>
        <w:t xml:space="preserve"> к Декларации в дополнение к приложениям, указанным в </w:t>
      </w:r>
      <w:hyperlink r:id="rId44">
        <w:r>
          <w:rPr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Положения, входя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туационный план с нанесенными границами территории ГТС, опасной и охранной зонами в масштабе и детализации, допустимых для открытого пользования и дающих представление о территори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щая схема размещения КИА и пунктов наблюдения на декларируемых ГТС (для ГТС I - III класс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ные планы, продольные и поперечные разрезы по основным ГТС и их основани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лан территории ГТС с прилегающими территориями, попадающими в зону затопления в случае прорыва напорного фронта, в масштабе и детализации, допустимых для открытого 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. Дополнительные требования к содержанию декла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безопасности проектируемого гидротехнического соору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0. В состав </w:t>
      </w:r>
      <w:hyperlink r:id="rId45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Общая информация, включающая данные о гидротехнических сооружениях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использовании в проекте данных изысканий в части изучения сейсмичности района площадки строительства ГТС, исследования характеристик грунтов, оценки природно-климатических и других внешних воздейств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результатах инженерно-геологических исследований оснований и основных строительных выем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снование численности производственного персонала, в том числе персонала службы наблюдений и контроля состояния ГТС, противоаварийных сил и аварийно-спасательных служб с учетом выполнения работ по локализации и ликвидации последствий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1. В состав </w:t>
      </w:r>
      <w:hyperlink r:id="rId46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Анализ и оценка безопасности ГТС" в технические показатели эксплуатационной надежности и безопасности дополнительно вносят следующие данны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обосновании научными исследованиями проектных и технологических решений, реализуемых при строительстве ГТС, (компоновка, прочность и устойчивость, фильтрация, гидравлика водопроводящих трактов и гашение энергии потока, устойчивость отводящих каналов водосбросных сооружений, в том числе при пропуске строительных расход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рядок возведе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ановленные проектом критериальные значения показателей состояния ГТС на основе расчетов их водопропускной способности, механической и фильтрационной прочности, устойчивости, водонепроницаемости и долговеч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нормативных документов на проектирование отдельных видов ГТС (плотины, туннели, здания гидроэлектростанций, золошлакоотвалы и иные ГТС), а также дополнительных требований, предъявляемых к строительству сооружений в сейсмических районах, в Северной строительно-климатической зоне, в районах распространения просадочных, набухающих и слабых по физико-механическим свойствам гру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модельных и крупномасштабных полигонных экспериментальных исследований и опытных работ, проводимых с целью обоснования проектных решений конструкции и технологии возведения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анные о расчетном обосновании, подтверждающие выполнение соответствующих требований строительных норм и прави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характеристика проекта натурных наблюдений (проекта мониторинга) за состоянием и безопасностью ГТС (состав наблюдений, технические и программные средства контроля, наличие электронной базы данных или систем мониторинга с автоматизированным вводом данных измерен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чень технических условий проекта на выполнение строительных работ с контролем установленных проектом показателей качества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нализ ремонтопригодности проектируемых ГТС и обеспечения условий для локализации и ликвидации авари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При подготовке Декларации проектируемой тепловой электростанции, содержащей золошлакоотвалы, в Декларации дополнительно указываются характеристики золошлакоотв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. Материалы по позициям Декларации, отражающие фактическое состояние ГТС и другие данные, относящиеся к эксплуатируемым или строящимся объектам, не представл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4. В качестве </w:t>
      </w:r>
      <w:hyperlink r:id="rId47">
        <w:r>
          <w:rPr>
            <w:rFonts w:cs="Calibri"/>
            <w:color w:val="0000FF"/>
          </w:rPr>
          <w:t>приложения</w:t>
        </w:r>
      </w:hyperlink>
      <w:r>
        <w:rPr>
          <w:rFonts w:cs="Calibri"/>
        </w:rPr>
        <w:t xml:space="preserve"> к Декларации представляется комплект общих чертежей: ситуационный план, план водохранилища (накопителя), генплан гидроузла, планы и разрезы по сооружениям напорного фронта, ограждающим и защитным дамбам и иным сооружениям и строения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I. Дополнительные требования к содержанию декла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безопасности строящегося гидротехнического соору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Декларация для строящегося ГТС разрабатывается на основе Декларации, подготовленной в составе проек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6. В состав </w:t>
      </w:r>
      <w:hyperlink r:id="rId48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Общая информация" дополнительно включаются сведения об инженерных изысканиях, сопровождающих строительство ГТС, а именн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зультаты инженерно-геологических изысканий с уточнениями и изменениями оценки условий строи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инженерно-гидрологических условиях строи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нженерно-геодезические материалы условий строи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точненные характеристики материалов оснований, выявленные в процессе разработки котлованов, а также характеристики материалов, применяемых для грунтовых и бетонных сооружений, на основе данных карьеров для заполнителей и материалов для возведения грунтовых сооруж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ругие материалы и сведения, отражающие специфику ГТС различных видов и назначения, по усмотрению Деклара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При описании общих мер по обеспечению эксплуатационной надежности и безопасности ГТС включаются сведения о реализации проектных решений для каждого элемента (блока) ГТС и о готовности ГТС к приемке во временную эксплуат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8. В состав </w:t>
      </w:r>
      <w:hyperlink r:id="rId49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Анализ безопасности ГТС" в технические показатели эксплуатационной надежности и безопасности дополнительно включают сведения о порядке реализации проектных решений для каждого ГТС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основных этапах строи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учете в проекте замечаний и рекомендаций государственной экспертизы проекта в части повышения надежности и безопасности ГТС, а также перечень согласованных проектной организацией и заказчиком и внесенных в проект изменений, проведенных в процессе строительства ГТС, влияющих на обеспечение его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основных отступлениях от проектных решений, влияющих на надежность и безопасность ГТС, допущенных в процессе строительства, и их оцен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 полноте реализации проекта натурных наблюдений за ГТС, в первую очередь по установке и сохранности работоспособности КИ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 об авторском надзоре со стороны генерального проектировщи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При описании сведений о готовности ГТС к приемке во временную эксплуатацию включаются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промежуточных приемках сооружений и скрыт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мерах по ликвидации отказов и повреждений в строительный период и их технической эффектив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 испытаниях ГТС промежуточными напорами в строительный период и полным напором перед сдачей в эксплуатацию; наличие соответствующих актов испытаний и прием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результатах индивидуальных испытаний с пробным пуском основного и вспомогательного оборудования, а также комплексного опробования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результатах натурных наблюдений и исследований за безопасностью ГТС в период строи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 уточненных значениях предельно допустимых показателей безопасности ГТС на основе данных строительной лаборатории, геотехнического контроля и натурных наблю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натурных наблюдениях в период постановки сооружения под напор и эксплуатации соору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внесенных предложениях по уточнению предельно допустимых показателей безопасности ГТС на основе данных натурных наблюдений в период наполнения водохранилища до достижения нормального подпорного уровня и в первый период нахождения сооружений под напор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перечне основных документов при передаче объекта в эксплуат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II. Дополнительные требования к содерж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екларации безопасности вводимого в эксплуатац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идротехнического соору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 Декларация для вводимого в эксплуатацию ГТС разрабатывается на основе Декларации для строящегося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став </w:t>
      </w:r>
      <w:hyperlink r:id="rId50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Анализ безопасности ГТС" вводимого в эксплуатацию ГТС в технические показатели эксплуатационной надежности и безопасности дополнительно включают сведения о порядке реализации проектных решений для каждого ГТС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промежуточных приемках сооружений и скрыт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мерах по ликвидации отказов и повреждений в строительный период и их технической эффектив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 испытаниях ГТС промежуточными напорами в строительный период и полным напором перед сдачей в эксплуатацию; наличие соответствующих актов испытаний и прием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результатах индивидуальных испытаний с пробным пуском основного и вспомогательного оборудования, а также комплексного опробования оборуд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результатах натурных наблюдений и исследований за безопасностью ГТС в период строитель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 уточненных значениях предельно допустимых показателей безопасности ГТС на основе данных строительной лаборатории, геотехнического контроля и натурных наблю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натурных наблюдениях в период постановки сооружения под напор и эксплуатации соору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внесенных предложениях по уточнению предельно допустимых показателей безопасности ГТС на основе данных натурных наблюдений в период наполнения водохранилища до достижения нормального подпорного уровня и в первый период нахождения сооружений под напор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перечне основных документов при передаче объекта в эксплуатац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наличии заключения органов государственного строительного надзора о соответствии вводимого в эксплуатацию ГТС требованиям технических регламентов (норм и правил), иных нормативных актов и проектной докумен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X. Дополнительные требования к содерж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декларации безопасности гидротехнического соору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после реконструкции или капитального ремо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1. Декларация после проведения реконструкции или капитального ремонта разрабатывается по основным установленным требованиям, если конструкции сооружений и их параметры изменились относительно ранее действующих проектных показа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2. В состав </w:t>
      </w:r>
      <w:hyperlink r:id="rId51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Общая информация, включающая данные о гидротехнических сооружениях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для ГТС, на которых проведена реконструкция или капитальный ремонт, дополнительно приводятся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документации, на основании которой проведена реконструкция или капитальный ремонт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 обосновании проведения реконструкции или капитального ремонт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 основных изменениях первоначальных проектных решений, влияющих на надежность и безопасность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X. Дополнительные требования к содержанию декла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безопасности гидротехнического сооружения при выводе е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из эксплуатации или консервац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3. В состав </w:t>
      </w:r>
      <w:hyperlink r:id="rId52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Общая информация, включающая данные о гидротехнических сооружениях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дополнительно внос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боснование правовых и технических решений по выводу из эксплуатации или консервации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я, подтверждающие завершение работ по выводу ГТС из эксплуатации или консерв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я по организации перехвата (пропуска) поверхностного стока с вышерасположенной площади водосбора, отводу воды и атмосферных осадков, выпадающих на площадь накопителя, из прудковой зо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я по защите сооружений от водной и ветровой эроз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я для поддержания водосборных, дренажных и водоотводящих сооружений в работоспособном состоянии или порядок вывода их из эксплуа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4. В состав </w:t>
      </w:r>
      <w:hyperlink r:id="rId53">
        <w:r>
          <w:rPr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Анализ и оценка безопасности ГТС" дополнительно вносятся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наличии экспертного заключения о техническом состоянии ГТС, подлежащих выводу из эксплуатации или консерв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параметрах ограждающих дамб, обеспечивающих их долговременную устойчиво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составе контрольных наблюдений после вывода ГТС из эксплуат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 наличии оценки влияния ГТС на окружающую природную среду после вывода ГТС из эксплуатации или выполнения работ по консерв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XI. Заключение о готовности эксплуатирующей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 локализации и ликвидации чрезвычайных ситуаций и защи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селения и территорий в случае ава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гидротехнического соору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2" w:name="Par452"/>
      <w:bookmarkEnd w:id="2"/>
      <w:r>
        <w:rPr>
          <w:rFonts w:cs="Calibri"/>
        </w:rPr>
        <w:t>45. При подготовке Декларации при вводе ГТС в эксплуатацию, после завершения строительства, реконструкции или капитального ремонта ГТС, а также эксплуатируемых и строящихся ГТС разрабатывается план действий по предупреждению и ликвидации чрезвычайных ситуаций на ГТС. Одновременно осуществляется подготовка заключения о готовности эксплуатирующей организации к локализации и ликвидации чрезвычайных ситуаций и защите населения и территорий в случае аварии ГТС (далее - Заключение), организуемая территориальными органами МЧС России в соответствии с порядком, установленным МЧС Ро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зависимости от характера возможной чрезвычайной ситуации, которая может возникнуть в случае аварии на ГТС, выдачу Заключений собственнику ГТС (эксплуатирующей организации) осущест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полномоченное структурное подразделение центрального аппарата МЧС России - при возможной чрезвычайной ситуации федерального характе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гиональный центр МЧС России - при возможной чрезвычайной ситуации межрегионального и регионального характе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лавное Управление МЧС России по субъекту Российской Федерации - в остальных случа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Заключение включает в себя установление характера возможных чрезвычайных ситуаций при аварии на ГТС в соответствии с действующей классификацией и на основе анализа исходных данных, полученных при обследовании ГТС, проводимом в соответствии с </w:t>
      </w:r>
      <w:hyperlink w:anchor="Par58">
        <w:r>
          <w:rPr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и </w:t>
      </w:r>
      <w:hyperlink w:anchor="Par452">
        <w:r>
          <w:rPr>
            <w:rFonts w:cs="Calibri"/>
            <w:color w:val="0000FF"/>
          </w:rPr>
          <w:t>45</w:t>
        </w:r>
      </w:hyperlink>
      <w:r>
        <w:rPr>
          <w:rFonts w:cs="Calibri"/>
        </w:rPr>
        <w:t xml:space="preserve"> Дополнительных требова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начения риска аварии ГТС, которые могут привести к возникновению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начения природных нагрузок по каждому из опасных природных воздействий, которые могут привести к возникновению чрезвычайных ситуаций, с учетом их периодичности и интенсивности воздействия на объек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аниц зон возможного затопления для рассматриваемых сценариев аварий на ГТС (для хранилищ жидких отходов промышленных предприятий - дополнительно границ зон вредного воздействия на окружающую среду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ров зон действия вторичных поражающих факторов (от аварий на промышленных объектах, вызванных воздействием волны прорыва на здания и сооружения промышленных объектов в зонах затопл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зможного количества пострадавших, в том числе погибших, и численности населения, у которого могут быть нарушены условия жизнедеятельности (с учетом воздействия вторичных поражающих факторов и возможного вредного воздействия на окружающую среду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тепеней разрушения зданий и сооружений в зонах возможного затопления (с учетом воздействия вторичных поражающих фактор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еличины возможного ущерба физическим и юридическим лицам в случае возникновения чрезвычайной ситу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ласса опасности отходов, находящихся в зонах возможного затопления (подтопления) при возникновении чрезвычайных ситуаций н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й о наличии и состоянии технических систем, исключающих распространение опасных отходов в случае возникновения чрезвычайных ситуаций н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казателей защищенности объекта от опасных природных процес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стояния резервов материальных и финансовых средств для ликвидации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ведений об оснащенности объекта локальными системами оповещения, средствами предупреждения и локализации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зможностей по локализации и ликвидации чрезвычайных ситуаций на ГТС силами объек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еобходимости привлечения сил и средств территориальных, региональных или федеральных органов единой государственной системы предупреждения и ликвидации чрезвычайных ситуаций к локализации и ликвидации чрезвычайных ситуаций на ГТ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ценка готовности эксплуатирующей организации к локализации и ликвидации чрезвычайных ситуаций и защите населения и территорий в случае аварии ГТС проводится по результатам учения, проводимого территориальными органами МЧС России с данной цел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ключение должно содержать обоснованные выводы о готовности или неготовности ГТС к локализации и ликвидации чрезвычайных ситуаций установленного характера, достаточности или недостаточности принимаемых и запланированных мер по защите населения и территорий от чрезвычайных ситуаций, которые осуществляются на основе анализа выполн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ребований нормативных документов по защите населения на прилегающей территории, которая может оказаться в зоне затопления (подтопления) в случае возникновения чрезвычайных ситуаций на ГТ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нее принятых решений МЧС России и его территориальных органов, органов исполнительной власти субъектов Российской Федерации по вопросам обеспечения готовности ГТС к локализации и ликвидации чрезвычайных ситуаций и достаточности принимаемых и запланированных мер по защите населения и территорий от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й, направленных на снижение риска и смягчение последствий возможных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омплекса мероприятий, предусмотренных актами расследования причин возникновения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й, предусмотренных Планом действий по предупреждению и ликвидации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ребований к системам оповещения населения, техническим системам предупреждения и ликвидации чрезвычайных ситуаций и технических решений по защите персонала и населения от катастрофического затоп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шений по обеспечению устойчивости пунктов и систем управления производственным процессом, безопасности находящегося в них персонала и возможности управления процессом в условиях чрезвычайной ситу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оприятий по созданию мест размещения резервных источников электро-, тепло-, газо-, водоснабжения, систем связи, обеспечивающих функционирование объекта при чрезвычайной ситуации и действия аварийно-восстановительных подразделений при ликвидации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ребований к системам оповещения о чрезвычайных ситуациях и системам контроля за безопасностью, включая системы по предотвращению постороннего вмешательства в деятельность объекта (по системам физической защиты и охраны объект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ер по обеспечению готовности сил и средств к локализации и ликвидации возможной чрезвычайной ситуации (укомплектованность личным составом аварийно-восстановительных подразделений, укомплектованность приборами и оборудованием, подготовка руководящего, производственного персонала и личного состава аварийно-восстановительных подразделений и их готовность к действиям при чрезвычайных ситуациях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шений по обеспечению беспрепятственной эвакуации производственного персонала с территории объекта, ввода и передвижения на объекте сил и средств для ликвидации чрезвычайных ситуа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ребований к наличию и размещению резервов финансовых и материальных средств для ликвидац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8e7fa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61FB4DEE085454ACD7A6D8DB8A47B7084157B6AC299233AE75330BDB2A4DE08E97EABCCD1D43519c6J" TargetMode="External"/><Relationship Id="rId3" Type="http://schemas.openxmlformats.org/officeDocument/2006/relationships/hyperlink" Target="consultantplus://offline/ref=BE361FB4DEE085454ACD7A6D8DB8A47B7084157B6AC299233AE75330BDB2A4DE08E97EABCCD1D43519c6J" TargetMode="External"/><Relationship Id="rId4" Type="http://schemas.openxmlformats.org/officeDocument/2006/relationships/hyperlink" Target="consultantplus://offline/ref=BE361FB4DEE085454ACD7A6D8DB8A47B7886117A69CAC42932BE5F32BABDFBC90FA072AACCD1D513c2J" TargetMode="External"/><Relationship Id="rId5" Type="http://schemas.openxmlformats.org/officeDocument/2006/relationships/hyperlink" Target="consultantplus://offline/ref=BE361FB4DEE085454ACD7A6D8DB8A47B7886117A69CAC42932BE5F321BcAJ" TargetMode="External"/><Relationship Id="rId6" Type="http://schemas.openxmlformats.org/officeDocument/2006/relationships/hyperlink" Target="consultantplus://offline/ref=BE361FB4DEE085454ACD7A6D8DB8A47B7084157B6AC299233AE75330BDB2A4DE08E97EABCCD1D43419c6J" TargetMode="External"/><Relationship Id="rId7" Type="http://schemas.openxmlformats.org/officeDocument/2006/relationships/hyperlink" Target="consultantplus://offline/ref=BE361FB4DEE085454ACD7A6D8DB8A47B7280147A6CCAC42932BE5F32BABDFBC90FA072AACCD1D513c5J" TargetMode="External"/><Relationship Id="rId8" Type="http://schemas.openxmlformats.org/officeDocument/2006/relationships/hyperlink" Target="consultantplus://offline/ref=BE361FB4DEE085454ACD7A6D8DB8A47B7085147F69C599233AE75330BDB2A4DE08E97EABCCD1D53019c3J" TargetMode="External"/><Relationship Id="rId9" Type="http://schemas.openxmlformats.org/officeDocument/2006/relationships/hyperlink" Target="consultantplus://offline/ref=BE361FB4DEE085454ACD7A6D8DB8A47B7886117A69CAC42932BE5F32BABDFBC90FA072AACCD1D713c2J" TargetMode="External"/><Relationship Id="rId10" Type="http://schemas.openxmlformats.org/officeDocument/2006/relationships/hyperlink" Target="consultantplus://offline/ref=BE361FB4DEE085454ACD7A6D8DB8A47B708517796CC899233AE75330BDB2A4DE08E97EABCCD1D53319c7J" TargetMode="External"/><Relationship Id="rId11" Type="http://schemas.openxmlformats.org/officeDocument/2006/relationships/hyperlink" Target="consultantplus://offline/ref=BE361FB4DEE085454ACD7A6D8DB8A47B7886117A69CAC42932BE5F32BABDFBC90FA072AACCD1DD13c5J" TargetMode="External"/><Relationship Id="rId12" Type="http://schemas.openxmlformats.org/officeDocument/2006/relationships/hyperlink" Target="consultantplus://offline/ref=BE361FB4DEE085454ACD7A6D8DB8A47B7886117A69CAC42932BE5F32BABDFBC90FA072AACCD1DD13c5J" TargetMode="External"/><Relationship Id="rId13" Type="http://schemas.openxmlformats.org/officeDocument/2006/relationships/hyperlink" Target="consultantplus://offline/ref=BE361FB4DEE085454ACD7A6D8DB8A47B7087107B6BC899233AE75330BDB2A4DE08E97EABCCD1D43219cFJ" TargetMode="External"/><Relationship Id="rId14" Type="http://schemas.openxmlformats.org/officeDocument/2006/relationships/hyperlink" Target="consultantplus://offline/ref=BE361FB4DEE085454ACD7A6D8DB8A47B7084147D60C199233AE75330BD1Bc2J" TargetMode="External"/><Relationship Id="rId15" Type="http://schemas.openxmlformats.org/officeDocument/2006/relationships/hyperlink" Target="consultantplus://offline/ref=BE361FB4DEE085454ACD7A6D8DB8A47B75841D7B69CAC42932BE5F32BABDFBC90FA072AACCD1D513c2J" TargetMode="External"/><Relationship Id="rId16" Type="http://schemas.openxmlformats.org/officeDocument/2006/relationships/hyperlink" Target="consultantplus://offline/ref=BE361FB4DEE085454ACD7A6D8DB8A47B75841D7B69CAC42932BE5F321BcAJ" TargetMode="External"/><Relationship Id="rId17" Type="http://schemas.openxmlformats.org/officeDocument/2006/relationships/hyperlink" Target="consultantplus://offline/ref=BE361FB4DEE085454ACD7A6D8DB8A47B7886117A69CAC42932BE5F32BABDFBC90FA072AACCD1D113cBJ" TargetMode="External"/><Relationship Id="rId18" Type="http://schemas.openxmlformats.org/officeDocument/2006/relationships/hyperlink" Target="consultantplus://offline/ref=BE361FB4DEE085454ACD7A6D8DB8A47B7886117A69CAC42932BE5F32BABDFBC90FA072AACCD1DD13c5J" TargetMode="External"/><Relationship Id="rId19" Type="http://schemas.openxmlformats.org/officeDocument/2006/relationships/hyperlink" Target="consultantplus://offline/ref=BE361FB4DEE085454ACD7A6D8DB8A47B7886117A69CAC42932BE5F32BABDFBC90FA072AACCD1D113cBJ" TargetMode="External"/><Relationship Id="rId20" Type="http://schemas.openxmlformats.org/officeDocument/2006/relationships/hyperlink" Target="consultantplus://offline/ref=BE361FB4DEE085454ACD7A6D8DB8A47B7085127268C099233AE75330BD1Bc2J" TargetMode="External"/><Relationship Id="rId21" Type="http://schemas.openxmlformats.org/officeDocument/2006/relationships/hyperlink" Target="consultantplus://offline/ref=BE361FB4DEE085454ACD7A6D8DB8A47B708517796CC899233AE75330BDB2A4DE08E97EABCCD1D43619c1J" TargetMode="External"/><Relationship Id="rId22" Type="http://schemas.openxmlformats.org/officeDocument/2006/relationships/hyperlink" Target="consultantplus://offline/ref=BE361FB4DEE085454ACD7A6D8DB8A47B7886117A69CAC42932BE5F32BABDFBC90FA072AACCD1D313c5J" TargetMode="External"/><Relationship Id="rId23" Type="http://schemas.openxmlformats.org/officeDocument/2006/relationships/hyperlink" Target="consultantplus://offline/ref=BE361FB4DEE085454ACD7A6D8DB8A47B7886117A69CAC42932BE5F32BABDFBC90FA072AACCD1D313c5J" TargetMode="External"/><Relationship Id="rId24" Type="http://schemas.openxmlformats.org/officeDocument/2006/relationships/hyperlink" Target="consultantplus://offline/ref=BE361FB4DEE085454ACD7A6D8DB8A47B708517796CC899233AE75330BDB2A4DE08E97EABCCD1D43619c1J" TargetMode="External"/><Relationship Id="rId25" Type="http://schemas.openxmlformats.org/officeDocument/2006/relationships/hyperlink" Target="consultantplus://offline/ref=BE361FB4DEE085454ACD7A6D8DB8A47B7886117A69CAC42932BE5F32BABDFBC90FA072AACCD1DC13cBJ" TargetMode="External"/><Relationship Id="rId26" Type="http://schemas.openxmlformats.org/officeDocument/2006/relationships/hyperlink" Target="consultantplus://offline/ref=BE361FB4DEE085454ACD7A6D8DB8A47B7886117A69CAC42932BE5F32BABDFBC90FA072AACCD1DD13c3J" TargetMode="External"/><Relationship Id="rId27" Type="http://schemas.openxmlformats.org/officeDocument/2006/relationships/hyperlink" Target="consultantplus://offline/ref=BE361FB4DEE085454ACD7A6D8DB8A47B7886117A69CAC42932BE5F32BABDFBC90FA072AACCD1DD13c6J" TargetMode="External"/><Relationship Id="rId28" Type="http://schemas.openxmlformats.org/officeDocument/2006/relationships/hyperlink" Target="consultantplus://offline/ref=BE361FB4DEE085454ACD7A6D8DB8A47B7886117A69CAC42932BE5F32BABDFBC90FA072AACCD1DD13c5J" TargetMode="External"/><Relationship Id="rId29" Type="http://schemas.openxmlformats.org/officeDocument/2006/relationships/hyperlink" Target="consultantplus://offline/ref=BE361FB4DEE085454ACD7A6D8DB8A47B7886117A69CAC42932BE5F32BABDFBC90FA072AACCD1DD13c5J" TargetMode="External"/><Relationship Id="rId30" Type="http://schemas.openxmlformats.org/officeDocument/2006/relationships/hyperlink" Target="consultantplus://offline/ref=BE361FB4DEE085454ACD7A6D8DB8A47B7084157B6AC299233AE75330BDB2A4DE08E97EABCCD1D43019c7J" TargetMode="External"/><Relationship Id="rId31" Type="http://schemas.openxmlformats.org/officeDocument/2006/relationships/hyperlink" Target="consultantplus://offline/ref=BE361FB4DEE085454ACD7A6D8DB8A47B7886117A69CAC42932BE5F32BABDFBC90FA072AACCD1D713c2J" TargetMode="External"/><Relationship Id="rId32" Type="http://schemas.openxmlformats.org/officeDocument/2006/relationships/hyperlink" Target="consultantplus://offline/ref=BE361FB4DEE085454ACD7A6D8DB8A47B7886117A69CAC42932BE5F32BABDFBC90FA072AACCD1D713c2J" TargetMode="External"/><Relationship Id="rId33" Type="http://schemas.openxmlformats.org/officeDocument/2006/relationships/hyperlink" Target="consultantplus://offline/ref=BE361FB4DEE085454ACD7A6D8DB8A47B7886117A69CAC42932BE5F32BABDFBC90FA072AACCD1D113cBJ" TargetMode="External"/><Relationship Id="rId34" Type="http://schemas.openxmlformats.org/officeDocument/2006/relationships/hyperlink" Target="consultantplus://offline/ref=BE361FB4DEE085454ACD7A6D8DB8A47B7886117A69CAC42932BE5F32BABDFBC90FA072AACCD1D313c5J" TargetMode="External"/><Relationship Id="rId35" Type="http://schemas.openxmlformats.org/officeDocument/2006/relationships/hyperlink" Target="consultantplus://offline/ref=BE361FB4DEE085454ACD7A6D8DB8A47B7886117A69CAC42932BE5F32BABDFBC90FA072AACCD1DD13c3J" TargetMode="External"/><Relationship Id="rId36" Type="http://schemas.openxmlformats.org/officeDocument/2006/relationships/hyperlink" Target="consultantplus://offline/ref=BE361FB4DEE085454ACD7A6D8DB8A47B7886117A69CAC42932BE5F32BABDFBC90FA072AACCD1DD13c5J" TargetMode="External"/><Relationship Id="rId37" Type="http://schemas.openxmlformats.org/officeDocument/2006/relationships/hyperlink" Target="consultantplus://offline/ref=BE361FB4DEE085454ACD7A6D8DB8A47B7084157B6AC299233AE75330BDB2A4DE08E97EABCCD1D43019c7J" TargetMode="External"/><Relationship Id="rId38" Type="http://schemas.openxmlformats.org/officeDocument/2006/relationships/hyperlink" Target="consultantplus://offline/ref=BE361FB4DEE085454ACD7A6D8DB8A47B7886117A69CAC42932BE5F32BABDFBC90FA072AACCD1D713c2J" TargetMode="External"/><Relationship Id="rId39" Type="http://schemas.openxmlformats.org/officeDocument/2006/relationships/hyperlink" Target="consultantplus://offline/ref=BE361FB4DEE085454ACD7A6D8DB8A47B7886117A69CAC42932BE5F32BABDFBC90FA072AACCD1D113cBJ" TargetMode="External"/><Relationship Id="rId40" Type="http://schemas.openxmlformats.org/officeDocument/2006/relationships/hyperlink" Target="consultantplus://offline/ref=BE361FB4DEE085454ACD7A6D8DB8A47B7886117A69CAC42932BE5F32BABDFBC90FA072AACCD1D313c5J" TargetMode="External"/><Relationship Id="rId41" Type="http://schemas.openxmlformats.org/officeDocument/2006/relationships/hyperlink" Target="consultantplus://offline/ref=BE361FB4DEE085454ACD7A6D8DB8A47B7886117A69CAC42932BE5F32BABDFBC90FA072AACCD1DD13c3J" TargetMode="External"/><Relationship Id="rId42" Type="http://schemas.openxmlformats.org/officeDocument/2006/relationships/hyperlink" Target="consultantplus://offline/ref=BE361FB4DEE085454ACD7A6D8DB8A47B7886117A69CAC42932BE5F32BABDFBC90FA072AACCD1DD13c6J" TargetMode="External"/><Relationship Id="rId43" Type="http://schemas.openxmlformats.org/officeDocument/2006/relationships/hyperlink" Target="consultantplus://offline/ref=BE361FB4DEE085454ACD7A6D8DB8A47B7886117A69CAC42932BE5F32BABDFBC90FA072AACCD1DD13c5J" TargetMode="External"/><Relationship Id="rId44" Type="http://schemas.openxmlformats.org/officeDocument/2006/relationships/hyperlink" Target="consultantplus://offline/ref=BE361FB4DEE085454ACD7A6D8DB8A47B7084157B6AC299233AE75330BDB2A4DE08E97EABCCD1D43019c7J" TargetMode="External"/><Relationship Id="rId45" Type="http://schemas.openxmlformats.org/officeDocument/2006/relationships/hyperlink" Target="consultantplus://offline/ref=BE361FB4DEE085454ACD7A6D8DB8A47B7886117A69CAC42932BE5F32BABDFBC90FA072AACCD1D713c2J" TargetMode="External"/><Relationship Id="rId46" Type="http://schemas.openxmlformats.org/officeDocument/2006/relationships/hyperlink" Target="consultantplus://offline/ref=BE361FB4DEE085454ACD7A6D8DB8A47B7886117A69CAC42932BE5F32BABDFBC90FA072AACCD1D113cBJ" TargetMode="External"/><Relationship Id="rId47" Type="http://schemas.openxmlformats.org/officeDocument/2006/relationships/hyperlink" Target="consultantplus://offline/ref=BE361FB4DEE085454ACD7A6D8DB8A47B7886117A69CAC42932BE5F32BABDFBC90FA072AACCD1DD13c5J" TargetMode="External"/><Relationship Id="rId48" Type="http://schemas.openxmlformats.org/officeDocument/2006/relationships/hyperlink" Target="consultantplus://offline/ref=BE361FB4DEE085454ACD7A6D8DB8A47B7886117A69CAC42932BE5F32BABDFBC90FA072AACCD1D713c2J" TargetMode="External"/><Relationship Id="rId49" Type="http://schemas.openxmlformats.org/officeDocument/2006/relationships/hyperlink" Target="consultantplus://offline/ref=BE361FB4DEE085454ACD7A6D8DB8A47B7886117A69CAC42932BE5F32BABDFBC90FA072AACCD1D113cBJ" TargetMode="External"/><Relationship Id="rId50" Type="http://schemas.openxmlformats.org/officeDocument/2006/relationships/hyperlink" Target="consultantplus://offline/ref=BE361FB4DEE085454ACD7A6D8DB8A47B7886117A69CAC42932BE5F32BABDFBC90FA072AACCD1D113cBJ" TargetMode="External"/><Relationship Id="rId51" Type="http://schemas.openxmlformats.org/officeDocument/2006/relationships/hyperlink" Target="consultantplus://offline/ref=BE361FB4DEE085454ACD7A6D8DB8A47B7886117A69CAC42932BE5F32BABDFBC90FA072AACCD1D713c2J" TargetMode="External"/><Relationship Id="rId52" Type="http://schemas.openxmlformats.org/officeDocument/2006/relationships/hyperlink" Target="consultantplus://offline/ref=BE361FB4DEE085454ACD7A6D8DB8A47B7886117A69CAC42932BE5F32BABDFBC90FA072AACCD1D713c2J" TargetMode="External"/><Relationship Id="rId53" Type="http://schemas.openxmlformats.org/officeDocument/2006/relationships/hyperlink" Target="consultantplus://offline/ref=BE361FB4DEE085454ACD7A6D8DB8A47B7886117A69CAC42932BE5F32BABDFBC90FA072AACCD1D113cBJ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12374</Words>
  <Characters>70538</Characters>
  <CharactersWithSpaces>82747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8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