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28 апреля 2008 г. N 1159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08, № 21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апреля 2008 г. N 21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РАБОТ ПО ВЫДАЧЕ РАЗРЕШЕНИЙ НА ДОПУС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ЭКСПЛУАТАЦИЮ ЭНЕРГОУСТАНОВ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ый </w:t>
      </w:r>
      <w:hyperlink w:anchor="Par32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работ по выдаче разрешений на допуск в эксплуатацию энергоустанов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аправить настоящий Приказ в Министерство юстиции Российской Федерации для государственной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.Б.ПУЛИКОВСК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 применении Порядка организации работ по выдаче разрешений на допуск в эксплуатацию энергоустановок см. </w:t>
      </w:r>
      <w:hyperlink r:id="rId3">
        <w:r>
          <w:rPr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Ростехнадзора от 15.07.2008 N КП-24/756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РАБОТ ПО ВЫДАЧЕ РАЗРЕШЕНИЙ НА ДОПУС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ЭКСПЛУАТАЦИЮ ЭНЕРГОУСТАНОВ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4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Порядок организации работ по выдаче разрешений на допуск в эксплуатацию энергоустановок (далее - Порядок) разработан на основании федеральных законов, нормативных правовых актов Российской Федерации и нормативных документов Федеральной службы по экологическому, технологическому и атомному надзору (далее - Служба), иных федеральных органов исполнительной в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41"/>
      <w:bookmarkEnd w:id="1"/>
      <w:r>
        <w:rPr>
          <w:rFonts w:cs="Calibri"/>
        </w:rPr>
        <w:t xml:space="preserve">2. Отменен. - </w:t>
      </w:r>
      <w:hyperlink r:id="rId5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Требования Порядка являются обязательными для должностных лиц центрального аппарата Службы и ее территориальных органов (далее - должностные лица Службы), на которых возлагаются обязанности по организации и осуществлению государственного энергетического 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. Организация работ по выдаче разрешения на допу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эксплуатацию энергоустанов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Перед осмотром энергоустановки должностное лицо Службы рассматривает представленную заявителем документацию на соответствие ее техническим регламентам, проекту, исполнительной документации и техническим условиям, требованиям нормативных правовых актов Российской Федерации, нормативных документов Службы и других федеральных органов исполнительной власти, на полноту проведенных наладочных работ и испытаний энергоустановки и правильность оформления протоколов, на наличие эксплуатационной и организационно-распорядительной документации, наличие и достаточность квалификации персонала и его готовность к эксплуатации энергоустановки, на наличие сертификатов соответствия национальным стандартам (согласно утвержденному перечню продукции, подлежащей обязательной сертифик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Должностное лицо Службы для выдачи разрешения на допуск в эксплуатацию электроустановки рассматривает заявление установленного образца и перечень прилагаемых докумен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" w:name="Par50"/>
      <w:bookmarkEnd w:id="2"/>
      <w:r>
        <w:rPr>
          <w:rFonts w:cs="Calibri"/>
        </w:rPr>
        <w:t xml:space="preserve">абзацы второй - третий отменены. - </w:t>
      </w:r>
      <w:hyperlink r:id="rId6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копию учредительного документа, заверенную в установленном </w:t>
      </w:r>
      <w:hyperlink r:id="rId7">
        <w:r>
          <w:rPr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(для юрид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53"/>
      <w:bookmarkEnd w:id="3"/>
      <w:r>
        <w:rPr>
          <w:rFonts w:cs="Calibri"/>
        </w:rPr>
        <w:t xml:space="preserve">абзац отменен. - </w:t>
      </w:r>
      <w:hyperlink r:id="rId8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ы, подтверждающие полномочия лица, представляющего заяв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ехнические условия на технологическое присоединение и справку об их выполнении (с отметками сетевой организации и субъекта оперативно-диспетчерского управления при необходим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4" w:name="Par57"/>
      <w:bookmarkEnd w:id="4"/>
      <w:r>
        <w:rPr>
          <w:rFonts w:cs="Calibri"/>
        </w:rPr>
        <w:t xml:space="preserve">абзац отменен. - </w:t>
      </w:r>
      <w:hyperlink r:id="rId9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оект электроустановки, согласованный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днолинейную схему электроснабжения электроустановки, подписанную ответственным за электрохозяйство заяв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ертификаты соответствия на электрооборудование (согласно утвержденному перечню продукции, подлежащей обязательной сертифика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свидетельства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еречень инструкций по охране труда и технике безопасности по видам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еречень должностных инструкций по каждому рабочему месту электротехнического персон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иказ о назначении ответственных за электрохозяйство и их замест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договора с эксплуатирующей организацией (при отсутствии собственного эксплуатирующего персонал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писку из журнала проверки знаний лиц, ответственных за электрохозяйство, и их заместителей, электротехнического и электротехнологического персонала или копии протоколов проверки зн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еречень имеющихся в наличии защитных средств с протоколами испытаний, противопожарного инвентаря, плакатов по технике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писок лиц оперативного и оперативно-ремонтного персонала (Ф.И.О., должность, номера телефонов, группа по электробезопасности), которым разрешено ведение оперативных переговоров и переключ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5" w:name="Par71"/>
      <w:bookmarkEnd w:id="5"/>
      <w:r>
        <w:rPr>
          <w:rFonts w:cs="Calibri"/>
        </w:rPr>
        <w:t xml:space="preserve">абзац отменен. - </w:t>
      </w:r>
      <w:hyperlink r:id="rId10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сполнительную документацию (в соответствии с требованиями нормативно-правовых акт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иемо-сдаточную документацию (протоколы, акты испытаний, наладки в соответствии с требованиями нормативно-правовых актов, технических регламентов, паспортов изготовителе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Должностное лицо Службы для выдачи разрешения на допуск в эксплуатацию котельной рассматривает заявление установленного образца и перечень прилагаемых докумен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ы второй - четвертый отменены. - </w:t>
      </w:r>
      <w:hyperlink r:id="rId11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копию учредительного документа (заверенную в установленном </w:t>
      </w:r>
      <w:hyperlink r:id="rId12">
        <w:r>
          <w:rPr>
            <w:rFonts w:cs="Calibri"/>
            <w:color w:val="0000FF"/>
          </w:rPr>
          <w:t>порядке</w:t>
        </w:r>
      </w:hyperlink>
      <w:r>
        <w:rPr>
          <w:rFonts w:cs="Calibri"/>
        </w:rPr>
        <w:t>) для юридическо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ы седьмой - восьмой отменены. - </w:t>
      </w:r>
      <w:hyperlink r:id="rId1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котельной как опасного производственного объек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ы десятый - двенадцатый отменены. - </w:t>
      </w:r>
      <w:hyperlink r:id="rId14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 на специальное водопользова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ешения на применение технических устройств на опасном производственном объек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аспорта зданий (сооружений) и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ертификаты на оборудование (согласно утвержденному перечню продукции, подлежащей обязательной сертифика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ехнические условия на присоединение тепловых энергоустановок и справку о выполнении технических услов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омежуточные акты выполне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 отменен. - </w:t>
      </w:r>
      <w:hyperlink r:id="rId15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формление результатов технического освидетельствования промышленных дымовых труб и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приема рабочей комиссией или приемо-сдаточный акт между монтажной организацией и заказчик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ехнический отчет о проведении испытаний (измерений), включая методы неразрушающего контро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ешение на допуск в эксплуатацию электрических 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ешение на допуск в эксплуатацию узла учета тепловой энергии на источнике тепло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приемки газопроводов и газоиспользующей установки для проведения комплексного опробования (пусконаладочных работ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аспорт технического устройства (котла, трубопровода, сосуда, работающего под давлением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 отменен. - </w:t>
      </w:r>
      <w:hyperlink r:id="rId16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мплект действующих инструкций по эксплуатации энергоустановок, зданий и сооруж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 отменен. - </w:t>
      </w:r>
      <w:hyperlink r:id="rId17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утвержденный техническим руководителем перечень технической докумен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утвержденную программу прогрева и пуска в эксплуатацию котельной (котл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перативный план тушения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 отменен. - </w:t>
      </w:r>
      <w:hyperlink r:id="rId18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Должностное лицо Службы для выдачи разрешения на допуск в эксплуатацию тепловых энергоустановок и тепловых сетей рассматривает заявление установленного образца и перечень прилагаемых докумен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копию учредительного документа (заверенную в установленном </w:t>
      </w:r>
      <w:hyperlink r:id="rId19">
        <w:r>
          <w:rPr>
            <w:rFonts w:cs="Calibri"/>
            <w:color w:val="0000FF"/>
          </w:rPr>
          <w:t>порядке</w:t>
        </w:r>
      </w:hyperlink>
      <w:r>
        <w:rPr>
          <w:rFonts w:cs="Calibri"/>
        </w:rPr>
        <w:t>) для юридическо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ы четвертый - пятый отменены. - </w:t>
      </w:r>
      <w:hyperlink r:id="rId20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тепловых энергоустановок и тепловых сетей как опасного производственного объек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ы седьмой - восьмой отменены. - </w:t>
      </w:r>
      <w:hyperlink r:id="rId21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ешение на применение технических устройств (оборудование тепловых энергоустановок, тепловых пунктов и тепловых сетей, участок тепловой сети, системы, приборы и средства противоаварийной защиты, сигнализации и контроля, используемые при эксплуатации указанного оборудования) при наличии идентифицирующих признаков 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ы по регистрации тепловой сети в органах Ростехнадзора или в организации - владельце се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аспорта трубопроводов и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ертификаты на трубопроводы, арматуру и тепловые энергоустановки (согласно утвержденному перечню продукции, подлежащей обязательной сертифика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ехнические условия на присоединение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правку о выполнение технических услов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приема рабочей комиссией или приемо-сдаточный акт между строительной (монтажной) организацией и заказчик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ехнические отчеты о проведенных испытаниях (измерениях),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ы по техническому освидетельствова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ешение на допуск в эксплуатацию электрических установок (для тепловых пунктов, арматуры с электроприводом, камер и проходных каналов с системами освещения и вентиля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 отменен. - </w:t>
      </w:r>
      <w:hyperlink r:id="rId22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 отменен. - </w:t>
      </w:r>
      <w:hyperlink r:id="rId2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мплект действующих инструкций по эксплуа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утвержденную программу прогрева и пуска в эксплуатацию тепловой энергоустановки, тепловой се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 отменен. - </w:t>
      </w:r>
      <w:hyperlink r:id="rId24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. Отменен. - </w:t>
      </w:r>
      <w:hyperlink r:id="rId25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При выявлении недостаточности представленных документов и (или) несоответствия их содержания установленным требованиям документы возвращаются заявителю с письменным обоснованием, в котором перечисляются конкретные причины возврата. В этом случае осмотр энергоустановки не проводи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. При отсутствии замечаний к представленным документам должностное лицо Службы по обращению заявителя, оформляемому в соответствии с </w:t>
      </w:r>
      <w:hyperlink w:anchor="Par188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, </w:t>
      </w:r>
      <w:hyperlink w:anchor="Par331">
        <w:r>
          <w:rPr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522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>, согласовывает с ним дату осмотра энергоустан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Срок рассмотрения документов и осмотра энергоустановки не должен превышать тридцати календарных дней со дня регистрации заявления. По результатам осмотра энергоустановки оформляется акт в соответствии с </w:t>
      </w:r>
      <w:hyperlink w:anchor="Par631">
        <w:r>
          <w:rPr>
            <w:rFonts w:cs="Calibri"/>
            <w:color w:val="0000FF"/>
          </w:rPr>
          <w:t>приложениями N 4</w:t>
        </w:r>
      </w:hyperlink>
      <w:r>
        <w:rPr>
          <w:rFonts w:cs="Calibri"/>
        </w:rPr>
        <w:t xml:space="preserve">, </w:t>
      </w:r>
      <w:hyperlink w:anchor="Par775">
        <w:r>
          <w:rPr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w:anchor="Par1005">
        <w:r>
          <w:rPr>
            <w:rFonts w:cs="Calibri"/>
            <w:color w:val="0000FF"/>
          </w:rPr>
          <w:t>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2. Отменен. - </w:t>
      </w:r>
      <w:hyperlink r:id="rId26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После устранения выявленных нарушений должностное лицо Службы повторно рассматривает представленную документацию и осматривает энергоустанов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4. В случае отсутствия замечаний должностное лицо Службы, проводившее осмотр энергоустановки, оформляет акт осмотра энергоустановки и выдает разрешение на допуск ее в эксплуатацию (в соответствии с </w:t>
      </w:r>
      <w:hyperlink w:anchor="Par1210">
        <w:r>
          <w:rPr>
            <w:rFonts w:cs="Calibri"/>
            <w:color w:val="0000FF"/>
          </w:rPr>
          <w:t>приложением N 7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казанное разрешение подписывается должностным лицом Службы, проводившим осмотр энергоустановки, и утверждается его руководителем или по его распоряжению другим должностным лиц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Акт осмотра и разрешение на допуск в эксплуатацию энергоустановки (далее - разрешение на допуск) оформляются в двух экземплярах каждый, один из которых передается заявителю, второй хранится в Служб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Если в течение трех месяцев энергоустановка не будет технологически присоединена к сетям, ее допуск в эксплуатацию осуществляется повтор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Для проведения пусконаладочных работ, если это предусмотрено проектом, выдается разрешение на допуск на период пусконаладочных работ. Срок действия такого разрешения устанавливается руководителем территориального органа Службы или в соответствии с его распоряжением должностными лицами этого органа исходя из режима и графика проведения пусконаладочных работ на энергоустанов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Оформление разрешения на допуск в эксплуатацию энергоустановки для аварийно-восстановительных работ, ликвидации аварийных режимов в работе системы энергоснабжения не требуется. Факт присоединения носит уведомительный характ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Заявление, акт осмотра энергоустановки, разрешение на допуск подлежат регистрации и хранению в Служб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регистрации и хранения указанных документов устанавливает руководитель территориального органа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7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уководителю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ое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ально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инициалы и фамилия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" w:name="Par188"/>
      <w:bookmarkEnd w:id="6"/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 проведении осмотра и выдаче разрешения на до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в эксплуатацию электроустан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заявителя, юридический, почтовый адреса, ИН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 ______________ факс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лице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ля физического лица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чтовый индекс, адрес и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аспортные данные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серия, номер паспорта, кем 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сит   произвести   проверку   документации,  осмотр   энергоустановки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дать разрешение на допуск в эксплуатацию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энергоустановк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Состав и характеристика электроустановк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тип, мощность, напряжение, количество, длина, марка, сечение кабел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вода, характеристика ВЛ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ок  плавких  вставок  предохранителей  или уставок автоматов (релей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щиты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вод N ______ А,            ввод N ______ А,           ввод N ______ 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вод N ______ А,            ввод N ______ А,           ввод N ______ 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защитная автомати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Техническая документац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1. Проект (исполнительная схема) разработан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проектной организации (организация - разработчи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сполнительной схемы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2. Разрешение на установленную мощность __________ кВА (кВ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 ____________ от "__" __________ 20__ г. выдано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наименование организации, номер тел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рок действия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3. Разрешение на применение электроэнергии на термические цели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 20__ г. N _____________ выдано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4. Технические условия выданы "__" ___________ 20__ г. 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организации, выдавшей технические услов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ействительны до "__" 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длены до "__" _________ 20__ г.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кем, когда, осно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ыполнены/не выполнены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омер и дата справки о выполнении Т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5.  Акт  разграничения  балансовой  принадлежности и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сторон от "__" ________ 20__ г. N ___ выдан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 Акт  приемки  в  эксплуатацию  рабочей  комиссией,  акт техниче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товности   электромонтажных   работ   или   приемо-сдаточные  акты  межд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рядными организациями и заказчиком от "__" _____ 20__ г. N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Акты на скрытые работы от "__" ___________ 20__ г. N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Электромонтажные и пусконаладочные работы выполнены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 Свидетельство о регистрации электролаборатории N ____ от "__"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 выдано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место регист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 Паспорта (сертификаты) на электрооборудование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 Отмен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 Организация эксплуатации электроустаново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1. Эксплуатация электроустановок осуществляется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организации, дата и номер регистрации в Ростехнадзор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2. Ответственный за электрохозяйство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Ф.И.О., должнос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начен приказом ____________________ N ___ от "__" 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рку знаний норм и правил прошел "__" _______ 20__ г. в    комисс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присвоением ___ гр. по электробезопасности в электроустановках _______ 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достоверение N _____ от 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3. Достаточность по  количеству  и  квалификации  электротехниче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а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4. Договор на эксплуатацию электроустановки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5. Состояние электрозащитных средств, их достаточность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6. Наличие технической документации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твержденной принципиальной (однолинейной) электрической схемы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лжностных инструкций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ций по эксплуатации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ланков нарядов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писков лиц, имеющих право: выдачи нарядов, оперативных переключений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7. Наличие журналов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перативного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рки знаний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тажа  вводного и по охране труда  электротехнического  персона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и содержания средств защиты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тивоаварийных тренировок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и содержания электроинструмента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аварий и отказов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бот по нарядам и распоряжениям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тажа на 1 группу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8. Расчет за электроэнергию производитс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счетчикам (тип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 N ______________ гос. пов.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: комплект документации на _________ листах в _______ экз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итель (заявител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"__" _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8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уководителю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ое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территориально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инициалы и фамилия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7" w:name="Par331"/>
      <w:bookmarkEnd w:id="7"/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 проведении осмотра и выдаче разрешения на до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эксплуатацию ко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заявителя, юридический, почтовый адреса, ИН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 ________________________ факс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лице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ля физического лица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чтовый индекс, адрес и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аспортные данные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серия, номер паспорта, кем 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сит  произвести  проверку   документации,   осмотр   энергоустановки 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дать разрешение на допуск в эксплуатацию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энергоустановк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значение котельной установки (котельной)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Состав   и    характеристика   оборудования    котельной   устан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отельной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1. Состав и характеристика оборудования котель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7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760"/>
        <w:gridCol w:w="2800"/>
        <w:gridCol w:w="322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(количество)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ая                   </w:t>
              <w:br/>
              <w:t xml:space="preserve">(располагаемая) мощность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ас (МВт)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ная нагрузка в         </w:t>
              <w:br/>
              <w:t>соответствии с ТУ на подключение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ас (МВт)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ливо основное/резервное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/мазут/уголь/ДТ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   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/пар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                   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аэратор             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ГВ                  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м3, к-во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греватели (сетевые, ГВС)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утный бак (бак запаса ДТ)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3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</w:t>
      </w:r>
      <w:r>
        <w:rPr/>
        <w:t>1.2. Характеристика установленных кот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980"/>
        <w:gridCol w:w="980"/>
        <w:gridCol w:w="1120"/>
        <w:gridCol w:w="1400"/>
        <w:gridCol w:w="1400"/>
        <w:gridCol w:w="1680"/>
        <w:gridCol w:w="1400"/>
        <w:gridCol w:w="1680"/>
        <w:gridCol w:w="1680"/>
        <w:gridCol w:w="167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  <w:br/>
              <w:t>кот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од.</w:t>
              <w:br/>
              <w:t xml:space="preserve">  N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од-  </w:t>
              <w:br/>
              <w:t xml:space="preserve">изгото- </w:t>
              <w:br/>
              <w:t xml:space="preserve">витель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но-</w:t>
              <w:br/>
              <w:t xml:space="preserve">ситель  </w:t>
              <w:br/>
              <w:t xml:space="preserve">(вода/  </w:t>
              <w:br/>
              <w:t xml:space="preserve">пар)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-  </w:t>
              <w:br/>
              <w:t xml:space="preserve">ленная    </w:t>
              <w:br/>
              <w:t xml:space="preserve">мощность  </w:t>
              <w:br/>
              <w:t>(Гкал/ча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ление</w:t>
              <w:br/>
              <w:t xml:space="preserve">  пара  </w:t>
              <w:br/>
              <w:t xml:space="preserve"> (воды) </w:t>
              <w:br/>
              <w:t xml:space="preserve"> (МПа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-  </w:t>
              <w:br/>
              <w:t xml:space="preserve">тура пара </w:t>
              <w:br/>
              <w:t>(воды), °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Д при  </w:t>
              <w:br/>
              <w:t xml:space="preserve">работе на </w:t>
              <w:br/>
              <w:t xml:space="preserve"> основном </w:t>
              <w:br/>
              <w:t>топливе,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Д при  </w:t>
              <w:br/>
              <w:t xml:space="preserve">работе на </w:t>
              <w:br/>
              <w:t xml:space="preserve">резервном </w:t>
              <w:br/>
              <w:t>топливе, %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3.  Характеристика теплоносителя, подаваемого  в  тепловые  сети 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потребляющие установки (на границе балансовой и (или)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2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520"/>
        <w:gridCol w:w="1540"/>
        <w:gridCol w:w="1400"/>
        <w:gridCol w:w="1820"/>
        <w:gridCol w:w="1960"/>
        <w:gridCol w:w="195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теплоносителя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вление     </w:t>
              <w:br/>
              <w:t>теплоносителя, МП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      </w:t>
              <w:br/>
              <w:t xml:space="preserve">   теплоносителя при    </w:t>
              <w:br/>
              <w:t xml:space="preserve"> расчетной температуре  </w:t>
              <w:br/>
              <w:t xml:space="preserve"> наружного воздуха, °C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  </w:t>
              <w:br/>
              <w:t xml:space="preserve"> (тонн/час)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1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2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1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2   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 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    </w:t>
              <w:br/>
              <w:t xml:space="preserve">   конденсата   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вление, МПа   </w:t>
              <w:br/>
              <w:t>__________________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, т/ч      </w:t>
              <w:br/>
              <w:t>________________________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</w:t>
      </w:r>
      <w:r>
        <w:rPr/>
        <w:t>2. Техническая документация:</w:t>
      </w:r>
    </w:p>
    <w:p>
      <w:pPr>
        <w:pStyle w:val="ConsPlusNonformat"/>
        <w:rPr/>
      </w:pPr>
      <w:r>
        <w:rPr/>
        <w:t xml:space="preserve">    </w:t>
      </w:r>
      <w:r>
        <w:rPr/>
        <w:t>2.1. Отменен.</w:t>
      </w:r>
    </w:p>
    <w:p>
      <w:pPr>
        <w:pStyle w:val="ConsPlusNonformat"/>
        <w:rPr/>
      </w:pPr>
      <w:r>
        <w:rPr/>
        <w:t xml:space="preserve">    </w:t>
      </w:r>
      <w:r>
        <w:rPr/>
        <w:t>2.2. Проект котельной установки (котельной) разработан ________________</w:t>
      </w:r>
    </w:p>
    <w:p>
      <w:pPr>
        <w:pStyle w:val="ConsPlusNonformat"/>
        <w:rPr/>
      </w:pPr>
      <w:r>
        <w:rPr/>
        <w:t>регистрационный N ___, срок действия до "__" _____ 20__ г., по техническому</w:t>
      </w:r>
    </w:p>
    <w:p>
      <w:pPr>
        <w:pStyle w:val="ConsPlusNonformat"/>
        <w:rPr/>
      </w:pPr>
      <w:r>
        <w:rPr/>
        <w:t>заданию, выданному _______ за N _____ от "__" ____ 20__ г. на установленную</w:t>
      </w:r>
    </w:p>
    <w:p>
      <w:pPr>
        <w:pStyle w:val="ConsPlusNonformat"/>
        <w:rPr/>
      </w:pPr>
      <w:r>
        <w:rPr/>
        <w:t>мощность _____________ Гкал/час.</w:t>
      </w:r>
    </w:p>
    <w:p>
      <w:pPr>
        <w:pStyle w:val="ConsPlusNonformat"/>
        <w:rPr/>
      </w:pPr>
      <w:r>
        <w:rPr/>
        <w:t xml:space="preserve">    </w:t>
      </w:r>
      <w:r>
        <w:rPr/>
        <w:t>2.3. Проект котельной установки (котельной) рассмотрен:</w:t>
      </w:r>
    </w:p>
    <w:p>
      <w:pPr>
        <w:pStyle w:val="ConsPlusNonformat"/>
        <w:rPr/>
      </w:pPr>
      <w:r>
        <w:rPr/>
        <w:t xml:space="preserve">    </w:t>
      </w:r>
      <w:r>
        <w:rPr/>
        <w:t>организацией, выдавшей ТУ: заключение N ________ от "__" ______ 20__ г.</w:t>
      </w:r>
    </w:p>
    <w:p>
      <w:pPr>
        <w:pStyle w:val="ConsPlusNonformat"/>
        <w:rPr/>
      </w:pPr>
      <w:r>
        <w:rPr/>
        <w:t xml:space="preserve">    </w:t>
      </w:r>
      <w:r>
        <w:rPr/>
        <w:t>2.4. Монтажные работы выполнены _____________, лицензия ______________,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/>
      </w:pPr>
      <w:r>
        <w:rPr/>
        <w:t>регистрационный N ______, срок действия до 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5. Основное и вспомогательное оборудование  котельной  представлено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уску с оформленными паспортами и актами индивидуальных испытани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6. Акт проведения ПНР котельной установки (котельной) от "__"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 N _______ пусконаладочной организацие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7. Разрешение на допуск электроустановок котельной от "__"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 N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8. Акты приемки приборов учет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топлива топливоснабжающей организации, выдавшей ТУ N __ от "__"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теплоносителя N ___ от "__" 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9. Акты  технического   освидетельствования  оборудования,  зданий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ружений котельной N ___ от "__" 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10. Акты    разграничения   балансовой   и   (или)  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со сторонними организациям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газ N ______ от "__" __________ 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вода N ________ от "__" _________ 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теплоноситель N ___________ от "__"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11.  Акт   приемки  газопроводов  и  газоиспользующих  установок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я комплексного опробования (пусконаладочных работ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Организация эксплуат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1. Эксплуатация котельной осуществляется персоналом организации 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цензия ___________, регистрационный N ___________ от "__" 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 N _____ от 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 Ответственный за исправное  состояние  и  безопасную  эксплуатаци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ых энергоустаново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владельца котельной _________, назначен приказом N ___ от "__"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, который прошел проверку знаний ПТЭ и ПТБ (протокол от "__"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 г. N _____________)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специализированной организации ___________, назначен приказом N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"__" _______ 20__ г., который прошел проверку знаний ПТЭ и ПТБ (протоко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"__" ______ 20__ г. N ______________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3. Количество и квалификация  теплотехнического   персонала  соглас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вержденному положению об энергослужбе N ______ "__" _________ 20__ г.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штат __________; факт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4. Состояние защитных средств, их достаточность: 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5. Наличие оперативно-технической документ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еречня  необходимых   инструкций,   схем   положений,  утвержд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утвержденной принципиальной тепловой схемы 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должностных инструкций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инструкций по эксплуатации основного и вспомогательного  оборуд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ельной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ротивопожарных инструкций, инструкций по ОТ и ТБ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писков  лиц, имеющих  право выдачи  нарядов,  утвержденных  приказ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аспоряжением) N ________ от 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еречня работ, осуществляемых по нарядам, утвержденного приказом N 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писков  лиц,  имеющих право  оперативных  переключений, утвержд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ом (распоряжением) N _______ от "__"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6. Наличие   журналов  в  соответствии  с  требованиями  обяз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авил, в том чис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перативного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споряжений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тажей персонала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рки знаний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защитных средств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дефектов и неполадок с оборудованием котельной 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работ по нарядам и распоряжениям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ок на вывод оборудования из работы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проведения противоаварийных и противопожарных тренировок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состояния КИП и А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 качества    питательной,   подпиточной,  сетевой  воды,  пара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денсата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  тепловой    энергии   и    теплоносителя  в  водяных  (паровых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истемах теплопотребления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ругие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: комплект документации на _________ листах в _______ экз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итель (заявитель)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9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уководителю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ое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территориально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инициалы и фамилия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" w:name="Par522"/>
      <w:bookmarkEnd w:id="8"/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 проведении осмотра и выдаче разрешения на до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эксплуатацию тепловых энергоустановок и тепловых сет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заявителя, юридический, почтовый адреса, ИН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 ______________________________ факс 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лице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ля физического лица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чтовый индекс, адрес и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аспортные данные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серия, номер паспорта, кем 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сит   произвести  проверку   документации,  осмотр   энергоустановки 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дать  разрешение  на  допуск  в  эксплуатацию  систем  теплопотребления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ых сетей, расположенных по адресу: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 Состав  тепловых  энергоустановок  и  тепловых сетей: магистральны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ые  сети,  насосные  станции,  тепловые  сети  ввода, тепловой пункт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водящие  тепловые  сети,  система отопления, система вентиляции, систем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ВС,    баки-аккумуляторы,    системы    сбора   и   возврата   конденса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ологические установки (наименование)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нужное подчеркну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уммарная тепловая нагрузка (Гкал/час)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тяженность тепловых сетей, м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иаметр, мм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Теплоснабжающая организация (теплосетевая организация)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  разграничения   балансовой   принадлежности   и 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составлен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дата и номер ак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 о  соответствии  тепловых  энергоустановок  техническим условиям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асти  обеспечения  временного  (постоянного) теплоснабжения от "__"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 N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правка о выполнении технических условий от "__" ______ 20__ г. N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ля объектов, вводимых в постоянную эксплуатаци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Проект    по     разделам     систем    теплоснабжения    разработ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 от "__" ______ 20__ г. по ТУ N ______ от "__"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ложительное  заключение  экспертной  организации  на  проект получе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 N ____ от "__" 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Монтажные работы выполнены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Пусконаладочные работы и испытания выполнены 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 Отменен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 Организация эксплуат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1. Эксплуатация тепловых энергоустановок осуществляется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звание предприятия,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договору N ________________________ от "__"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2.   Лицом,   ответственным   за  исправное  состояние  и  безопасн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луатацию тепловых энергоустаново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заказчика назначен приказом N _______________ от "__" 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ошел проверку знаний ПТЭ ТЭ и ПТБ ТУ и ТС (номер записи в журнал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рки знаний _____________ от "__" ______ 20__ г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: копии вышеперечисленных документ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итель (заявитель)               _______________ /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"__"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нтактное лицо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ответственног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0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А БЛАНКЕ ФЕДЕРАЛЬНОЙ СЛУЖБЫ ПО ЭКОЛОГИЧЕСКОМ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ТЕХНОЛОГИЧЕСКОМУ И АТОМНОМУ НАДЗ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ТЕРРИТОРИ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УТВЕРЖДАЮ               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Наименование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             (собственни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лжность лица, утвердившего     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акт осмотра                  Должность, Ф.И.О. руковод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 /_______________/ 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Ф.И.О.           Юридический и фактический адрес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телефо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__________ 20__ г. 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НН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" w:name="Par631"/>
      <w:bookmarkEnd w:id="9"/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ОСМОТРА ЭЛЕКТРОУСТАН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 __________ от 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аименование электроустановки, почтовый адре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 составлен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олжностное лицо территориального органа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Ф.И.О., телефон, наименование организаци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присутствии  руководителя  (заявителя),  технического  руководителя 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го за электрохозяйство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наименование организации, Ф.И.О.,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ом, что в период с "__" _______ 20__ г. по "__" ______ 20__ г. проведе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рка технической, исполнительной, пусконаладочной   и 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ции и осмотр технического состояния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электроустановки, номера вводов от источн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электроснабж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результате установле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К осмотру предъявлено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еречень и характеристики электрооборудования, предъявленного к осмотр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тип, мощность, напряжение, количество, длина, марка и сеч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кабелей, проводов, характеристики ВЛ и т.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Проект (однолинейная схема)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работчик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Разрешение на присоединение мощности N ___________________ от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. _____________ кВт, един. _________ к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    разграничения    балансовой    принадлежности   и  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между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____ от "__" _______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Категория обеспечения надежности электроснабжен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проекту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ктически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Расчет за электроэнергию производитс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счетчикам (тип): ______________ N ________ гос. пов.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измерительными трансформаторами (тип, коэффициент, номинальная  нагруз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щита  на  вводах  электроустановки выполнена (номинал, тип реле и устав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З, пл. вставка и т.д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Ответственный за электрохозяйство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начен приказом _________________________ от ____________ N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рка знаний (дата, группа по Э.Б.)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Организация эксплуатации и обслуживания электроустановок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еспеченность обслуживающим персоналом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Наличие эксплуатационной документ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1. Наличие технической документации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твержденной принципиальной (однолинейной) электрической схемы 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лжностных инструкций 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нструкции по эксплуатации 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ланков нарядов 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писков лиц, имеющих право: выдачи нарядов,  оперативных переключ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др. 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2. Наличие журналов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перативного ___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верки знаний 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нструктажа вводного и по охране труда электротехнического  персона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чета и содержания средств защиты 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тивоаварийных тренировок 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чета и содержания электроинструмента 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чета аварий и отказов 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бот по нарядам и распоряжениям 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нструктажа на 1 группу 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Наличие электрозащитных средств: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Протоколы испытаний и измерений от "__" ________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идетельство о регистрации электролаборатории N _____ от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дано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Согласование на применение электроэнергии для термических целей N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________ на _______ кВт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Акт ревизии и маркирования средств учета электроэнергии от ______ N 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ленный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ругие документы, рассмотренные в ходе осмот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Отмен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Результаты осмотра электроустановк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лючени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лектроустановка    отвечает    (не    отвечает)    техническим   условия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ебованиям проектной документации, установленным требованиям безопаснос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ебованиям  правил  эксплуатации  и  может  быть  допущена (не может бы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эксплуатацию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 действителен до "__"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Если  в течение указанного срока электроустановка не будет подключена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ти, ее осмотр осуществляется повторн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ое лиц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ального органа Ростехнадзора: /____________________/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, штамп)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итель (или иной законный представитель): /________________/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подпись, штамп)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1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А БЛАНКЕ ФЕДЕРАЛЬНОЙ СЛУЖБЫ ПО ЭКОЛОГИЧЕСКОМ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ТЕХНОЛОГИЧЕСКОМУ И АТОМНОМУ НАДЗ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ТЕРРИТОРИ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УТВЕРЖДАЮ                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Наименование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собственни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лица, утвердившего акт        Должность, Ф.И.О. руководител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мотра                              (владель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 /_________________/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Ф.И.О.            Юридический адрес, фактическ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адрес, телефо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___________ 20__ г.  ИНН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775"/>
      <w:bookmarkEnd w:id="10"/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СМОТРА КО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 _________ от "__" ___________ 20__ г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энергоустановки, почтовый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составл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ное лицо территориального органа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, N телефо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организаци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присутствии руководителя (заявителя), технического   руководителя  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го   за  исправное состояние и безопасную эксплуатацию тепл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нергоустанов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организации, должность, Ф.И.О., N телефо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ом, что __ _____ 20__ г. проведена проверка технической, исполнительно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усконаладочной   и  эксплуатационной   документации  и осмотр техниче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ояния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наименование энергоустанов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 результатам проверки и осмотра установле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котельной: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: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тегорийность котельной: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онный N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начение котельной установки (котельной): 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Состав и характеристика оборудования котельной:</w:t>
      </w:r>
    </w:p>
    <w:p>
      <w:pPr>
        <w:pStyle w:val="ConsPlusNonformat"/>
        <w:rPr/>
      </w:pPr>
      <w:r>
        <w:rPr/>
        <w:t>1.1. Состав и характеристика оборудования котель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7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340"/>
        <w:gridCol w:w="3079"/>
        <w:gridCol w:w="336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измерения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еличина (количество)</w:t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ая мощность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ас (МВт) 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ная нагрузка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ас (МВт) 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ливо основное/резервное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/пар    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        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: _______________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аэратор  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: _______________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ГВ       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3        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греватели (сетевые, ГВС)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________________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утный бак (бак запаса ДТ)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3        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е оборудование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.2. Характеристика установленных кот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7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39"/>
        <w:gridCol w:w="841"/>
        <w:gridCol w:w="840"/>
        <w:gridCol w:w="1259"/>
        <w:gridCol w:w="1261"/>
        <w:gridCol w:w="1539"/>
        <w:gridCol w:w="1261"/>
        <w:gridCol w:w="1259"/>
        <w:gridCol w:w="1401"/>
        <w:gridCol w:w="12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.</w:t>
              <w:br/>
              <w:t xml:space="preserve"> N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  <w:br/>
              <w:t>кот-</w:t>
              <w:br/>
              <w:t xml:space="preserve">л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- </w:t>
              <w:br/>
              <w:t>вод.</w:t>
              <w:br/>
              <w:t xml:space="preserve">N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од- </w:t>
              <w:br/>
              <w:t xml:space="preserve">изго-  </w:t>
              <w:br/>
              <w:t xml:space="preserve">тови-  </w:t>
              <w:br/>
              <w:t xml:space="preserve">тель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- </w:t>
              <w:br/>
              <w:t xml:space="preserve">носи-  </w:t>
              <w:br/>
              <w:t xml:space="preserve">тель   </w:t>
              <w:br/>
              <w:t xml:space="preserve">(вода  </w:t>
              <w:br/>
              <w:t xml:space="preserve">/пар)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- </w:t>
              <w:br/>
              <w:t xml:space="preserve">ленная   </w:t>
              <w:br/>
              <w:t xml:space="preserve">мощность </w:t>
              <w:br/>
              <w:t xml:space="preserve">(Гкал/   </w:t>
              <w:br/>
              <w:t xml:space="preserve">час)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- </w:t>
              <w:br/>
              <w:t>ние па-</w:t>
              <w:br/>
              <w:t xml:space="preserve">ра     </w:t>
              <w:br/>
              <w:t xml:space="preserve">(воды) </w:t>
              <w:br/>
              <w:t xml:space="preserve">(МПа)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- </w:t>
              <w:br/>
              <w:t xml:space="preserve">ратура </w:t>
              <w:br/>
              <w:t xml:space="preserve">пара   </w:t>
              <w:br/>
              <w:t>(воды),</w:t>
              <w:br/>
              <w:t xml:space="preserve">°C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Д при </w:t>
              <w:br/>
              <w:t xml:space="preserve">работе  </w:t>
              <w:br/>
              <w:t xml:space="preserve">на ос-  </w:t>
              <w:br/>
              <w:t xml:space="preserve">новном  </w:t>
              <w:br/>
              <w:t>топливе,</w:t>
              <w:br/>
              <w:t xml:space="preserve">%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ПД при</w:t>
              <w:br/>
              <w:t xml:space="preserve">работе </w:t>
              <w:br/>
              <w:t xml:space="preserve">на ре- </w:t>
              <w:br/>
              <w:t>зервном</w:t>
              <w:br/>
              <w:t xml:space="preserve">топли- </w:t>
              <w:br/>
              <w:t xml:space="preserve">ве, %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3.  Характеристика    теплоносителя,  подаваемого  в  тепловые   сети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потребляющие установ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3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00"/>
        <w:gridCol w:w="1540"/>
        <w:gridCol w:w="1820"/>
        <w:gridCol w:w="1399"/>
        <w:gridCol w:w="1540"/>
        <w:gridCol w:w="1401"/>
        <w:gridCol w:w="153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>теплоносител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вление       </w:t>
              <w:br/>
              <w:t xml:space="preserve"> теплоносителя, МПа 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ный   </w:t>
              <w:br/>
              <w:t xml:space="preserve">    график, °C  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, тонн/час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1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2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1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2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1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2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  </w:t>
              <w:br/>
              <w:t xml:space="preserve"> конденсанта 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2. Техническая документация.</w:t>
      </w:r>
    </w:p>
    <w:p>
      <w:pPr>
        <w:pStyle w:val="ConsPlusNonformat"/>
        <w:rPr/>
      </w:pPr>
      <w:r>
        <w:rPr/>
        <w:t>2.1. Отменен.</w:t>
      </w:r>
    </w:p>
    <w:p>
      <w:pPr>
        <w:pStyle w:val="ConsPlusNonformat"/>
        <w:rPr/>
      </w:pPr>
      <w:r>
        <w:rPr/>
        <w:t>2.2. Проект котельной разработан __________________________________________</w:t>
      </w:r>
    </w:p>
    <w:p>
      <w:pPr>
        <w:pStyle w:val="ConsPlusNonformat"/>
        <w:rPr/>
      </w:pPr>
      <w:r>
        <w:rPr/>
        <w:t>рег. N ____________, срок действия до __ __________ 20__ г. по Техническому</w:t>
      </w:r>
    </w:p>
    <w:p>
      <w:pPr>
        <w:pStyle w:val="ConsPlusNonformat"/>
        <w:rPr/>
      </w:pPr>
      <w:r>
        <w:rPr/>
        <w:t>заданию, выданному ____________ за N __________ от __ __________ 20__ г. на</w:t>
      </w:r>
    </w:p>
    <w:p>
      <w:pPr>
        <w:pStyle w:val="ConsPlusNonformat"/>
        <w:rPr/>
      </w:pPr>
      <w:r>
        <w:rPr/>
        <w:t>установленную мощность _____________ Гкал/час.</w:t>
      </w:r>
    </w:p>
    <w:p>
      <w:pPr>
        <w:pStyle w:val="ConsPlusNonformat"/>
        <w:rPr/>
      </w:pPr>
      <w:r>
        <w:rPr/>
        <w:t>2.3. Проект котельной установки (котельной) рассмотрен:</w:t>
      </w:r>
    </w:p>
    <w:p>
      <w:pPr>
        <w:pStyle w:val="ConsPlusNonformat"/>
        <w:rPr/>
      </w:pPr>
      <w:r>
        <w:rPr/>
        <w:t>организацией, выдавшей ТУ: заключение N ______ от __ __________ 20__ г.</w:t>
      </w:r>
    </w:p>
    <w:p>
      <w:pPr>
        <w:pStyle w:val="ConsPlusNonformat"/>
        <w:rPr/>
      </w:pPr>
      <w:r>
        <w:rPr/>
        <w:t>заключение органа оценки соответствия N ______ от __ __________ 20__ г.</w:t>
      </w:r>
    </w:p>
    <w:p>
      <w:pPr>
        <w:pStyle w:val="ConsPlusNonformat"/>
        <w:rPr/>
      </w:pPr>
      <w:r>
        <w:rPr/>
        <w:t>2.4. Топливный режим выдан: ______________ N _______ от __ ________ 20__ г.</w:t>
      </w:r>
    </w:p>
    <w:p>
      <w:pPr>
        <w:pStyle w:val="ConsPlusNonformat"/>
        <w:rPr/>
      </w:pPr>
      <w:r>
        <w:rPr/>
        <w:t>2.5. Монтажные работы выполнены _________________ Лицензия ________, рег. N</w:t>
      </w:r>
    </w:p>
    <w:p>
      <w:pPr>
        <w:pStyle w:val="ConsPlusNonformat"/>
        <w:rPr/>
      </w:pPr>
      <w:r>
        <w:rPr/>
        <w:t>__________________, срок действия до __ __________ 20__ г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/>
      </w:pPr>
      <w:r>
        <w:rPr/>
        <w:t>2.6.  Основное  и вспомогательное оборудование котельной   представлено  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уску с оформленными паспортами и актами индивидуальных испытани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7.  Акт  приемки  работ  по  проведению  ПНР    оборудования    ко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усконаладочной организацией __________ от __ ________ 20__ г. N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8. Разрешение на допуск электроустановок котельной от __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9. Акты приемки приборов учет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топлива: топливоснабжающей организации, выдавшей ТУ N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теплоносителя N ___________ от __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10. Акты  технического освидетельствования оборудования котельной, в  т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исле проверки на прочность и плотность, N _________ от __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11. Акты    разграничения    балансовой     и (или)     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между предприятием, владельцем котельной (производствен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разделениями и службами) и сторонними организациям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вода N ________ от __ __________ 20__ г.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топливо N ______ от __ ____________ 20__ г.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теплоноситель N ____________ от __ ________ 20__ г.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12.   Акт  приемки  газопроводов  и  газоиспользующей    установки  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я комплексного опробования (пусконаладочных работ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13.   Разрешение  на  эксплуатацию  технического    устройства    (котл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бопровода,  сосуда,  работающего  под  давлением), оформленное записью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аспорте  технического устройства инспектором котлонадзора (для техни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ройств, не  подлежащих  регистрации, - лицом, ответственным за исправ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ояние, безопасное действие сосудов, работающих под давлением)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 N ______________ от __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Организация эксплуат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1. Эксплуатация котельной осуществляется персоналом организации 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цензия ______, рег. N ______ от __ ______________ 20__ г. Договор N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2. Ответственный   за   исправное   состояние   и безопасную эксплуатаци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ых энергоустаново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заказчика - __________, назначен приказом N ___ от __ _____ 20__ г.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ошел проверку знаний ПТЭ и ПТБ (протокол от ________ г. N _____)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подрядчика - _________, назначен приказом N ___ от __ _____ 20__ г.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ошел проверку знаний ПТЭ и ПТБ (протокол от __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____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3. Количество   и   квалификации   теплотехнического персонала,  соглас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вержденному положению N ________ от __ ________ 20__ г. об энергослужб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Штат: ____________; факт 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4. Состояние защитных средств, их достаточность: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5. Наличие оперативно-технической документации (да, нет и оценка каче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едения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чень   необходимых   инструкций,   схем    положений    утвержден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 ______ 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вержденной     принципиальной    тепловой    схемы:    по    перечню/ф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ых инструкций: по перечню/факт 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струкций   по   эксплуатации   основного  и вспомогательного оборуд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ельной: по перечню/факт 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тивопожарных инструкций, инструкций по ОТ и ТБ: по перечню/факт 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исков   лиц,   имеющих право   выдачи   нарядов,   утвержденных  приказ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аспоряжением) N ___________ утв. от __ ________ 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чня работ, осуществляемых по нарядам, утвержден приказом N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___ 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ланков нарядов-допусков: 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исков  лиц, имеющих право оперативных переключений, утвержденных приказ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аспоряжением) N ___________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6. Наличие журналов (да, нет и оценка качества ведения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перативного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споряжений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тажей персонала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рки знаний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защитных средств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дефектов и неполадок с оборудованием котельной 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работ по нарядам и распоряжениям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ок на вывод оборудования из работы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проведения противоаварийных и противопожарных тренировок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журнал учета состояния КИПиА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журнал   учета качества питательной, подпиточной, сетевой воды, пара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денсата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журнал   учета   тепловой   энергии и теплоносителя в водяных (паровых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истемах теплопотребления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Основное оборудование котельной по спецификации N ___________ (соотв./н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ует)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Вспомогательное оборудование котельной по спецификации N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оотв./не соответствует)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Результаты осмотра ко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Котельная,   основное   и  вспомогательное теплотехническое оборуд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ельной ____________________ по адресу: ________________________ отвеча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е отвечает)   установленным техническим требованиям и может быть допуще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е может быть допущена) в эксплуатацию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действителен до "__" __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Если в течение указанного  срока  котельная не будет подключена к се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ее осмотр осуществляется повторн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ое лиц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ального органа Ростехнадзора: /__________________/__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, штамп)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итель (или иной законный представитель): /________________/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подпись, штамп)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2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А БЛАНКЕ ФЕДЕРАЛЬНОЙ СЛУЖБЫ ПО ЭКОЛОГИЧЕСКОМ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ТЕХНОЛОГИЧЕСКОМУ И АТОМНОМУ НАДЗ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ТЕРРИТОРИ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УТВЕРЖДАЮ                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Наименование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собственни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лица, утвердившего акт        Должность, Ф.И.О. руковод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мотра                              (владель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 /_________________/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Ф.И.О.            Юридический адрес, фактическ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адрес, телефо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___________ 20__ г.  ИНН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1005"/>
      <w:bookmarkEnd w:id="11"/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МОТРА ТЕПЛОВЫХ ЭНЕРГОУСТАНОВОК И ТЕПЛОВЫХ СЕТ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 __________________ от "__" ______________ 20__ г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электроустановки, почтовый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составл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ное лицо территориального органа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, N телефо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организаци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присутствии  руководителя (заявитель), технического   руководителя  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го  за  исправное  состояние и безопасную эксплуатацию тепл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нергоустанов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организации, должность, Ф.И.О., N телефо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ом, что __ _____________________ 20__ г. проведена проверка техническо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й,  пусконаладочной  и эксплуатационной документации и  осмот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ческого состояния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наименование энергоустанов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 результатам проверки и осмотра установле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Состав и характеристика тепловых энергоустановок и тепловых сетей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значение тепловых сетей 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Характеристика тепловых сетей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тяженность, м 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иаметр, мм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ид прокладки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очка присоединения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значение здания, где вводится система теплопотребления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ип тепловой (теплопотребляющей) энергоустановки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плоснабжающая организация ___________________________________________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Проект системы теплопотребления разработан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/>
      </w:pPr>
      <w:r>
        <w:rPr/>
        <w:t xml:space="preserve">    </w:t>
      </w:r>
      <w:r>
        <w:rPr/>
        <w:t>N ____________ от __ _________ 20__ г. по ТУ ______ за N ______________</w:t>
      </w:r>
    </w:p>
    <w:p>
      <w:pPr>
        <w:pStyle w:val="ConsPlusNonformat"/>
        <w:rPr/>
      </w:pPr>
      <w:r>
        <w:rPr/>
        <w:t xml:space="preserve">    </w:t>
      </w:r>
      <w:r>
        <w:rPr/>
        <w:t>от __ __________ 200_ г. на тепловую нагрузку _______________ Гкал/час.</w:t>
      </w:r>
    </w:p>
    <w:p>
      <w:pPr>
        <w:pStyle w:val="ConsPlusNonformat"/>
        <w:rPr/>
      </w:pPr>
      <w:r>
        <w:rPr/>
        <w:t xml:space="preserve">    </w:t>
      </w:r>
      <w:r>
        <w:rPr/>
        <w:t>3. Заключение экспертизы промышленной безопасности N __________________</w:t>
      </w:r>
    </w:p>
    <w:p>
      <w:pPr>
        <w:pStyle w:val="ConsPlusNonformat"/>
        <w:rPr/>
      </w:pPr>
      <w:r>
        <w:rPr/>
        <w:t>от __ __________ 20__ г.</w:t>
      </w:r>
    </w:p>
    <w:p>
      <w:pPr>
        <w:pStyle w:val="ConsPlusNonformat"/>
        <w:rPr/>
      </w:pPr>
      <w:r>
        <w:rPr/>
        <w:t xml:space="preserve">    </w:t>
      </w:r>
      <w:r>
        <w:rPr/>
        <w:t>4. Разрешение на допуск   в   эксплуатацию   на   период проведения ПНР</w:t>
      </w:r>
    </w:p>
    <w:p>
      <w:pPr>
        <w:pStyle w:val="ConsPlusNonformat"/>
        <w:rPr/>
      </w:pPr>
      <w:r>
        <w:rPr/>
        <w:t>(пробных пусков) N ___________ от __ _________ 20__ г.</w:t>
      </w:r>
    </w:p>
    <w:p>
      <w:pPr>
        <w:pStyle w:val="ConsPlusNonformat"/>
        <w:rPr/>
      </w:pPr>
      <w:r>
        <w:rPr/>
        <w:t xml:space="preserve">    </w:t>
      </w:r>
      <w:r>
        <w:rPr/>
        <w:t>5. Проектные тепловые нагруз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10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39"/>
        <w:gridCol w:w="3500"/>
        <w:gridCol w:w="2660"/>
        <w:gridCol w:w="1821"/>
        <w:gridCol w:w="22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грузки,  </w:t>
              <w:br/>
              <w:t xml:space="preserve">   потребление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</w:t>
              <w:br/>
              <w:t xml:space="preserve">  измерения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е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.    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я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.    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ирование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.    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ие нужды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.    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.    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. суточн. 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  Характеристика  теплоносителя  в  точке  присоединения  к источни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ой энер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6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240"/>
        <w:gridCol w:w="1120"/>
        <w:gridCol w:w="980"/>
        <w:gridCol w:w="1539"/>
        <w:gridCol w:w="981"/>
        <w:gridCol w:w="1119"/>
        <w:gridCol w:w="1400"/>
        <w:gridCol w:w="223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теплоносителя</w:t>
              <w:br/>
              <w:t xml:space="preserve">  (вода, пар)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агаемый напор, </w:t>
              <w:br/>
              <w:t xml:space="preserve">         атм.        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ный режим, </w:t>
              <w:br/>
              <w:t xml:space="preserve">         °C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ческое </w:t>
              <w:br/>
              <w:t>давление, атм.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1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2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ЕЛЬТА P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1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2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ЬТА T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      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 Техническая документац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1. Справка о выполнении технических условий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2. Акт комплексного опробования теплового оборудования от __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 N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3. Акты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идравлических испытаний оборудован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опления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ентиляции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ВС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хнические нужды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плового пункта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пловой сети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мывки тепловой сети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 тепловой энергии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N согласования проекта, дата, тип, марка, диаметр, расход теплоносител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допуск в эксплуатацию приборов уче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4. Акт   разграничения   балансовой принадлежности и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между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организаций, даты и номера акт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5. Пусконаладочные работы и испытания выполнены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6. Разрешение на допуск в эксплуатацию электроустановок N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7. Отчетная  документация  по  проведению   пусконаладочных  работ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7.1. Отчет по проведению ПНР от ______________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7.2. Энергетический паспорт здания от __ 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 Организация эксплуат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1. Эксплуатация тепловых энергоустановок осуществляется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звание предприятия,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договору N _________ от __ 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  приема-передачи  тепловых  энергоустановок  на эксплуатацию межд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иком и эксплуатирующей организацией N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2.   Лицом,   ответственным   за  исправное  состояние  и  безопасн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луатацию тепловых энергоустаново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 заказчика назначен приказом N ______ от __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ошел проверку знаний ПТЭ ТЭ и ПТБ ТУ и ТС (протокол N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______ 20__ г.)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подрядчика назначен приказом N ________ от __ ________ 20__ г.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, Ф.И.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ошел проверку знаний ПТЭ ТЭ и ПТБ ТУ и ТС (протокол N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_____ 20__ г.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3. Достаточность   по   количеству  и  квалификации теплотехниче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а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4. Наличие технической документации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хнический паспорт на тепловые сети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хнический паспорт на тепловую   (теплопотребляющую)   энергоустанов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твержденная принципиальная тепловая схема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лжностные инструкции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ции по эксплуатации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писки   лиц, имеющих право выдачи нарядов, оперативных переключений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 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5. Наличие технологической документации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6. Наличие технологической оснастки и инструмента  для   эксплуат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ой энергоустановки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7. Состояние защитных средств, их достаточность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8. Наличие средств пожаротушения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9. Наличие журналов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перативного 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тажей персонала 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рки знаний 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защитных средств 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выдачи нарядов-допусков 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хнических освидетельствований 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10. Техническое состояние (соответствие правилам и нормам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пловые сети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пловые пункты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истемы отопления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истемы вентиляции, кондиционирования 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истемы горячего водоснабжения 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истемы сбора и возврата конденсата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11. Результаты осмотра тепловой энергоустан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12. Тепловая энергоустановка по адресу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вечает  (не  отвечает)  установленным техническим требованиям и мож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ыть допущена (не может быть допущена) в эксплуатаци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действителен до 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Если  в течение указанного срока тепловая установка не будет подключе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сети, ее осмотр осуществляется повторн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ое лиц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ального органа Ростехнадзора: /_____________________/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дпись, штамп)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итель (или иной законный представитель): /________________/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Подпись, штамп)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А БЛАНКЕ ФЕДЕРАЛЬНОЙ СЛУЖБЫ ПО ЭКОЛОГИЧЕСКОМ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ТЕХНОЛОГИЧЕСКОМУ И АТОМНОМУ НАДЗ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ТЕРРИТОРИ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олжность лица, утвердившего разреш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/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одпись             Ф.И.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"__" ____________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1210"/>
      <w:bookmarkEnd w:id="12"/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РАЗРЕШ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А ДОПУСК В ЭКСПЛУАТАЦИЮ ЭНЕРГОУСТАН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N _________________ от "__" _________________ 20__ г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территориального органа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ною,   государственным   инспектором   по   энергетическому    надз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Ф.И.О.,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основании Заявления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исх. N, дата регистрации в территориальн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е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лное наименование организации, Ф.И.О. собственник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юридический адрес, N телефо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акта осмотра энергоустановки N ________ от "__" _______ 20__ г. и N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лное наименование территориального органа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актическое месторасположение, диспетчерское наимено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становлено,  что  энергоустановка  соответствует техническим условия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ебованиям  проектной  документации,  нормативно-техническим  документам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ускается в эксплуатацию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рок действия разрешения до "__" ____________ 200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сударственный инспектор _________________________ /____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, штамп) 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Экземпляр Разрешения получил /________________________/ /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заявитель)   (подпись)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: акт осмотра энергоустановки на ______ листах 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216c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216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9216c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9216c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94B1A97F3151B3270F545F29ABA47D3E3DB2B71DF37E9F93F153D201FEF12C35FBB2F04136CYFb5G" TargetMode="External"/><Relationship Id="rId3" Type="http://schemas.openxmlformats.org/officeDocument/2006/relationships/hyperlink" Target="consultantplus://offline/ref=C2B94B1A97F3151B3270F545F29ABA47DCEADA2877DF37E9F93F153DY2b0G" TargetMode="External"/><Relationship Id="rId4" Type="http://schemas.openxmlformats.org/officeDocument/2006/relationships/hyperlink" Target="consultantplus://offline/ref=C2B94B1A97F3151B3270F545F29ABA47D3E3DB2B71DF37E9F93F153D201FEF12C35FBB2F04136DYFb3G" TargetMode="External"/><Relationship Id="rId5" Type="http://schemas.openxmlformats.org/officeDocument/2006/relationships/hyperlink" Target="consultantplus://offline/ref=C2B94B1A97F3151B3270F545F29ABA47D3E3DB2B71DF37E9F93F153D201FEF12C35FBB2F04136DYFb2G" TargetMode="External"/><Relationship Id="rId6" Type="http://schemas.openxmlformats.org/officeDocument/2006/relationships/hyperlink" Target="consultantplus://offline/ref=C2B94B1A97F3151B3270F545F29ABA47D3E3DB2B71DF37E9F93F153D201FEF12C35FBB2F04136DYFb1G" TargetMode="External"/><Relationship Id="rId7" Type="http://schemas.openxmlformats.org/officeDocument/2006/relationships/hyperlink" Target="consultantplus://offline/ref=C2B94B1A97F3151B3270F545F29ABA47D5E9DD2377D56AE3F166193F2710B005C416B72E041368F4Y4b3G" TargetMode="External"/><Relationship Id="rId8" Type="http://schemas.openxmlformats.org/officeDocument/2006/relationships/hyperlink" Target="consultantplus://offline/ref=C2B94B1A97F3151B3270F545F29ABA47D3E3DB2B71DF37E9F93F153D201FEF12C35FBB2F04136DYFb1G" TargetMode="External"/><Relationship Id="rId9" Type="http://schemas.openxmlformats.org/officeDocument/2006/relationships/hyperlink" Target="consultantplus://offline/ref=C2B94B1A97F3151B3270F545F29ABA47D3E3DB2B71DF37E9F93F153D201FEF12C35FBB2F04136DYFb1G" TargetMode="External"/><Relationship Id="rId10" Type="http://schemas.openxmlformats.org/officeDocument/2006/relationships/hyperlink" Target="consultantplus://offline/ref=C2B94B1A97F3151B3270F545F29ABA47D3E3DB2B71DF37E9F93F153D201FEF12C35FBB2F04136DYFb1G" TargetMode="External"/><Relationship Id="rId11" Type="http://schemas.openxmlformats.org/officeDocument/2006/relationships/hyperlink" Target="consultantplus://offline/ref=C2B94B1A97F3151B3270F545F29ABA47D3E3DB2B71DF37E9F93F153D201FEF12C35FBB2F04136DYFb0G" TargetMode="External"/><Relationship Id="rId12" Type="http://schemas.openxmlformats.org/officeDocument/2006/relationships/hyperlink" Target="consultantplus://offline/ref=C2B94B1A97F3151B3270F545F29ABA47D5E9DD2377D56AE3F166193F2710B005C416B72E041368F4Y4b3G" TargetMode="External"/><Relationship Id="rId13" Type="http://schemas.openxmlformats.org/officeDocument/2006/relationships/hyperlink" Target="consultantplus://offline/ref=C2B94B1A97F3151B3270F545F29ABA47D3E3DB2B71DF37E9F93F153D201FEF12C35FBB2F04136DYFb0G" TargetMode="External"/><Relationship Id="rId14" Type="http://schemas.openxmlformats.org/officeDocument/2006/relationships/hyperlink" Target="consultantplus://offline/ref=C2B94B1A97F3151B3270F545F29ABA47D3E3DB2B71DF37E9F93F153D201FEF12C35FBB2F04136DYFb0G" TargetMode="External"/><Relationship Id="rId15" Type="http://schemas.openxmlformats.org/officeDocument/2006/relationships/hyperlink" Target="consultantplus://offline/ref=C2B94B1A97F3151B3270F545F29ABA47D3E3DB2B71DF37E9F93F153D201FEF12C35FBB2F04136DYFb1G" TargetMode="External"/><Relationship Id="rId16" Type="http://schemas.openxmlformats.org/officeDocument/2006/relationships/hyperlink" Target="consultantplus://offline/ref=C2B94B1A97F3151B3270F545F29ABA47D3E3DB2B71DF37E9F93F153D201FEF12C35FBB2F04136DYFb1G" TargetMode="External"/><Relationship Id="rId17" Type="http://schemas.openxmlformats.org/officeDocument/2006/relationships/hyperlink" Target="consultantplus://offline/ref=C2B94B1A97F3151B3270F545F29ABA47D3E3DB2B71DF37E9F93F153D201FEF12C35FBB2F04136DYFb1G" TargetMode="External"/><Relationship Id="rId18" Type="http://schemas.openxmlformats.org/officeDocument/2006/relationships/hyperlink" Target="consultantplus://offline/ref=C2B94B1A97F3151B3270F545F29ABA47D3E3DB2B71DF37E9F93F153D201FEF12C35FBB2F04136DYFb1G" TargetMode="External"/><Relationship Id="rId19" Type="http://schemas.openxmlformats.org/officeDocument/2006/relationships/hyperlink" Target="consultantplus://offline/ref=C2B94B1A97F3151B3270F545F29ABA47D5E9DD2377D56AE3F166193F2710B005C416B72E041368F4Y4b3G" TargetMode="External"/><Relationship Id="rId20" Type="http://schemas.openxmlformats.org/officeDocument/2006/relationships/hyperlink" Target="consultantplus://offline/ref=C2B94B1A97F3151B3270F545F29ABA47D3E3DB2B71DF37E9F93F153D201FEF12C35FBB2F04136DYFb7G" TargetMode="External"/><Relationship Id="rId21" Type="http://schemas.openxmlformats.org/officeDocument/2006/relationships/hyperlink" Target="consultantplus://offline/ref=C2B94B1A97F3151B3270F545F29ABA47D3E3DB2B71DF37E9F93F153D201FEF12C35FBB2F04136DYFb7G" TargetMode="External"/><Relationship Id="rId22" Type="http://schemas.openxmlformats.org/officeDocument/2006/relationships/hyperlink" Target="consultantplus://offline/ref=C2B94B1A97F3151B3270F545F29ABA47D3E3DB2B71DF37E9F93F153D201FEF12C35FBB2F04136DYFb1G" TargetMode="External"/><Relationship Id="rId23" Type="http://schemas.openxmlformats.org/officeDocument/2006/relationships/hyperlink" Target="consultantplus://offline/ref=C2B94B1A97F3151B3270F545F29ABA47D3E3DB2B71DF37E9F93F153D201FEF12C35FBB2F04136DYFb1G" TargetMode="External"/><Relationship Id="rId24" Type="http://schemas.openxmlformats.org/officeDocument/2006/relationships/hyperlink" Target="consultantplus://offline/ref=C2B94B1A97F3151B3270F545F29ABA47D3E3DB2B71DF37E9F93F153D201FEF12C35FBB2F04136DYFb1G" TargetMode="External"/><Relationship Id="rId25" Type="http://schemas.openxmlformats.org/officeDocument/2006/relationships/hyperlink" Target="consultantplus://offline/ref=C2B94B1A97F3151B3270F545F29ABA47D3E3DB2B71DF37E9F93F153D201FEF12C35FBB2F04136DYFb6G" TargetMode="External"/><Relationship Id="rId26" Type="http://schemas.openxmlformats.org/officeDocument/2006/relationships/hyperlink" Target="consultantplus://offline/ref=C2B94B1A97F3151B3270F545F29ABA47D3E3DB2B71DF37E9F93F153D201FEF12C35FBB2F04136DYFb5G" TargetMode="External"/><Relationship Id="rId27" Type="http://schemas.openxmlformats.org/officeDocument/2006/relationships/hyperlink" Target="consultantplus://offline/ref=C2B94B1A97F3151B3270F545F29ABA47D3E3DB2B71DF37E9F93F153D201FEF12C35FBB2F04136DYFb4G" TargetMode="External"/><Relationship Id="rId28" Type="http://schemas.openxmlformats.org/officeDocument/2006/relationships/hyperlink" Target="consultantplus://offline/ref=C2B94B1A97F3151B3270F545F29ABA47D3E3DB2B71DF37E9F93F153D201FEF12C35FBB2F04136EYFb3G" TargetMode="External"/><Relationship Id="rId29" Type="http://schemas.openxmlformats.org/officeDocument/2006/relationships/hyperlink" Target="consultantplus://offline/ref=C2B94B1A97F3151B3270F545F29ABA47D3E3DB2B71DF37E9F93F153D201FEF12C35FBB2F04136EYFb7G" TargetMode="External"/><Relationship Id="rId30" Type="http://schemas.openxmlformats.org/officeDocument/2006/relationships/hyperlink" Target="consultantplus://offline/ref=C2B94B1A97F3151B3270F545F29ABA47D3E3DB2B71DF37E9F93F153D201FEF12C35FBB2F04136EYFb6G" TargetMode="External"/><Relationship Id="rId31" Type="http://schemas.openxmlformats.org/officeDocument/2006/relationships/hyperlink" Target="consultantplus://offline/ref=C2B94B1A97F3151B3270F545F29ABA47D3E3DB2B71DF37E9F93F153D201FEF12C35FBB2F04136EYFbBG" TargetMode="External"/><Relationship Id="rId32" Type="http://schemas.openxmlformats.org/officeDocument/2006/relationships/hyperlink" Target="consultantplus://offline/ref=C2B94B1A97F3151B3270F545F29ABA47D3E3DB2B71DF37E9F93F153D201FEF12C35FBB2F04136FYFb2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5</Pages>
  <Words>10838</Words>
  <Characters>61781</Characters>
  <CharactersWithSpaces>72475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7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5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