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>О Т Ч Е Т</w:t>
      </w:r>
    </w:p>
    <w:p>
      <w:pPr>
        <w:pStyle w:val="TextBody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  <w:t xml:space="preserve">о международном сотрудничестве Ростехнадзора </w:t>
      </w:r>
    </w:p>
    <w:p>
      <w:pPr>
        <w:pStyle w:val="TextBody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  <w:t>в 2011 году</w:t>
      </w:r>
    </w:p>
    <w:p>
      <w:pPr>
        <w:pStyle w:val="TextBody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</w:r>
    </w:p>
    <w:p>
      <w:pPr>
        <w:pStyle w:val="TextBody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  <w:t>МЕЖДУНАРОДНОЕ СОТРУДНИЧЕСТВО</w:t>
      </w:r>
    </w:p>
    <w:p>
      <w:pPr>
        <w:pStyle w:val="TextBody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одержание международного сотрудничества в 2011 году определялось основными направлениями работы Федеральной службы по экологическому, технологическому и атомному надзору и планом международного сотрудничества Службы на 2011 год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ое сотрудничество Ростехнадзора направлено на повышение эффективности </w:t>
      </w:r>
      <w:r>
        <w:rPr>
          <w:rFonts w:cs="Times New Roman" w:ascii="Times New Roman" w:hAnsi="Times New Roman"/>
          <w:sz w:val="28"/>
          <w:lang w:val="ru-RU"/>
        </w:rPr>
        <w:t>регулирования ядерной и радиационной безопасности при использовании атомной энергии в мирных целях,  контроля и надзора за обеспечением промышленной безопасности, создает базу для гармонизации российских требований безопасности с международными требованиями.</w:t>
      </w:r>
    </w:p>
    <w:p>
      <w:pPr>
        <w:pStyle w:val="TextBodyIndent"/>
        <w:rPr>
          <w:sz w:val="28"/>
        </w:rPr>
      </w:pPr>
      <w:r>
        <w:rPr>
          <w:sz w:val="28"/>
        </w:rPr>
        <w:t>В течение 2011 года в Ростехнадзоре было проведено 65 приемов иностранных делегаций из 27 стран, в которых приняли участие 297 представителей зарубежных учреждений и организаций.</w:t>
      </w:r>
    </w:p>
    <w:p>
      <w:pPr>
        <w:pStyle w:val="TextBody"/>
        <w:widowControl/>
        <w:ind w:firstLine="540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же время за границу было командировано 386 специалистов Ростехнадзора, которые приняли участие в 193зарубежных мероприятиях.</w:t>
      </w:r>
    </w:p>
    <w:p>
      <w:pPr>
        <w:pStyle w:val="Heading4"/>
        <w:keepNext w:val="false"/>
        <w:spacing w:before="120" w:after="120"/>
        <w:ind w:firstLine="539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еждународное сотрудничество в области атомного надзора</w:t>
      </w:r>
    </w:p>
    <w:p>
      <w:pPr>
        <w:pStyle w:val="Style11"/>
        <w:spacing w:lineRule="auto" w:line="240" w:before="120" w:after="120"/>
        <w:ind w:left="0" w:right="0"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стороннее сотрудничество</w:t>
      </w:r>
    </w:p>
    <w:p>
      <w:pPr>
        <w:pStyle w:val="TextBody"/>
        <w:tabs>
          <w:tab w:val="clear" w:pos="708"/>
          <w:tab w:val="left" w:pos="-851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трудничество с Европейской Коми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</w:rPr>
        <w:t>Деятельность по проектам Тасис по оказанию содействия Ростехнадзору организациями технической поддержки в области лицензирования и надзора за ядерной и радиационной безопасностью при использовании атомной энергии в мирных целях (RF/TS)</w:t>
      </w:r>
    </w:p>
    <w:p>
      <w:pPr>
        <w:pStyle w:val="32"/>
        <w:ind w:left="0"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 отчетный период Ростехнадзор сотрудничал с Европейской Комиссией в рамках программы Тасис </w:t>
      </w:r>
      <w:r>
        <w:rPr>
          <w:sz w:val="28"/>
        </w:rPr>
        <w:t>«Ядерная безопасность» в области поддержки лицензионной и надзорной деятельности Ростехнадзора, осуществляемой при сотрудничестве российских и западно-европейских научно-техни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По этому направлению деятельность осуществлялась в рамках проектов в следующих областях:</w:t>
      </w:r>
    </w:p>
    <w:p>
      <w:pPr>
        <w:pStyle w:val="32"/>
        <w:numPr>
          <w:ilvl w:val="0"/>
          <w:numId w:val="5"/>
        </w:numPr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лицензирование модернизаций российских АЭС, вывода исследовательских установок ИТЭФ и РНЦ «Курчатовский институт» из эксплуатации», реконструкции мурманского предприятия «Радон»;</w:t>
      </w:r>
    </w:p>
    <w:p>
      <w:pPr>
        <w:pStyle w:val="32"/>
        <w:numPr>
          <w:ilvl w:val="0"/>
          <w:numId w:val="5"/>
        </w:numPr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надзор за учетом и контролем ядерных материалов и их физической защитой;</w:t>
      </w:r>
    </w:p>
    <w:p>
      <w:pPr>
        <w:pStyle w:val="32"/>
        <w:numPr>
          <w:ilvl w:val="0"/>
          <w:numId w:val="5"/>
        </w:numPr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лицензирование деятельности по выводу из эксплуатации ядерных установок.</w:t>
      </w:r>
    </w:p>
    <w:p>
      <w:pPr>
        <w:pStyle w:val="Normal"/>
        <w:ind w:firstLine="540"/>
        <w:jc w:val="both"/>
        <w:rPr/>
      </w:pPr>
      <w:r>
        <w:rPr>
          <w:sz w:val="28"/>
        </w:rPr>
        <w:t>Работы по проектам завершены.</w:t>
      </w:r>
    </w:p>
    <w:p>
      <w:pPr>
        <w:pStyle w:val="32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отрудничество с МАГАТЭ</w:t>
      </w:r>
    </w:p>
    <w:p>
      <w:pPr>
        <w:pStyle w:val="32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деятельности руководящих органов МАГАТЭ</w:t>
      </w:r>
    </w:p>
    <w:p>
      <w:pPr>
        <w:pStyle w:val="32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  <w:t>Генеральная конференция МАГАТ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егация Ростехнадзора во главе с руководителем Службы – заместителем руководителя делегации Российской Федерации Н.Г. Кутьиным приняла участие в юбилейной 55 сессии Генеральной конференции МАГАТЭ (ГК), проходившей с 19 по 23 сентября 2011 года в Австрии, г. Вена, и посвященной, в том числе, обсуждению вопросов обеспечения ядерной безопасности в свете событий на японской АЭС «Фукусима - 1».</w:t>
      </w:r>
    </w:p>
    <w:p>
      <w:pPr>
        <w:pStyle w:val="TextBody"/>
        <w:tabs>
          <w:tab w:val="clear" w:pos="708"/>
          <w:tab w:val="left" w:pos="-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ГК были организованы и проведены двусторонние встречи с руководством Секретариата МАГАТЭ, руководителями органов регулирования безопасности стран - членов МАГАТ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вещания </w:t>
      </w:r>
      <w:r>
        <w:rPr>
          <w:sz w:val="28"/>
        </w:rPr>
        <w:t>руководителей органов регулирования ядерной и радиационной безопасности, состоявшегося в рамках 55 сессии Генеральной конференции МАГАТЭ,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заместитель руководителя Службы в своем выступлении отметил важность учета уроков, извлеченных после аварии на японской АЭС «Фукусима - 1», при осуществлении регулирования не только ядерной, но и физической безопасности. </w:t>
      </w:r>
    </w:p>
    <w:p>
      <w:pPr>
        <w:pStyle w:val="TextBody"/>
        <w:tabs>
          <w:tab w:val="clear" w:pos="708"/>
          <w:tab w:val="left" w:pos="-851" w:leader="none"/>
        </w:tabs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вет Управляющих</w:t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1 году представитель Ростехнадзора на регулярной основе принимал участие в заседаниях Совета управляющих в качестве заместителя представителя Российской Федерации. </w:t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ие в Международных конференциях и симпозиумах МАГАТЭ по вопросам лицензирования и надзора за ядерной и радиационной безопасностью при использовании атомной энергии в мирных целя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2011 года представители Ростехнадзора принимали участие в следующих международных конференциях, симпозиумах и форумах, проводившихся под эгидой МАГАТЭ.</w:t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ериод с 20 по 24 июня 2011 года в Австрии, г. Вена, делегация Ростехнадзора во главе с руководителем Службы - </w:t>
      </w:r>
      <w:r>
        <w:rPr>
          <w:sz w:val="28"/>
          <w:szCs w:val="28"/>
        </w:rPr>
        <w:t xml:space="preserve">заместителем руководителя делегации Российской Федерации </w:t>
      </w:r>
      <w:r>
        <w:rPr>
          <w:bCs/>
          <w:color w:val="000000"/>
          <w:sz w:val="28"/>
          <w:szCs w:val="28"/>
        </w:rPr>
        <w:t xml:space="preserve">приняла участие в </w:t>
      </w:r>
      <w:r>
        <w:rPr>
          <w:sz w:val="28"/>
          <w:szCs w:val="28"/>
        </w:rPr>
        <w:t xml:space="preserve">Конференции МАГАТЭ высокого уровня по ядерной безопасности, которая послужила международным форумом для обмена информацией об извлеченных уроках из аварии на японской АЭС «Фукусима-1» и предпринимаемых мерах как в отношении действующих, так и проектируемых и сооружаемых АЭС, с целью недопущения повторения подобных событий в будущем. Кроме того, руководитель Службы выступил с сообщением в рамках одной из сессии Конференции, посвященной </w:t>
      </w:r>
      <w:r>
        <w:rPr>
          <w:bCs/>
          <w:sz w:val="28"/>
        </w:rPr>
        <w:t xml:space="preserve">мерам по дальнейшему повышению безопасности ядерных установок. По итогам Конференции участниками была принята Декларация. </w:t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4 - 18 ноября 2011 года в Марокко, г. Рабат, проходила </w:t>
      </w:r>
      <w:r>
        <w:rPr>
          <w:sz w:val="28"/>
          <w:szCs w:val="28"/>
        </w:rPr>
        <w:t>Международная конференция по исследовательским реакторам: безопасное управление и эффективное использование</w:t>
      </w:r>
      <w:r>
        <w:rPr>
          <w:bCs/>
          <w:sz w:val="28"/>
          <w:szCs w:val="28"/>
        </w:rPr>
        <w:t>, в ходе которой делегация Ростехнадзора представила доклады «Практика лицензирования видов деятельности и оценки безопасности исследовательских ядерных установок в Российской Федерации» и «Некоторые вопросы регулирования безопасности исследовательских реакторов в России»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ические и консультативные совещания МАГАТЭ по вопросам лицензирования и надзора за ядерной и радиационной безопасностью при использовании атомной энергии в мирных целя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20" w:after="2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рамках данного направления деятельности МАГАТЭ представители Ростехнадзора в 2011 году участвовали в более чем 20 мероприятиях, среди которых:</w:t>
      </w:r>
    </w:p>
    <w:p>
      <w:pPr>
        <w:pStyle w:val="TextBody"/>
        <w:spacing w:before="20" w:after="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дание в рамках Международного проекта по демонстрации безопасности геологического захоронения.</w:t>
      </w:r>
    </w:p>
    <w:p>
      <w:pPr>
        <w:pStyle w:val="TextBody"/>
        <w:spacing w:before="20" w:after="2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дание Руководящего комитета по компетенции персонала органов регулирования государств-членов МАГАТЭ, на территории которых эксплуатируются АЭС.</w:t>
      </w:r>
    </w:p>
    <w:p>
      <w:pPr>
        <w:pStyle w:val="TextBody"/>
        <w:spacing w:before="20" w:after="2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ое совещание по оценке эффективности миссий по рассмотрению вопросов эксплуатационной безопасности и их дальнейшему развитию.</w:t>
      </w:r>
    </w:p>
    <w:p>
      <w:pPr>
        <w:pStyle w:val="TextBody"/>
        <w:spacing w:before="20" w:after="2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ческое совещание по рассмотрению проекта руководства  по безопасности «КИП и СУЗ для атомных электростанций»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хническое совещание в рамках Международного рабочего форума по надзору в области ядерного наследия. Форум создан под эгидой МАГАТЭ в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е 2010 года с целью обмена опытом в области осуществлении органами регулирования надзора за площадками, использовавшимися в прошлом, а также определения лучшей практики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етвертое техническое совещание в рамках Международного проекта по применению оценки безопасности при планировании и осуществлении вывода из эксплуатации установок, в которых используется радиоактивный материал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ческое совещание «Методология повышения культуры безопасности – обмен опытом»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ческое совещание по управлению старением, модернизации и реконструкции исследовательских реакторов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ческое совещание по пересмотру руководства по безопасности «Проектирование и аттестация сейсмостойких конструкций для атомных станций»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ое совещание по вопросам сети образцово-показательных центров захоронения низкоактивных радиоактивных отходов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ативное совещание по завершению разработки руководства по использованию системы учета и контроля для обеспечения физической безопасности на установках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дним из важных мероприятий, проведенных МАГАТЭ в 2011 году (октябрь, США, г. Вашингтон), является семинар по урокам, извлеченным из проведения миссии МАГАТЭ по оценке деятельности органа регулирования, в ходе которого представитель Ростехнадзора выступил с сообщением о результатах состоявшейся в ноябре 2009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ода в России вышеупомянутой миссии, </w:t>
      </w:r>
      <w:r>
        <w:rPr>
          <w:rFonts w:cs="Times New Roman" w:ascii="Times New Roman" w:hAnsi="Times New Roman"/>
          <w:sz w:val="28"/>
          <w:szCs w:val="28"/>
          <w:lang w:val="ru-RU"/>
        </w:rPr>
        <w:t>извлеченных уроках и мероприятиях по выполнению рекомендаций миссии. В указанном мероприятии приняли участие представители более 15 стран, в том числе США, Франции, Германии, Канады, Вьетнама, Ирана.</w:t>
      </w:r>
    </w:p>
    <w:p>
      <w:pPr>
        <w:pStyle w:val="TextBodyIndent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стие в деятельности Форума по сотрудничеству органов регулирования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5 апреля 2011 года руководитель Ростехнадзора принял участие в заседании Основной группы Форума по сотрудничеству органов регулирования, на котором обсуждались новая версия Круга ведения Форума, а также состояние дел по выполнению пилотного проекта по оказанию поддержки органу регулирования Иордании. Кроме того, было принято решение о переименовании Основной группы в Руководящий комитет и оказании содействия также и органу регулирования Вьетнам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сентября 2011 года состоялось заседание Форума по сотрудничеству органов регулирования, которое проходило в рамках 55 сессии Генеральной Конференции МАГАТЭ, где обсуждались круг ведения Форума, механизм его работы, промежуточные итоги оказания </w:t>
      </w:r>
      <w:r>
        <w:rPr>
          <w:bCs/>
          <w:sz w:val="28"/>
          <w:szCs w:val="28"/>
        </w:rPr>
        <w:t>содействия Иордании в развитии национальной инфраструктуры регулирования безопасности при использовании атомной энергии.</w:t>
      </w:r>
      <w:r>
        <w:rPr>
          <w:sz w:val="28"/>
          <w:szCs w:val="28"/>
        </w:rPr>
        <w:t xml:space="preserve"> В ходе пленарного заседания Форума заместитель руководителя Службы выступил с сообщением о роли Форума как инструмента оказания содействия так называемым странам – ядерным новичкам и о задачах, стоящих в ближайшее время перед Форумом с целью обеспечения эффективного скоординированного взаимодействия между органами регулирования стран, предоставляющими и получающими помощь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Под эгидой Форума в период с 16 по 20 мая 2011 года в Австрии, г.Вена, был проведен </w:t>
      </w:r>
      <w:r>
        <w:rPr>
          <w:sz w:val="28"/>
        </w:rPr>
        <w:t>семинар по подходам к регулированию и стратегиям лицензирования первых АЭС в странах – ядерных новичках, в котором принял участие представитель ФБУ «НТЦ ЯРБ» и выступил с сообщением об опыте государственного регулирования ядерной и радиационной безопасности в Российской Федерации</w:t>
      </w:r>
      <w:r>
        <w:rPr>
          <w:sz w:val="28"/>
          <w:szCs w:val="28"/>
        </w:rPr>
        <w:t>.</w:t>
      </w:r>
      <w:r>
        <w:rPr>
          <w:sz w:val="28"/>
        </w:rPr>
        <w:t xml:space="preserve"> В ходе семинара также рассматривались различные подходы к регулированию; их преимущества и недостатки; стратегии, используемые странами-участниками для лицензирования своих первых АЭС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в заседаниях Комиссии и комитетах по нормам безопасности МАГАТЭ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течение 2011 года в Австрии, г. Вена, состоялись два заседания Комиссии по нормам безопасности (КНБ) МАГАТЭ (25 – 27 мая и 1-3 ноября), в которых принял участие заместитель руководителя Ростехнадзора, являющийся членом Комиссии. В ходе заседаний наряду с другими членами Комиссии заместитель руководителя традиционно выступил с сообщениями об использовании норм безопасности МАГАТЭ в Российской Федерации и о значимых событиях в деятельности Ростехнадзора. Председатели комитетов по нормам безопасности представили отчеты о деятельности возглавляемых ими комитетов. Кроме того, обсуждались меры, предпринимаемые государствами-членами МАГАТЭ в свете аварии на АЭС «Фукусима-1», а также План Агентства по ядерной безопасности и План по пересмотру норм безопасности МАГАТЭ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астники ноябрьского заседания КНБ были проинформированы о том, что на следующий четырехлетний период деятельности Комиссии, начиная с 2012 года, на пост председателя Комиссии выдвинута кандидатура Д.Драбовой, председателя Государственного офиса по ядерной безопасности Чешской Республи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2011 году представители ФБУ «НТЦ ЯРБ» на регулярной основе принимали участие в заседаниях комитетов по нормам безопасности в качестве членов и наблюдате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ие в мероприятия в рамках Программы технического сотрудничеств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я в рамках региональных и национальных проектов МАГАТЭ по вопросам лицензирования и надзора за ядерной и радиационной безопасностью при использовании атомной энергии в мирных целях</w:t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2011 году представители Ростехнадзора и подведомственных организаций принимали участие в мероприятиях, реализуемых в рамках следующих региональных и межрегиональных проектов МАГАТЭ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Возврат, обращение и размещение свежего и/или отработавшего ядерного топлива исследовательских реакторов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Улучшение качества обращения с радиоактивными отходами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Повышение безопасности и надежности ядерного топлива и материалов на АЭС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Помощь в планировании при осуществлении вывода из эксплуатации АЭС и исследовательских реакторов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Поддержка деятельности по подготовке к реабилитации бывших объектов уранового производств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Возможности улучшения эксплуатационных показателей АЭС и срока эксплуатации, включая технические аспекты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Поддержание устойчивого развития исследовательских реакторов и их безопасной эксплуатации с помощью регионального сотрудничества и объединения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Совершенствование менеджмента обеспечения качества при строительстве АЭС, изготовлении оборудования и в деятельности по техническому обслуживанию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Совершенствование национальных технологий контроля облучения населения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Совершенствование технологий по анализу безопасности АЭС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Совершенствование национальной инфраструктуры контроля радиационных источников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Усовершенствование систем управления безопасностью и обратной связью от опыта эксплуатации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Повышение эффективности деятельности органов регулирования и квалификации в области ядерной безопасности»; «Развитие кадрового потенциала в области физической безопасности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Обучение технологиям захоронения радиоактивных отходов, используя подземные исследовательские объекты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2011 году представители Ростехнадзора и ФБУ «НТЦ ЯРБ» участвовали в реализации </w:t>
      </w:r>
      <w:r>
        <w:rPr>
          <w:bCs/>
          <w:sz w:val="28"/>
          <w:szCs w:val="28"/>
        </w:rPr>
        <w:t xml:space="preserve">национального проекта Армении по техническому сотрудничеству МАГАТЭ </w:t>
      </w:r>
      <w:r>
        <w:rPr>
          <w:bCs/>
          <w:sz w:val="28"/>
          <w:szCs w:val="28"/>
          <w:lang w:val="en-US"/>
        </w:rPr>
        <w:t>ARM</w:t>
      </w:r>
      <w:r>
        <w:rPr>
          <w:bCs/>
          <w:sz w:val="28"/>
          <w:szCs w:val="28"/>
        </w:rPr>
        <w:t>9020 «</w:t>
      </w:r>
      <w:r>
        <w:rPr>
          <w:sz w:val="28"/>
          <w:szCs w:val="28"/>
        </w:rPr>
        <w:t>Укрепление регулирующей инфраструктуры по ядерной и радиационной безопасности Армении</w:t>
      </w:r>
      <w:r>
        <w:rPr>
          <w:bCs/>
          <w:sz w:val="28"/>
          <w:szCs w:val="28"/>
        </w:rPr>
        <w:t>». В соответствии с планом сотрудничества на 2011 год в рамках указанного проекта были проведены следующие мероприят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рабочая встреча по управлению старением (14-18 марта, Армения, г. Ереван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рабочая встреча по продлению срока эксплуатации АЭС (25-28  апреля, Россия, г. Москва)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комплексная инспекция на Кольской АЭС, в которой армянские эксперты приняли участие в качестве наблюдателей (4-15 июля, Россия, г. Полярные зори);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рабочая встреча по управлению старением и продлению сроков службы оборудования и систем, важных для безопасности (28-30 ноября, Россия, г. Москва). </w:t>
      </w:r>
    </w:p>
    <w:p>
      <w:pPr>
        <w:pStyle w:val="2"/>
        <w:spacing w:lineRule="auto" w:line="240"/>
        <w:ind w:right="0" w:firstLine="709"/>
        <w:rPr>
          <w:bCs/>
          <w:sz w:val="28"/>
          <w:szCs w:val="28"/>
        </w:rPr>
      </w:pPr>
      <w:r>
        <w:rPr>
          <w:sz w:val="28"/>
          <w:szCs w:val="28"/>
        </w:rPr>
        <w:t>В Москве 27 июня 2011 года состоялась встреча заместителя руководителя Ростехнадзора с главой Отдела по регулирующей деятельности МАГАТЭ г-ном Г.Карузо. Основными вопросами для обсуждения являлись: проведение в России миссии по анализу выполнения рекомендаций (</w:t>
      </w:r>
      <w:r>
        <w:rPr>
          <w:bCs/>
          <w:sz w:val="28"/>
          <w:szCs w:val="28"/>
        </w:rPr>
        <w:t>миссия «</w:t>
      </w:r>
      <w:r>
        <w:rPr>
          <w:bCs/>
          <w:sz w:val="28"/>
          <w:szCs w:val="28"/>
          <w:lang w:val="en-US"/>
        </w:rPr>
        <w:t>follow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up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) миссии МАГАТЭ по оценке деятельности российских органов регулирования, состоявшейся в ноябре 2009 года; деятельность органа регулирования и эксплуатирующей организации в свете событий на японской АЭС «Фукусима - 1», в частности проведение стресс – тестов; сотрудничество со странами – ядерными новичками. </w:t>
      </w:r>
      <w:r>
        <w:rPr>
          <w:bCs/>
          <w:sz w:val="28"/>
          <w:szCs w:val="28"/>
        </w:rPr>
        <w:t>По итогам обсуждений было предварительно определено время проведения миссии «</w:t>
      </w:r>
      <w:r>
        <w:rPr>
          <w:bCs/>
          <w:sz w:val="28"/>
          <w:szCs w:val="28"/>
          <w:lang w:val="en-US"/>
        </w:rPr>
        <w:t>follow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up</w:t>
      </w:r>
      <w:r>
        <w:rPr>
          <w:bCs/>
          <w:sz w:val="28"/>
          <w:szCs w:val="28"/>
        </w:rPr>
        <w:t>» - осень 2013 года.</w:t>
      </w:r>
    </w:p>
    <w:p>
      <w:pPr>
        <w:pStyle w:val="2"/>
        <w:spacing w:lineRule="auto" w:line="240"/>
        <w:ind w:right="0" w:firstLine="709"/>
        <w:rPr>
          <w:bCs/>
          <w:sz w:val="28"/>
          <w:szCs w:val="28"/>
        </w:rPr>
      </w:pPr>
      <w:r>
        <w:rPr>
          <w:sz w:val="28"/>
          <w:szCs w:val="28"/>
        </w:rPr>
        <w:t>В Москве 1 декабря 2011 года состоялась встреча заместителя руководителя Ростехнадзора с представителем МАГАТЭ, возглавляющим Группу по реализации Плана действий МАГАТЭ по ядерной безопасности. Целью встречи являлось обсуждение вопросов, связанных с выполнением Плана действий МАГАТЭ по ядерной безопасности (далее – План действий), утвержденного 55-ой сессией Генеральной конференции МАГАТЭ в сентябре 2011 г. Ростехнадзор представил подготовленный совместно с Госкорпорацией «Росатом» проект Программы мероприятий по участию России в реализации Плана действий МАГАТЭ, включающий в себя мероприятия на национальном и международном уровнях. Ожидается, что к доработке и последующему выполнению Программы мероприятий будут привлечены и другие заинтересованные российские ведомства (МИД России, МЧС России и ФМБА Росс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и проведение Ростехнадзором научных визитов для представителей стран – ядерных новичк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активно развивающихся направлений сотрудничества Ростехнадзора и МАГАТЭ является проведение Ростехнадзором научных визитов представителей стран, принявших решение о сооружении первой атомной электростанции или создании атомной инфраструктуры. Целью таких визитов является </w:t>
      </w:r>
      <w:r>
        <w:rPr>
          <w:sz w:val="28"/>
        </w:rPr>
        <w:t>ознакомление с российским опытом разработки нормативно-правовых документов в области регулирования безопасности при использовании атомной энер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2011 году научные визиты были проведены для представителей Вьетнамского агентства по радиационной и ядерной безопасности, и начата работа по согласованию и организации в 2012 году научных визитов для представителей Департамента по ядерной и радиационной безопасности Министерства по чрезвычайным ситуациям Республики Белару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Конвенция о ядерной безопасности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3"/>
        <w:numPr>
          <w:ilvl w:val="0"/>
          <w:numId w:val="0"/>
        </w:numPr>
        <w:ind w:left="0" w:firstLine="708"/>
        <w:jc w:val="both"/>
        <w:rPr/>
      </w:pPr>
      <w:r>
        <w:rPr>
          <w:bCs/>
          <w:sz w:val="28"/>
          <w:szCs w:val="28"/>
        </w:rPr>
        <w:t>Делегация Ростехнадзора во главе с руководителем Службы – заместителем руководителя делегации Российской Федерации приняла участие в п</w:t>
      </w:r>
      <w:r>
        <w:rPr>
          <w:bCs/>
          <w:sz w:val="28"/>
          <w:szCs w:val="23"/>
        </w:rPr>
        <w:t xml:space="preserve">ятом совещании Договаривающихся сторон </w:t>
      </w:r>
      <w:r>
        <w:rPr>
          <w:sz w:val="28"/>
          <w:szCs w:val="22"/>
        </w:rPr>
        <w:t xml:space="preserve">по рассмотрению национальных докладов в соответствии с положениями Конвенции о ядерной безопасности, которое проходило в период с 5 по 14 апреля 2011 года в Австрии, г. Вена, и в ходе которого был представлен национальный доклад Российской Федерации. Основной акцент при обсуждении национальных докладов и во время пленарных сессий уделялся повышению ядерной безопасности в свете аварии на японской АЭС «Фукусима-1»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Была достигнута договоренность о проведении Внеочередного заседания Договаривающихся сторон по рассмотрению национальных </w:t>
      </w:r>
      <w:r>
        <w:rPr>
          <w:sz w:val="28"/>
          <w:szCs w:val="22"/>
        </w:rPr>
        <w:t>докладов в соответствии с положениями Конвенции о ядерной безопасности в период с 27 по 31 августа 2012 года в Австрии, г.Ве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ая конвенция о безопасности обращения с отработавшим топливом и о безопасности обращения с радиоактивными отходами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9 по 12 мая 2011 года в Австрии, г. Вена, представитель Ростехнадзора принял участие в Организационном совещании по подготовке к проведению четвертого совещания Договаривающихся сторон по рассмотрению национальных докладов в соответствии с положениями Объединенной конвенции. В ходе совещания были выбраны ответственные лица, определены состав групп стран для представления национальных докладов и предварительная повестка дня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совещание Договаривающихся сторон по рассмотрению национальных докладов в соответствии с положениями Объединенной конвенции состоится 14-23 мая 2012 года в Австрии, г. 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частие в мероприятиях, проводимых под эгидой Агентства Ядерной Энергии Организации Экономического Сотрудничества и Развития (АЯЭ ОЭСР)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iCs/>
        </w:rPr>
        <w:t>Участие в мероприятиях по реализации Совместной декларации о сотрудничестве между Правительством Российской Федерации и Агентством по ядерной энергии ОЭСР в области мирного использования атомной энергии по вопросам лицензирования и надзора за ядерной и радиационной безопасностью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31"/>
        <w:spacing w:lineRule="auto" w:line="240"/>
        <w:ind w:firstLine="708"/>
        <w:rPr/>
      </w:pPr>
      <w:r>
        <w:rPr>
          <w:sz w:val="28"/>
          <w:szCs w:val="28"/>
        </w:rPr>
        <w:t>8 июня 2011 года во Франции, г. Париж, состоялся «Форум по событиям на АЭС «Фукусима-1»: Понимание и подходы». Руководитель Ростехнадзора Н.Г. Кутьин представил доклад о мероприятиях, предпринимаемых в Российской Федерации с учетом уроков аварии на АЭС «Фукусима-1», а также принял участие в сессии Форума по обсуждению планов дальнейшего развития международного сотрудничества в области регулирования ядерной и радиационной безопас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иод с 13 по 18 июня 2011 г. в штаб-квартире АЯЭ ОЭСР (Франция, г. Париж) проводилось е</w:t>
      </w:r>
      <w:r>
        <w:rPr>
          <w:rFonts w:cs="Times New Roman" w:ascii="Times New Roman" w:hAnsi="Times New Roman"/>
          <w:sz w:val="28"/>
          <w:szCs w:val="28"/>
          <w:lang w:val="ru-RU"/>
        </w:rPr>
        <w:t>жегодное совещание рабочей группы по опыту эксплуатации, в котором принял участие представитель Ростехнадзора. На совещании обсуждался связанный с недавними нарушениями в работе атомных станций государств-членов ОЭСР опыт эксплуатации, а также дальнейший план работ рабочей группы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-16 июня 2011 г. в штаб-квартире ОЭСР (Франция, г. Париж) состоялось очередное заседание Комитета по ядерному законодательству Агентства по ядерной энергии ОЭСР, в котором принял участие представитель Ростехнадзора, сообщивший о последних изменениях в законодательстве Российской Федерации в области использования атомной энергии в мирных целях в 2011 г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ериод с 6 по 7 июня 2011 г. делегация Ростехнадзора во главе с руководителем Службы Н.Г. Кутьиным приняла участие в заседании Комитета по ядерному регулированию АЯЭ ОЭСР, проводившегося в штаб-квартире Агентства. На заседании обсуждались следующие вопросы: деятельность рабочих групп Комитета; участие АЯЭ в процессе 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ия основных норм безопасности МАГАТЭ; мероприятия, проводимые в странах-членах АЯЭ ОЭСР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язанные с аварией на АЭС «Фукусима-1». Представитель МАГАТЭ выступил с сообщением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ru-RU"/>
        </w:rPr>
        <w:t>о планах и деятельности Агентства, связанной с аварией на АЭС «Фукусим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widowControl/>
        <w:ind w:firstLine="709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-6 декабря делегация Ростехнадзора во главе с руководителем Службы Н.Г. Кутьиным приняла участие в заседании Комитета по ядерному регулированию АЯЭ ОЭСР. На заседании обсуждалась деятельность рабочих групп Комитета; представлена информация о событиях, заслуживающие особого внимания со стороны органов регулир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остехнадзора Н.Г. Кутьин выступил с сообщением об использовании Ростехнадзором результатов деятельности Комитета и документов, публикуемых АЯЭ ОЭСР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>Участие в мероприятиях в рамках Многонациональной программы оценки новых проектов АЭС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С 18 по 20 января 2011 года во Франции, г. Париж, прошло заседание Руководящего технического комитета (РТК) в рамках Многонациональной программы оценки новых проектов АЭС (МПОП), в котором приняли участие представители Ростехнадзора и ФБУ «НТЦ ЯРБ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суждены следующие вопросы: деятельность рабочих групп МПОП, общие позиции МПОП, взаимодействие МПОП с некоторыми рабочими группами Комитета по ядерному регулированию ОЭСР, в частности, с рабочей группой по регулированию новых реакторов (</w:t>
      </w:r>
      <w:r>
        <w:rPr>
          <w:rFonts w:cs="Times New Roman" w:ascii="Times New Roman" w:hAnsi="Times New Roman"/>
          <w:sz w:val="28"/>
        </w:rPr>
        <w:t>WGRNR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ация 2-ой Конференции МПОП</w:t>
      </w:r>
      <w:r>
        <w:rPr>
          <w:rFonts w:cs="Times New Roman" w:ascii="Times New Roman" w:hAnsi="Times New Roman"/>
          <w:bCs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подведены итоги совместного совещания, прошедшего 17 января 201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. между представителями МПОП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й группы по сотрудничеству в области проектирования, оценки и лицензирования реакторов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CORDEL</w:t>
      </w:r>
      <w:r>
        <w:rPr>
          <w:rFonts w:cs="Times New Roman" w:ascii="Times New Roman" w:hAnsi="Times New Roman"/>
          <w:sz w:val="28"/>
          <w:szCs w:val="28"/>
          <w:lang w:val="ru-RU"/>
        </w:rPr>
        <w:t>) Всемирной ядерной ассоциац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В ходе состоявшегося 27 - 29 апреля 2011 года во Франции, г. Париж, очередного заседания РТК обсуждались последствия аварии на АЭС «Фукусима-1», в том числе возможное влияние упомянутой аварии на проекты новых реакторо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ме того в ходе заседания затронуты следующие вопросы: деятельность рабочих групп МПОП, подготовка к заседанию Группы принятия решений в июне 2011 г. и второй Конференции МПОП в сентябре 2011 г., финансирование МПОП; взаимодействие МПОП с другими организациями, такими как Ассоциация западноевропейских органов регулирования в области использования атомной энергии, Всемирная ядерная ассоциация, Форум реакторов четвёртого поколения, и.т.д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С 12 по 14 сентября 2011 года во Франции, г. Париж, состоялось очередное заседание РТК, целью которого, в том числе, было завершение подготовки ко второй Конференции МПОП, состоявшейся 15-16 сентября 2011 г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же обсуждены следующие вопросы: деятельность рабочих групп МПОП, утверждение проектов руководящих документов для рабочих групп Программы, новые условия членства в МПОП, внесённые в круг полномочий Программы, последствия аварии на АЭС «Фукусима-1» и связанная с ней деятельность в странах-членах МПОП,  взаимодействие с рабочей группой по регулированию новых реакторов (</w:t>
      </w:r>
      <w:r>
        <w:rPr>
          <w:rFonts w:cs="Times New Roman" w:ascii="Times New Roman" w:hAnsi="Times New Roman"/>
          <w:sz w:val="28"/>
        </w:rPr>
        <w:t>WGRNR</w:t>
      </w:r>
      <w:r>
        <w:rPr>
          <w:rFonts w:cs="Times New Roman" w:ascii="Times New Roman" w:hAnsi="Times New Roman"/>
          <w:sz w:val="28"/>
          <w:lang w:val="ru-RU"/>
        </w:rPr>
        <w:t>) Комитета по ядерному регулированию АЯЭ ОЭСР.</w:t>
      </w:r>
    </w:p>
    <w:p>
      <w:pPr>
        <w:pStyle w:val="31"/>
        <w:spacing w:lineRule="auto" w:line="240"/>
        <w:ind w:firstLine="708"/>
        <w:rPr/>
      </w:pPr>
      <w:r>
        <w:rPr>
          <w:sz w:val="28"/>
          <w:szCs w:val="28"/>
        </w:rPr>
        <w:t>7 июня 2011 года 2011 г. во Франции, г. Париж, состоялось заседание Группы принятия решений МПОП. На заседании был согласован проект годового отчёта МПОП и пересмотрен круг полномочий и членства в МПОП; обсуждены следующие вопросы: план работ по развитию Программы, уроки, извлеченные из событий на АЭС «Фукусима-1», и их влияние на деятельность в рамках МПОП, передача информации органам регулирования ядерной безопасности при использовании атомной энергии в мирных целях, не являющимся членами МПОП.</w:t>
      </w:r>
    </w:p>
    <w:p>
      <w:pPr>
        <w:pStyle w:val="31"/>
        <w:spacing w:lineRule="auto" w:line="240"/>
        <w:ind w:firstLine="708"/>
        <w:rPr/>
      </w:pPr>
      <w:r>
        <w:rPr>
          <w:sz w:val="28"/>
        </w:rPr>
        <w:t>15-16 сентября 2011 г. прошла вторая Конференция МПОП, в которой приняли участие представители органов регулирования безопасности при использовании атомной энергии, представители атомной промышленности и международных организаций.</w:t>
      </w:r>
    </w:p>
    <w:p>
      <w:pPr>
        <w:pStyle w:val="31"/>
        <w:spacing w:lineRule="auto" w:line="240"/>
        <w:ind w:firstLine="708"/>
        <w:rPr>
          <w:sz w:val="28"/>
          <w:szCs w:val="28"/>
        </w:rPr>
      </w:pPr>
      <w:r>
        <w:rPr>
          <w:sz w:val="28"/>
        </w:rPr>
        <w:t>В ходе сессий Конференции обсуждались вопросы, связанные с аварией на АЭС «Фукусима-1», деятельность и достигнутые результаты Рабочих групп МПОП, инициативы промышленности по проектам новых реакторов,</w:t>
      </w:r>
      <w:r>
        <w:rPr/>
        <w:t xml:space="preserve"> </w:t>
      </w:r>
      <w:r>
        <w:rPr>
          <w:sz w:val="28"/>
        </w:rPr>
        <w:t>включая обмен мнениями и рекомендациями по достижению позитивных результатов в ходе сотрудничества в области деятельности МПОП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В течение 2011 года во Франции, г. Париж, состоялись следующие заседания Рабочих групп МПОП при участии представителей Ростехнадзо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3 совещания Рабочей группы по цифровым системам контроля и управления (РГСКУ). Завершена разработка следующих общих позиций РГСКУ: средства разработки программного обеспечения (ПО) систем, важных для безопасности, независимость передачи данных, простота проекта. В качестве приоритетных для разработки в первую очередь выбраны общие позиции по верификации и валидации ПО в течение жизненного цикла систем безопасности, по взаимосвязи между ядерной и физической безопасностью, заводским испытаниям и приемочным испытаниям на площадке, контрольным и периодическим испыт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совещания Рабочей группы по инспекциям поставщиков (РГСИП). В ходе указанных совещаний обсуждались следующие вопросы: инспекции, проведённые в 2011 году, обмен результатами инспекций, план проведения будущих совместных инспекций, проблемы гармонизации требований к поставщикам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lang w:val="ru-RU"/>
        </w:rPr>
        <w:t>2 совещания Рабочей группы по нормам и стандартам (РГНИ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оссийские эксперты участвовали в работе по сравнению российских кодов с кодами </w:t>
      </w:r>
      <w:r>
        <w:rPr>
          <w:sz w:val="28"/>
          <w:lang w:val="en-US"/>
        </w:rPr>
        <w:t>ASME</w:t>
      </w:r>
      <w:r>
        <w:rPr>
          <w:sz w:val="28"/>
        </w:rPr>
        <w:t>. Также завершена работа по сравнению стандартов для оборудования первого класса безопасности, работающего под давлением. В рамках РГНИС подготовлены следующие проекты документов: «Основные свойства механических кодов», «Необходимые рекомендации к исполнению», «Регулирующие практики по использованию кодов». Указанные проекты будут представлены Руководящему техническому комитету МПОП к маю 2012 г.</w:t>
      </w:r>
    </w:p>
    <w:p>
      <w:pPr>
        <w:pStyle w:val="2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TextBody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Участие в мероприятиях,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проводимых в рамках ЕврАзЭС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20" w:after="2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ставитель Ростехнадзора принял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х Рабочей группы по гармонизации законодательства государств-членов ЕврАзЭС по учету, контролю и хранению радиоактивных источников, состоявших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0-21 июля 2011 г. в Киргизской Республике, г. Бишкек, и в период с 15 по 16    ноября 2011 г. в Республике Таджикистан, г. Чкаловск, а также в девятом заседании Совета по сотрудничеству в области использования атомной энергии в мирных целях при Интеграционном Комитете Евразийского экономического сообщества (ЕврАзЭс), состоявшемся 17 ноября 2011 г. в </w:t>
        <w:br/>
        <w:t>г. Чкаловск.</w:t>
      </w:r>
    </w:p>
    <w:p>
      <w:pPr>
        <w:pStyle w:val="TextBody"/>
        <w:tabs>
          <w:tab w:val="clear" w:pos="708"/>
          <w:tab w:val="left" w:pos="1260" w:leader="none"/>
        </w:tabs>
        <w:spacing w:before="20" w:after="2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ходе вышеупомянутых заседаний обсуждался проект Концепции межгосударственной целевой программы ЕврАзЭС «Рекультивация территорий государств-членов ЕврАзЭС, подвергшихся воздействию уранодобывающих производств», вопросы гармонизации законодательств государств-членов ЕврАзЭС по учету, контролю и хранению источников ионизирующего излуч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кадров в области мирного использования атомной энергии для государств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АзЭС, развитие ядерной медицины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осударствах-членах ЕврАзЭС.</w:t>
      </w:r>
    </w:p>
    <w:p>
      <w:pPr>
        <w:pStyle w:val="31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0"/>
          <w:lang w:val="ru-RU"/>
        </w:rPr>
      </w:pPr>
      <w:r>
        <w:rPr>
          <w:rFonts w:cs="Times New Roman"/>
          <w:bCs/>
          <w:color w:val="000000"/>
          <w:sz w:val="28"/>
          <w:szCs w:val="20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Участие в мероприятиях, проводимых в рамках СНГ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TextBody"/>
        <w:widowControl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ехнадзора принимали участие в заседаниях экспертной группы государств – участников СНГ по </w:t>
      </w:r>
      <w:r>
        <w:rPr>
          <w:rFonts w:cs="Times New Roman" w:ascii="Times New Roman" w:hAnsi="Times New Roman"/>
          <w:sz w:val="28"/>
          <w:lang w:val="ru-RU"/>
        </w:rPr>
        <w:t xml:space="preserve">гармонизации законодательного и нормативно-технического 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 – участников СНГ, состоявшихся 27-28 апреля в г. Обнинск, 30 июня-1 июля в г. Москва и 24-25 октября 2011 г. в Армении, г. Ереван. В ходе совещаний рассматривались проект Соглашения о координации межгосударственных отношений в области использования атомной энергии в мирных целях на территории Содружества Независимых Государств, проект создании Центра сбора и анализа информации по безопасности исследовательских ядерных установок стран СНГ, а также обсуждались полученные от государств – участников предложения и замечания к указанным проект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октября 2011 г. в Армении, г. Ереван, состоялось 12-ое заседание Комиссии государств – участников СНГ по использованию атомной энергии в мирных целях, в котором принял участие представитель Ростехнадзора. В ходе заседания состоялся обмен информацией  о выполнении решений 11-ого заседания Комиссии государств – участников СНГ по использованию атомной энергии, обсуждение предложений по реализации мер, направленных на выполнение Плана первоочередных мероприятий по реализации Рамочной программы сотрудничества государств-участников СНГ в области мирного использования атомной энергии на период до 2020 года «СОТРУДНИЧЕСТВО «АТОМ – СНГ», принятой Решением Совета глав правительств Содружества Независимых Государств от 19 мая 201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3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тие в мероприятиях в рамках Форума органов регулирования стран, эксплуатирующих реакторы ВВЭР</w:t>
      </w:r>
    </w:p>
    <w:p>
      <w:pPr>
        <w:pStyle w:val="3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изита в Словакию, г.Братислава, с 6 по 8 июля 2011 года делегация Ростехнадзора во главе с заместителем руководителя Службы приняла участие в 18-ом ежегодном заседании Форума органов регулирования стран, эксплуатирующих реакторы ВВЭ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седания Форума участники обменялись информацией о наиболее важных и интересных с точки зрения безопасности нарушениях в работе АЭС с реакторами ВВЭР, а также об изменениях, произошедших в их странах за последний год и влияющих на регулирующую деятельность. Кроме того, были представлены отчеты о деятельности рабочих групп, созданных в рамках Форума ВВЭР и рассматривающих вопросы использования вероятностного анализа безопасности, культуры безопасности и требований к качеству изготовления и обоснованию безопасности ядерного топлива для АЭС с реакторами ВВЭ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ее заседание Форума пройдет в Чехии (предварительно в июне 2012 год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председательством Государственного офиса по ядерной безопасности Республики Чех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деятельности рабочих групп Фор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совещание Рабочей группы по определению требований к обоснованию безопасности ядерного топлива для АЭС с реакторами ВВЭР, включая требования к верификации расчетных программ, (председателем которой является представитель Ростехнадзора) состоялось в период с 27 по 29 сентября 2011 года в Венгрии, г. Будапешт. В совещании приняли участие представители органов регулирования и организаций технической поддержки России, Словакии, Венгрии, Ирана, Армении. В ходе совещания участники выступили с сообщениями о национальных требованиях к качеству изготовления ядерного топлива и к обоснованию безопасности эксплуатации ядерного топл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тие в мероприятиях в рамках Ассоциации западноевропейских органов регулирования безопасности в области использования атомной энергии</w:t>
      </w:r>
    </w:p>
    <w:p>
      <w:pPr>
        <w:pStyle w:val="3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четный период делегация Ростехнадзора приняла участие в двух пленарных заседаниях Ассоциации западноевропейских органов регулирования безопасности в области использования атомной энергии (WENRA): 22 - 23 марта 2011 года, Финляндия, г. Хельсинки; 15 - 16 ноября 2011 года, Германия, г. Бер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заседаний обсуждались трагические события, произошедшие в марте 2011г. на японской АЭС «Фукусима-1», результаты деятельности Рабочей группы WENRA по гармонизации требований к ядерной безопасности реакторов, Рабочей группы WENRA по обращению с радиоактивными отходами, отработавшим топливом и вопросам вывода объектов из эксплуатации, Рабочей группы по сравнительному анализу европейских практик проведения инспекций по проверке соответствия механических конструкций и компонентов АЭС проектным требованиям и требованиям по обеспечению качества, а так же Рабочей группы по исследовательским реакто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тчетный период состоялись заседания следующих Рабочих групп </w:t>
      </w:r>
      <w:r>
        <w:rPr>
          <w:sz w:val="28"/>
          <w:lang w:val="en-US"/>
        </w:rPr>
        <w:t>WENRA</w:t>
      </w:r>
      <w:r>
        <w:rPr>
          <w:sz w:val="28"/>
        </w:rPr>
        <w:t xml:space="preserve"> при участии представителей Ростехнадзора в качестве наблюдателей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  <w:tab/>
        <w:t>заседание Рабочей группы по исследовательским реакторам (Франция, г.Париж, 1-3 марта 2011 г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  <w:tab/>
        <w:t>два заседания Рабочей группы по гармонизации подходов регулирования безопасности действующих ядерных энергетических реакторов (Чешская республика, г. Либлиц, 23-27 мая 2011 года; Словения, г. Порторож, 26 сентября - 01 октября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аседание Рабочей группы по вопросам обращения с радиоактивными отходами, отработавшим топливом и вывода из эксплуатации ( Финляндия, г.Хельсинки, 23-27 мая 2011 г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  <w:tab/>
        <w:t xml:space="preserve">заседание целевой рабочей группы </w:t>
      </w:r>
      <w:r>
        <w:rPr>
          <w:sz w:val="28"/>
          <w:lang w:val="en-US"/>
        </w:rPr>
        <w:t>WENRA</w:t>
      </w:r>
      <w:r>
        <w:rPr>
          <w:sz w:val="28"/>
        </w:rPr>
        <w:t xml:space="preserve">  по сравнительному анализу европейских практик проведения инспекций по проверке соответствия механических конструкций и компонентов АЭС проектным требованиям и требованиям по обеспечению качества» (Финляндия, г. Хельсинки, 11-14 сентября 2011 г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того представители Ростехнадзора приняли участие в совещании </w:t>
      </w:r>
      <w:r>
        <w:rPr>
          <w:sz w:val="28"/>
          <w:lang w:val="en-US"/>
        </w:rPr>
        <w:t>WENRA</w:t>
      </w:r>
      <w:r>
        <w:rPr>
          <w:sz w:val="28"/>
        </w:rPr>
        <w:t xml:space="preserve"> по обсуждению организации выполнения партнерских проверок (экспертиз) результатов стресс-тестов АЭС в связи с аварией на японской АЭС «Фукусима-1» (Финляндия, г. Хельсинки, 4-6 сентября 2011 г.).</w:t>
      </w:r>
    </w:p>
    <w:p>
      <w:pPr>
        <w:pStyle w:val="Normal"/>
        <w:ind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tabs>
          <w:tab w:val="clear" w:pos="708"/>
          <w:tab w:val="left" w:pos="-851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трудничество в рамках «Группы восьми»</w:t>
      </w:r>
    </w:p>
    <w:p>
      <w:pPr>
        <w:pStyle w:val="TextBody"/>
        <w:tabs>
          <w:tab w:val="clear" w:pos="708"/>
          <w:tab w:val="left" w:pos="-851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2011 г. под председательством Франции в Париже проведено три заседания Рабочей группы по ядерной и физической безопасности (РГЯБ), в которых принимала участие возглавляемая Ростехнадзором российская делегация. </w:t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вопросами повестки дня первого заседания (24-25 марта) были: положение дел со сбором средств для завершения проектов на площадке Чернобыльской АЭС, администрируемых Европейским банком реконструкции и развития (ЕБРР); приоритетность ядерной безопасности в свете событий на японской АЭС «Фукусима-1»; глобальный режим ответственности за ядерный ущерб; финансовое обеспечение вывода из эксплуатации АЭС и обращения с радиоактивными отходами; вопросы долгосрочного обращения с отходами; инициатива “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” и итоги проекта оценки безопасности украинских АЭС, финансируемого Европейской Комиссией.</w:t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целью второго заседания (2-3 мая) была подготовка и согласование Отчёта РГЯБ перед лидерами «восьмёрки», который стал одним из итоговых документов Саммита глав государств «Группы восьми» в Дови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вопросами повестки дня третьего заседания (17-18 октября) стали: положение дел с реализацией проектов на площадке Чернобыльской АЭС (ЧАЭС); обмен информацией о проводящихся в странах «восьмёрки» дополнительных анализах безопасности АЭС (стресс-тесты); план действий МАГАТЭ по ядерной безопасности и его реализация;  деятельность РГЯБ в 2012 г. под председательством США.</w:t>
      </w:r>
    </w:p>
    <w:p>
      <w:pPr>
        <w:pStyle w:val="TextBody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дверии заседания РГЯБ (17 октября) состоялось совещание контактной группы (РГЯБ-ЕБРР) по вопросам реализации проектов на площадке ЧАЭС. В ходе совещания были отмечены проблемные вопросы, возникающие при выполнении указанн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ие в других мероприятиях (Ассамблеи, конференции, симпозиумы, семинары, выставки и пр.), относящихся к компетенции Ростехнадзор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редставители ФГУП ВО «Безопасность» и ФБУ НТЦ «ЯРБ» приняли участие в ежегодной конференции «Евросейф», которая состоялась 6-11 ноября 2011г. во Франции, г.Париж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Конференция состояла из пленарного заседания и трех семинаров по следующим темам:«Радиационная защита и охрана окружающей среды»; «Обмен опытом в связи с аварией на АЭС «Фукусима»; «Исследование и экспертиза безопасно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Двустороннее сотрудничество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lang w:val="ru-RU"/>
        </w:rPr>
        <w:t>Сотрудничество с США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lang w:val="ru-RU"/>
        </w:rPr>
      </w:r>
    </w:p>
    <w:p>
      <w:pPr>
        <w:pStyle w:val="TextBody"/>
        <w:widowControl/>
        <w:ind w:hanging="0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Мероприятия в рамках Меморандума о сотрудничестве между Федеральной службой по экологическому, технологическому и атомному надзору и КЯР США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В период с 8 по 10 марта 2011 г. делегация Ростехнадзора приняла участие в Ежегодной Конференции КЯР США, состоявшейся в г. Вашингт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чительная часть технических сессий Конференции была направлена на рассмотрение вопросов регулирования безопасности при сооружении новых блоков АЭС, в частности, осуществлению органом регулирования контроля за внесением изменений в проект на этапе сооружения; текущей деятельности и планам промышленности и органов регулирования по разработке и лицензированию проектов модульных реакторов малой мощности. В рамках визита был подписан протокол о продлении Соглашения между Ростехнадзором и Министерством энергетики США о сотрудничестве в области усовершенствования национальных систем защиты, контроля и учета ядерных материалов. Делегация Ростехнадзора такж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тила с техническим визитом АЭС «Три Майл Айленд».</w:t>
      </w:r>
    </w:p>
    <w:p>
      <w:pPr>
        <w:pStyle w:val="TextBody"/>
        <w:spacing w:before="20" w:after="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-17 июня </w:t>
      </w: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2011 г. представители Ростехнадзора приняли участие в организованн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ссией по ядерному регулированию США семинаре по вопросам регулирования и инспекторской деятельности, основанной на информации о рисках (США, г. Вашингтон, г. Нью-Йорк), в рамках которого состоялся обмен опытом организации инспекций на АЭС и обсуждение  практических аспектов применения риск-ориентированных подходов для оптимизации инспекционного процесса, оценок значимости выявленных нарушений, а также применения санкций и мер воздействия по результатам выявленных нарушений. В рамках семинара был организован технический визит на АЭС «Миллстоун». </w:t>
      </w:r>
    </w:p>
    <w:p>
      <w:pPr>
        <w:pStyle w:val="TextBody"/>
        <w:spacing w:before="20" w:after="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 августа 2011 г. в здании Ростехнадзора в Москве состоялась рабочая встреча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ами посольства США в Москве по  обсуждению проекта Соглашения между Ростехнадзором и Комиссией по ядерному регулированию США о сотрудничестве в области регулирования безопасности при использовании атомной энергии в мирных целях и обмене технической информацией. 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3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</w:t>
      </w:r>
      <w:r>
        <w:rPr>
          <w:rFonts w:cs="Times New Roman" w:ascii="Times New Roman" w:hAnsi="Times New Roman"/>
          <w:sz w:val="28"/>
          <w:lang w:val="ru-RU"/>
        </w:rPr>
        <w:t xml:space="preserve"> течение отчетного периода Ростехнадзором были организованы два двусторонних совеща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вопросам анализа безопасности АЭС (16 сентября 2011 г., г. Москва) и по вопросам лицензирования при разработке пунктов геологического захоронения отработавшего ядерного топлива и радиоактивных отходов (4 ноября 2011 г., г. Москва). </w:t>
      </w:r>
    </w:p>
    <w:p>
      <w:pPr>
        <w:pStyle w:val="TextBody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</w:r>
    </w:p>
    <w:p>
      <w:pPr>
        <w:pStyle w:val="31"/>
        <w:spacing w:lineRule="auto" w:line="240"/>
        <w:rPr/>
      </w:pPr>
      <w:r>
        <w:rPr>
          <w:bCs/>
          <w:i/>
          <w:iCs/>
        </w:rPr>
        <w:t>Мероприятия по реализации соглашений о сотрудничестве с Министерством энергетики США (МЭ США) в области повышения безопасности исследовательских реакторов и предприятий топливного цикла, а также в области физической защиты, учета и контроля ядерных материалов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период с 31 января по 1 февраля 2011 г. в Турции, г. Стамбул, состоялось заседание Совместного координационного комитета в рамках межведомственного Соглашения с МЭ США по усовершенствованию национальных систем учета, контроля и физической защиты ядерных материалов, в рамках которого были рассмотрены результаты двустороннего сотрудничества по следующим направлениям: совершенствование руководящих и методических документов; обучение и повышение квалификации инспекторов территориальных органов Ростехнадзора; совершенствование методик измерений; поддержание работоспособности технических средств контроля ядерных материалов; культура физической ядерной безопасности и др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-16 апр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011 г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Нидерландах (г. Амстердам) было проведено заседание Объединенного координационного комитета в рамках Соглашения между Правительством Российской Федерации и Правительством США о сотрудничестве в области учета, контроля и физической защиты ядерных материалов. В заседании принял участие представитель Ростехнадзора с докладом о результатах сотрудничества Ростехнадзора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Э США по вопросам надзора 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том, контролем и физической защитой ядерных материал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-7 июня 2011 г. в США, г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йоминг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оялось 7-е заседание Объединенного координационного комитета в рамках Соглашения между Правительством Российской Федерации и Правительством США о сотрудничестве по ввозу в Российскую Федерацию ядерного топлива исследовательских реакторов, произведенного в Российской Федерации, в ко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нял участие представитель Ростехнадзора.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0-14 октября 2011 г. в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  <w:lang w:val="ru-RU"/>
        </w:rPr>
        <w:t>Азербайджан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 было проведено очередное заседание Объединенного координационного комитета в рамках Соглашения между Правительством Российской Федерации и Правительством США о сотрудничестве в области учета, контроля и физической защиты ядерных материал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заседании принял участие представитель Ростехнадзора с сообщением о результатах сотрудничества Ростехнадзора и МЭ США.</w:t>
      </w:r>
    </w:p>
    <w:p>
      <w:pPr>
        <w:pStyle w:val="TextBody"/>
        <w:spacing w:before="20" w:after="20"/>
        <w:ind w:firstLine="709"/>
        <w:rPr>
          <w:rFonts w:ascii="Times New Roman" w:hAnsi="Times New Roman" w:cs="Times New Roman"/>
          <w:bCs/>
          <w:color w:val="000000"/>
          <w:sz w:val="28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В период с 5 по 7 декабря 2011 г. в Москве был проведён совместный с МЭ СШ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ссией по ядерному регулированию США и Государственной корпорацией по атомной энергией «Росатом»</w:t>
      </w: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 семинар по наилучшей практике в области безопасности ядерных материалов, по завершении котор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-9 декабря </w:t>
      </w: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2011 г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стоялось очередное </w:t>
      </w:r>
      <w:r>
        <w:rPr>
          <w:rFonts w:cs="Times New Roman" w:ascii="Times New Roman" w:hAnsi="Times New Roman"/>
          <w:bCs/>
          <w:color w:val="000000"/>
          <w:sz w:val="28"/>
          <w:szCs w:val="23"/>
          <w:lang w:val="ru-RU"/>
        </w:rPr>
        <w:t xml:space="preserve">заседание Совместного координационного комит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межведомственного соглашения Ростехнадзора с Министерством энергетики США. В ходе заседания стороны обсудили ход реализации проектов по совершенствованию надзора за системой государственного учёта и контроля ядерных материалов и их физической защитой, а также планы совместных работ и мероприятий на 2012 г.</w:t>
      </w:r>
    </w:p>
    <w:p>
      <w:pPr>
        <w:pStyle w:val="2"/>
        <w:spacing w:lineRule="auto" w:line="240"/>
        <w:ind w:right="0" w:firstLine="708"/>
        <w:rPr>
          <w:bCs/>
          <w:sz w:val="28"/>
          <w:szCs w:val="23"/>
        </w:rPr>
      </w:pPr>
      <w:r>
        <w:rPr>
          <w:sz w:val="28"/>
          <w:szCs w:val="28"/>
        </w:rPr>
        <w:t>В течение года в Москве состоялось 3 встречи совместной проектной группы, включающей сотрудников Ростехнадзора и представителей Министерства энергетики США,</w:t>
      </w:r>
      <w:r>
        <w:rPr>
          <w:bCs/>
          <w:sz w:val="28"/>
          <w:szCs w:val="28"/>
        </w:rPr>
        <w:t xml:space="preserve"> по вопросам сотрудничества в области учета, контроля и физической защиты ядерных материалов, радиоактивных веществ и радиационных источников, в частности, совершенствования надзорной деятельности и нормативных документов в указанной области.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both"/>
        <w:rPr>
          <w:bCs/>
          <w:sz w:val="28"/>
          <w:szCs w:val="23"/>
        </w:rPr>
      </w:pPr>
      <w:r>
        <w:rPr>
          <w:b/>
          <w:bCs/>
          <w:sz w:val="28"/>
        </w:rPr>
        <w:t>Сотрудничество с Германией</w:t>
      </w:r>
    </w:p>
    <w:p>
      <w:pPr>
        <w:pStyle w:val="2"/>
        <w:spacing w:lineRule="auto" w:line="240"/>
        <w:ind w:right="0" w:hanging="0"/>
        <w:jc w:val="center"/>
        <w:rPr>
          <w:bCs/>
          <w:i/>
          <w:i/>
          <w:iCs/>
          <w:sz w:val="24"/>
          <w:szCs w:val="23"/>
        </w:rPr>
      </w:pPr>
      <w:r>
        <w:rPr>
          <w:bCs/>
          <w:i/>
          <w:iCs/>
          <w:sz w:val="24"/>
          <w:szCs w:val="23"/>
        </w:rPr>
      </w:r>
    </w:p>
    <w:p>
      <w:pPr>
        <w:pStyle w:val="2"/>
        <w:spacing w:lineRule="auto" w:line="240"/>
        <w:ind w:right="0" w:hanging="0"/>
        <w:rPr/>
      </w:pPr>
      <w:r>
        <w:rPr>
          <w:bCs/>
          <w:i/>
          <w:iCs/>
          <w:sz w:val="24"/>
        </w:rPr>
        <w:t>Мероприятия по реализации Соглашения с БМУ о сотрудничестве, обмене информацией и опытом в области лицензирования, надзора и экспертизы ядерной и радиационной безопасности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планом мероприятий в рамках двустороннего сотрудничества между Ростехнадзором и Федеральным министерством окружающей среды, охраны природы и безопасности ядерных реакторов Германии (БМУ), согласованным 10.02.2011г. на ежегодном совещании по обсуждению программы семинаров на 2011 г. в офисе Общества по безопасности ядерных установок и реакторов Германии (ГРС), г. Берлин, в 2011 году были проведены семинары по следующим темам:</w:t>
      </w:r>
      <w:r>
        <w:rPr>
          <w:rFonts w:cs="NewtonC;Times New Roman" w:ascii="NewtonC;Times New Roman" w:hAnsi="NewtonC;Times New Roman"/>
          <w:color w:val="231F20"/>
          <w:sz w:val="25"/>
          <w:szCs w:val="25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Физическая защита при снятии с эксплуатации ядерных установок и источников ионизирующего излучения» (Украина, г. Киев, 13-19 марта                    2011 г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источников ионизирующего излучения» (Украина, г.Севастополь, 4-9 сентября 2011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тоды обращения и повторного использования технического оборудования и зданий, загрязненных природными радионуклидами (</w:t>
      </w:r>
      <w:r>
        <w:rPr>
          <w:sz w:val="28"/>
          <w:szCs w:val="28"/>
          <w:lang w:val="en-US"/>
        </w:rPr>
        <w:t>NORM</w:t>
      </w:r>
      <w:r>
        <w:rPr>
          <w:sz w:val="28"/>
          <w:szCs w:val="28"/>
        </w:rPr>
        <w:t xml:space="preserve">), а также  мониторинг дозовых нагрузок на рабочих местах в промышленности с </w:t>
      </w:r>
      <w:r>
        <w:rPr>
          <w:sz w:val="28"/>
          <w:szCs w:val="28"/>
          <w:lang w:val="en-US"/>
        </w:rPr>
        <w:t>NORM</w:t>
      </w:r>
      <w:r>
        <w:rPr>
          <w:sz w:val="28"/>
          <w:szCs w:val="28"/>
        </w:rPr>
        <w:t xml:space="preserve"> и при реабилитации наследия горнодобывающей промышленности» (Германия, г. Берлин, 13-19 ноября 2011 г.).</w:t>
      </w:r>
    </w:p>
    <w:p>
      <w:pPr>
        <w:pStyle w:val="Tabelleber"/>
        <w:spacing w:lineRule="auto" w:line="240" w:before="12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  <w:t>Сотрудничество с ТЮФ ЗЮ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встречи между Федеральной службой по экологическому, технологическому и атомному надзору и ТЮФ ЗЮД Индастри Сервис, подписанным 8 декабря 2010 года, в период с 29 по 31 марта 2011 года в Москве, состоялось совместное совещание по теме «Регулирующие документы, устанавливающие требования по ядерной и радиационной безопасности при выводе ядерных установок из эксплуатации». В ходе встречи обсуждались вопросы, касающиеся текущего состояния и планирования деятельности по выводу из эксплуатации блоков АС в России и Германии, а также российской и немецкой нормативно-правовой базы в указан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17 по 23 июля 2011 г. делегация Ростехнадзора приняла участие в совместном с ТЮФ ЗЮД Индастри Сервис семинаре, состоявшемся в Великобритании, г. Уоррингтон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о вопросам регулирования безопасности при выводе из эксплуатации ядерных установок, в ходе которого посетила с техническим визитом площадки Селлафилд (комплекс по переработке отходов, завод по переработке термически обработанных оксидов) и Даунрей (прототип реактора на быстрых нейтронах). </w:t>
      </w:r>
    </w:p>
    <w:p>
      <w:pPr>
        <w:pStyle w:val="TextBody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отрудничество с Францией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3 по 7 октября 2011г. по приглашению руководителя Ростехнадзора Н.Г. Кутьина состоялся визит в Россию делегации Органа регулирования ядерной и радиационной безопасности Франции (</w:t>
      </w:r>
      <w:r>
        <w:rPr>
          <w:sz w:val="28"/>
          <w:szCs w:val="28"/>
          <w:lang w:val="en-US"/>
        </w:rPr>
        <w:t>ASN</w:t>
      </w:r>
      <w:r>
        <w:rPr>
          <w:sz w:val="28"/>
          <w:szCs w:val="28"/>
        </w:rPr>
        <w:t xml:space="preserve">) во главе с Председателем </w:t>
      </w:r>
      <w:r>
        <w:rPr>
          <w:sz w:val="28"/>
          <w:szCs w:val="28"/>
          <w:lang w:val="en-US"/>
        </w:rPr>
        <w:t>ASN</w:t>
      </w:r>
      <w:r>
        <w:rPr>
          <w:sz w:val="28"/>
          <w:szCs w:val="28"/>
        </w:rPr>
        <w:t xml:space="preserve"> А.-К. Лак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изита французская делегация посетила площадки действующих энергоблоков Нововоронежской АЭС и сооружаемого энергоблока Нововоронежской АЭС-2, МосНПО «Радон» (г. Сергиев Посад) и ОАО «Машиностроительный завод» (г. Электрост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двусторонних переговоров между Н.Кутьиным и А.Лакостом, состоявшихся 7 октября 2010г. в Москве, были затронуты такие вопросы,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инспекций на российских и французских АЭС и ПТЦ (участие инспекторов одной стороны в качестве наблюдателей в инспекциях, проводимых другой сторон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и двусторонней рабочей группы и проведение ее заседаний на регулярной основе для обмена информацией об инцидентах, произошедших на российских и французских объектах использования атомной энергии</w:t>
      </w:r>
      <w:r>
        <w:rPr>
          <w:sz w:val="28"/>
          <w:szCs w:val="28"/>
        </w:rPr>
        <w:t xml:space="preserve">, а также результатами анализа причин и мероприятий по их устране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результатами экспертизы национальных отчетов о проведенных «стесс-тестах» российских и французских АЭ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б оказании содействия органам регулирования ядерной и радиационной безопасности стран, приступающих к развитию атомной энерге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ой рабочей группы по проекту ВВЭР в рамках Многонациональной программы оценки новых проектов АЭС (МПОП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 декабря 2011 года в Париже в рамках </w:t>
      </w:r>
      <w:r>
        <w:rPr>
          <w:bCs/>
          <w:sz w:val="28"/>
          <w:szCs w:val="28"/>
        </w:rPr>
        <w:t>26-ого заседания Комитета по ядерному регулированию Агентства по ядерной энергии Организации экономического сотрудничества и развития</w:t>
      </w:r>
      <w:r>
        <w:rPr>
          <w:sz w:val="28"/>
          <w:szCs w:val="28"/>
        </w:rPr>
        <w:t xml:space="preserve"> состоялась очередная встреча руководителей Ростехнадзора и ASN, в ходе которой </w:t>
      </w:r>
      <w:r>
        <w:rPr>
          <w:bCs/>
          <w:sz w:val="28"/>
          <w:szCs w:val="28"/>
        </w:rPr>
        <w:t xml:space="preserve">стороны обменялись предложениями по участию французских и российских инспекторов в качестве наблюдателей в </w:t>
      </w:r>
      <w:r>
        <w:rPr>
          <w:sz w:val="28"/>
          <w:szCs w:val="28"/>
        </w:rPr>
        <w:t xml:space="preserve">комплексных инспекциях, соответственно, российских и французских АЭС </w:t>
      </w:r>
      <w:r>
        <w:rPr>
          <w:bCs/>
          <w:sz w:val="28"/>
          <w:szCs w:val="28"/>
        </w:rPr>
        <w:t>в 2012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проведено два двусторонних мероприятия при участии специалистов ФБУ «НТЦ ЯРБ» и Института радиационной защиты и ядерной безопасности Франции (</w:t>
      </w:r>
      <w:r>
        <w:rPr>
          <w:sz w:val="28"/>
          <w:szCs w:val="28"/>
          <w:lang w:val="en-US"/>
        </w:rPr>
        <w:t>IRSN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ый визит в Кризисный центр </w:t>
      </w:r>
      <w:r>
        <w:rPr>
          <w:sz w:val="28"/>
          <w:szCs w:val="28"/>
          <w:lang w:val="en-US"/>
        </w:rPr>
        <w:t>IRSN</w:t>
      </w:r>
      <w:r>
        <w:rPr>
          <w:sz w:val="28"/>
          <w:szCs w:val="28"/>
        </w:rPr>
        <w:t xml:space="preserve"> (Франция, г. Париж, 22-24 ноября 2011 г.)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8"/>
          <w:szCs w:val="28"/>
        </w:rPr>
        <w:t xml:space="preserve">Семинар по теме «Физическая защита ядерных материалов, учет и безопасность радиоактивных источников» (Франция, г. Париж, 3-6 апреля 2011 г.).  </w:t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отрудничество с Норвег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lang w:val="ru-RU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Участие в мероприятиях по реализации Соглашения о сотрудничестве с Норвежским регулирующим органом по радиационной безопасности (НАРБ)</w:t>
      </w:r>
    </w:p>
    <w:p>
      <w:pPr>
        <w:pStyle w:val="TextBody"/>
        <w:widowControl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В течение отчетного периода осуществлялась работа по выполнению проекта «Совершенствование потенциала Ростехнадзора в области надзора за радиационной безопасностью при выводе из эксплуатации и транспортировании радиоизотопных термоэлектрических генераторов».</w:t>
      </w:r>
    </w:p>
    <w:p>
      <w:pPr>
        <w:pStyle w:val="Heading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9-10 февраля 2011г. в Норвегии, г.Осло, состоялось двустороннее совещание по обсуждению проектов отчетных материалов, хода выполнения Задач в рамках проекта. В частности, особое внимание было уделено вопросам, связанным с организацией и проведением обучающего семинара </w:t>
      </w:r>
      <w:r>
        <w:rPr>
          <w:u w:val="none"/>
        </w:rPr>
        <w:t xml:space="preserve">по осуществлению надзора за радиационной безопасностью при осуществлении вывода из эксплуатации радиоизотопных термоэлектрических генераторов </w:t>
      </w:r>
      <w:r>
        <w:rPr>
          <w:szCs w:val="28"/>
          <w:u w:val="none"/>
        </w:rPr>
        <w:t>и противоаварийной тренировки, которые состоялись в период с 6 по 10 июня 2011г. в России, г. Санкт-Петербург.</w:t>
      </w:r>
    </w:p>
    <w:p>
      <w:pPr>
        <w:pStyle w:val="Heading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ноябре 2011г. Ростехнадзором был подготовлен, а норвежскими экспертами одобрен окончательный отчет по результатам выполнения Задач в рамках проекта. Работы по проекту завершены.  </w:t>
      </w:r>
    </w:p>
    <w:p>
      <w:pPr>
        <w:pStyle w:val="Heading"/>
        <w:ind w:firstLine="709"/>
        <w:jc w:val="both"/>
        <w:rPr/>
      </w:pPr>
      <w:r>
        <w:rPr>
          <w:szCs w:val="28"/>
          <w:u w:val="none"/>
        </w:rPr>
        <w:t xml:space="preserve">В период с 30 по 31 августа 2011г. в Норвегии, г.Халден, представитель Ростехнадзора принял участие в </w:t>
      </w:r>
      <w:r>
        <w:rPr>
          <w:u w:val="none"/>
        </w:rPr>
        <w:t xml:space="preserve">14-ом заседании российско-норвежской комиссии по сотрудничеству в области охраны окружающей среды в связи с утилизацией российских атомных подводных лодок, выведенных из состава ВМФ в Северном регионе, и повышения ядерной и радиационной безопасности, в ходе которого выступил с кратким сообщением о текущем двустороннем сотрудничестве с НАРБ в области регулирования радиационной безопасности при утилизации радиоизотопных термоэлектрических генераторов. </w:t>
      </w:r>
    </w:p>
    <w:p>
      <w:pPr>
        <w:pStyle w:val="Heading"/>
        <w:ind w:firstLine="709"/>
        <w:jc w:val="both"/>
        <w:rPr>
          <w:u w:val="none"/>
        </w:rPr>
      </w:pPr>
      <w:r>
        <w:rPr>
          <w:u w:val="none"/>
        </w:rPr>
        <w:t>1 сентября 2011г. в Норвегии, г.Осло, состоялось совместное заседание Коллегии Счетной Палаты Российской Федерации и Коллегии Управления Генерального аудитора Королевства Норвегия по подписанию итогового Меморандума по результатам параллельной проверки радиационной безопасности населения и защиты окружающей среды от радиоактивного загрязнения, проведенной Счетной Палатой Российской Федерации и Управлением Генерального аудитора Королевства совместно с Контрольно-счетной палатой Мурманской области, в котором принял участие представитель Ростехнадзора с кратким выступлением о мерах, предпринятых Службой по выполнению в рамках своей компетенции положений Меморандума от 13 апреля 2010г. о результатах предыдущей подобной проверки.</w:t>
      </w:r>
    </w:p>
    <w:p>
      <w:pPr>
        <w:pStyle w:val="TextBody"/>
        <w:widowControl/>
        <w:ind w:firstLine="708"/>
        <w:rPr>
          <w:rFonts w:ascii="Times New Roman" w:hAnsi="Times New Roman" w:cs="Times New Roman"/>
          <w:bCs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трудничество с Финлянди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/>
          <w:iCs/>
        </w:rPr>
        <w:t>Совещания и семинары по реализации Соглашения с Центром  радиационной и ядерной безопасности Финляндии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Двустороннее сотрудничество с Финляндией осуществлялось в соответствии с программой сотрудничества, согласованной на ежегодном совещании (24 февраля 2011 г., г. Москва), в следующих областях: надзор за учетом и контролем ядерных материалов и их физической защитой, надзор и контроль за безопасностью при обращении с ОЯТ и РАО; лицензирование и надзор за безопасностью радиационно опасных установок; лицензирование и надзор за ядерной и радиационной безопасностью АЭС. В течение отчетного периода в соответствии с программой сотрудничества на 2011 год проведено 4 семинара.</w:t>
      </w:r>
    </w:p>
    <w:p>
      <w:pPr>
        <w:pStyle w:val="TextBodyIndent"/>
        <w:ind w:firstLine="708"/>
        <w:rPr/>
      </w:pPr>
      <w:r>
        <w:rPr>
          <w:sz w:val="28"/>
        </w:rPr>
        <w:t>Кроме того, по приглашению финской стороны представители Ростехнадзора приняли участие в семинаре по вопросам контроля и проведения ремонтных работ (14-18 февраля 2011 г., ЛАЭС), семинаре по вопросам обучения персонала (21-25 марта 2011 г., Финляндия, АЭС «Олкилуото») и семинаре по культуре безопасности при сооружении и эксплуатации АЭС (11-15 апреля 2011 г., ЛАЭС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трудничество со Швецией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 течение 2011 г. представители Ростехнадзора приняли участие в следующих мероприятиях, проводимых в рамках сотрудничества со Шведским агентством по радиационной безопасности:</w:t>
      </w:r>
    </w:p>
    <w:p>
      <w:pPr>
        <w:pStyle w:val="TextBody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8-ой курс по гарантиям и нераспространению, проводимый Европейской ассоциацией исследований и разработок в области гарантий (11-17 сентября 2011 г., Швеция, г. Уппсала);</w:t>
      </w:r>
    </w:p>
    <w:p>
      <w:pPr>
        <w:pStyle w:val="TextBody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еминар по детерминистическому и вероятностному анализу безопасности (2-6 октября 2011 г., Финляндия, г. Эспоо);</w:t>
      </w:r>
    </w:p>
    <w:p>
      <w:pPr>
        <w:pStyle w:val="TextBody"/>
        <w:numPr>
          <w:ilvl w:val="0"/>
          <w:numId w:val="8"/>
        </w:numPr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обучающие курсы по коду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ISK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PECTRUM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для вероятностного анализа безопасности (23-29 октября 2011 г., Россия, г. Москва);</w:t>
      </w:r>
    </w:p>
    <w:p>
      <w:pPr>
        <w:pStyle w:val="TextBody"/>
        <w:numPr>
          <w:ilvl w:val="0"/>
          <w:numId w:val="8"/>
        </w:numPr>
        <w:ind w:left="993" w:hanging="284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еминар по обзору международной практики в области применения риск-информированных подходов при эксплуатации и планировании деятельности на АЭС (14-16 декабря 2011 г., Швеция, г. Стокгольм)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о странами, развивающими и создающими системы лицензирования, контроля и надзора за безопасностью при использовании атомной энергии в мирных целях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both"/>
        <w:rPr>
          <w:bCs/>
          <w:i/>
          <w:i/>
          <w:szCs w:val="28"/>
          <w:u w:val="none"/>
        </w:rPr>
      </w:pPr>
      <w:r>
        <w:rPr>
          <w:bCs/>
          <w:i/>
          <w:szCs w:val="28"/>
          <w:u w:val="none"/>
        </w:rPr>
        <w:t>Сотрудничество с Украино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оскве 28 марта 2011 года состоялось рабочее совещание представителей ФБУ «НТЦ ЯРБ» и Государственного предприятия «Государственный научно-технический центр по ядерной и радиационной безопасности» (ГНТЦ ЯРБ) по экспертизе и оценке </w:t>
      </w:r>
      <w:r>
        <w:rPr>
          <w:rFonts w:cs="Times New Roman" w:ascii="Times New Roman" w:hAnsi="Times New Roman"/>
          <w:sz w:val="28"/>
          <w:szCs w:val="28"/>
          <w:lang w:val="ru-RU"/>
        </w:rPr>
        <w:t>сейсмичности площадки Южно-Украинской АЭ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о итогам совещания подписан протокол, в соответствии с которым ФБУ «НТЦ ЯРБ» выполнит экспертную оценку результатов исследований сейсмичности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Южно-Украинской АЭ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иглашению председателя Государственной инспекции ядерного регулирования Украины в период с 13 по 14 мая 2011 года представитель ФБУ «НТЦ ЯРБ» посетил Украину, г. Киев, с целью участия в расширенном заседании Консультативного совета по реакторной безопасности при Госатомрегулирования Украины, посвященному комплексу вопросов, связанных с безопасностью в свете аварии на японской АЭС «Фукусима - 1»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иглашению председателя Государственной инспекции ядерного регулирования Украины в период с 24 по 25 ноября 2011 года в Украине, г. Киев, делегация Ростехнадзора во главе с заместителем руководителя Службы приняла участие в открытом расширенном заседании Коллегии Государственной инспекции ядерного регулирования Украины. В ходе совещания обсуждались результаты проведения «стресс - тестов» действующих АЭС Укра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трудничество с Белоруссией</w:t>
      </w:r>
    </w:p>
    <w:p>
      <w:pPr>
        <w:pStyle w:val="2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Москве 27 декабря 2011 года состоялась встреча представителей Ростехнадзора и Департамента по ядерной и радиационной безопасности МЧС Белоруссии. Целью встречи являлось </w:t>
      </w:r>
      <w:r>
        <w:rPr>
          <w:sz w:val="28"/>
        </w:rPr>
        <w:t xml:space="preserve">ознакомление с российским опытом регулирования безопасности при использовании атомной энергии в мирных целях, в частности была представлена информация о </w:t>
      </w:r>
      <w:r>
        <w:rPr>
          <w:sz w:val="28"/>
          <w:szCs w:val="28"/>
        </w:rPr>
        <w:t>структуре центрального аппарата Ростехнадзора и МТУ по надзору за ЯРБ, экспертизе безопасности и лицензированию, аттестации персонала/работников,  надзору и инспектирова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трудничество с Арменией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 декабря 2011 года в Республике Армении, г. Ереван, заместитель руководителя Службы принял участие в 12 заседании Совета Безопасности Атомной Энергетики при Президенте Республики Армении. В ходе заседания была представлена информация о текущей деятельности и перспективах развития атомной энергетики в Армении; эксплуатации Армянской АЭС и деятельности Государственного комитета ядерной безопасности при Правительстве Республики Армении. Во время встречи с председателем Государственного комитета при Правительстве Республики Армении по регулированию ядерной безопасности были обсуждены вопросы развития двустороннего сотрудничества и положительные результаты проведения комплексной инспекции на Кольской АЭС (при участии армянской стороны в качестве наблюдателей)</w:t>
      </w:r>
      <w:r>
        <w:rPr>
          <w:bCs/>
          <w:sz w:val="28"/>
          <w:szCs w:val="28"/>
        </w:rPr>
        <w:t xml:space="preserve"> в рамках национального проекта по техническому сотрудничеству МАГАТЭ </w:t>
      </w:r>
      <w:r>
        <w:rPr>
          <w:bCs/>
          <w:sz w:val="28"/>
          <w:szCs w:val="28"/>
          <w:lang w:val="en-US"/>
        </w:rPr>
        <w:t>ARM</w:t>
      </w:r>
      <w:r>
        <w:rPr>
          <w:bCs/>
          <w:sz w:val="28"/>
          <w:szCs w:val="28"/>
        </w:rPr>
        <w:t>9020 «</w:t>
      </w:r>
      <w:r>
        <w:rPr>
          <w:sz w:val="28"/>
          <w:szCs w:val="28"/>
        </w:rPr>
        <w:t>Укрепление регулирующей инфраструктуры по ядерной и радиационной безопасности Армении</w:t>
      </w:r>
      <w:r>
        <w:rPr>
          <w:bCs/>
          <w:sz w:val="28"/>
          <w:szCs w:val="28"/>
        </w:rPr>
        <w:t>», а также важность проведения совместной инспекции в 2012 году на Армянской АЭ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трудничество с Ираном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с 5 по 7 февраля 2011г. площадку АЭС «Бушер» в составе российской делегации посетил заместитель руководителя Ростехнадзора. Целью посещения площадки была оценка хода ведения работ по подготовке к энергетическому пуску АЭС, а также проведение консультаций с иранской стороной по готовности станции к этапу В-2 физического пуска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иод с 10 по 15 мая 2011г. делегация Ростехнадзора во главе с руководителем Службы посетила Иран (г. Тегеран, г. Бушер). В ходе визита проведён обход площадки АЭС «Бушер», состоялось техническое совещание с инспекторским персоналом Иранского органа ядерного регулирования (ИОЯР) на площадке АЭС (с участием генерального директора ЗАО «Атомстройэкспорт»). </w:t>
      </w:r>
      <w:r>
        <w:rPr>
          <w:sz w:val="28"/>
          <w:szCs w:val="28"/>
        </w:rPr>
        <w:t xml:space="preserve">Намечены меры и определены организационные шаги, которые позволят оптимальным образом организовать взаимодействие всех заинтересованных сторон по разрешению вопросов, которые могли бы повлиять на безопасность АЭС.  </w:t>
      </w:r>
      <w:r>
        <w:rPr>
          <w:bCs/>
          <w:sz w:val="28"/>
          <w:szCs w:val="28"/>
        </w:rPr>
        <w:t xml:space="preserve"> </w:t>
      </w:r>
    </w:p>
    <w:p>
      <w:pPr>
        <w:pStyle w:val="Footnot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геране проведены консультации с руководством ИОЯР по вопросам текущего и будущего сотрудничества, по итогам которых было подтверждено намерение </w:t>
      </w:r>
      <w:r>
        <w:rPr>
          <w:rFonts w:cs="Times New Roman" w:ascii="Times New Roman" w:hAnsi="Times New Roman"/>
          <w:sz w:val="28"/>
          <w:szCs w:val="28"/>
        </w:rPr>
        <w:t>продолжить тесное взаимодействие в области надзора и контроля за ядерной и радиационной безопасностью после ввода АЭС в эксплуатацию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2011г. </w:t>
      </w:r>
      <w:r>
        <w:rPr>
          <w:sz w:val="28"/>
          <w:szCs w:val="28"/>
        </w:rPr>
        <w:t>руководитель Ростехнадзора в составе официальной российской делегации посетил площадку АЭС «Бушер» принял участие в церемонии подключения энергоблока к сети. В ходе визита он также провёл рабочую встречу с руководителем Иранского органа ядерного регулирования по обсуждению вопросов текущего двустороннего сотрудничества.</w:t>
      </w:r>
    </w:p>
    <w:p>
      <w:pPr>
        <w:pStyle w:val="TextBody"/>
        <w:spacing w:before="2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года специалисты ФГУП ВО «Безопасность» выезжали в Иран на площадку АЭС «Бушер» с целью оказания консультационных услуг Организации по атомной энергии Ирана при проведении инспекций по выполнению требований ядерной безопасности.</w:t>
      </w:r>
    </w:p>
    <w:p>
      <w:pPr>
        <w:pStyle w:val="Heading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трудничество с Турцие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с 3 по 8 июля 2011г. в Турции (г. Анкара) в штаб-квартире Турецкого агентства по атомной энергии (ТАЕК) Ростехнадзором для специалистов Агентства было организовано проведение обучающих курсов по теме: «Экспертиза и оценка органом регулирования документов, обосновывающих соответствие площадки размещения АЭС с реактором ВВЭР-1200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8 декабря 2011г. в здании Ростехнадзора состоялось рабочее совещание с делегацией Турецкого агентства по атомной энергии (ТАЕК) по вопросам развития двустороннего сотрудничества в области лицензирования и надзора за ядерной безопасностью и обсуждению плана работ на 2012 г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трудничество с Вьетнамом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ериод с 8 по 11 февраля 2011г. делегация Ростехнадзора посетила Вьетнам с целью проведения консультаций с представителями Вьетнамского агентства радиационной и ядерной безопасности (ВАРЯБ) по вопросам сотрудничества в области регулирования ядерной и радиационной безопасности, подготовки и обсуждения проекта программы сотрудничества Ростехнадзора с ВАРЯБ в рамках межведомственного соглашения.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рта 2011г. в Москве состоялась встреча руководителя Ростехнадзора с генеральным директором Вьетнамского агентства радиационной и ядерной безопасности, в ходе которой обсуждались вопросы развития двустороннего сотрудничества. Также по просьбе вьетнамской стороны в свете аварии на АЭС «Фукусима-1» была представлена общая информация об основных пассивных системах безопасности реакторов ВВЭР на примере проекта АЭС-2006.</w:t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июня 2011г. в ФБУ «НТЦ ЯРБ» состоялась рабочая встреча представителей Ростехнадзора с экспертами Министерства науки и технологий (МНТ) Вьетнама с целью ознакомления вьетнамских специалистов с российским опытом нормативно-правового регулирования в области использования атомной энергии в мирных целях. </w:t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с 23 по 29 июля 2011г. во Вьетнаме (г. Ханой) проводился Международный семинар по вопросам учёта землетрясений и цунами при утверждении площадки для АЭС «Ниньтхуан», в котором принял участие представитель Ростехнадзора. В семинаре приняли участие специалисты ВАРЯБ, МНТ, ряда японских организаций, Госкорпорации «Росатом», специалисты из Франции и Армении. В ходе семинара обсуждались национальные подходы к учёту воздействий природного и техногенного характера при выборе площадки для размещения АЭС. По завершению семинара проведены совещания по обсуждению проекта национального нормативного документа по требованиям к размещению АЭС. 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ериод с 13 по 17 сентября 2011г. Вьетнам посетила Миссия МАГАТЭ по разработке программы обучения по физике реакторов и анализу безопасности (в рамках Мастер-плана МАГАТЭ по развитию инфраструктуры атомной энергетики Вьетнама), членом которой был представитель Ростехнадзора.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3 декабря 2011г. Ростехнадзор посетила делегация Министерства природных ресурсов и окружающей среды (МПРОС) Вьетнама. Делегации МПРОС была представлена общая информация о российской системе регулирования ядерной и радиационной безопасности, включая подробную информацию о структуре российских нормативных документов в области использования атомной энергии.</w:t>
      </w:r>
    </w:p>
    <w:p>
      <w:pPr>
        <w:pStyle w:val="TextBody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трудничество с Китаем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 по 23 февраля 2011 г. Россию посетила делегация КНР во главе с Генеральным директором Департамента по ядерной безопасности Министерства защиты окружающей среды Китая Чень Цзиньюанем. В ходе визита было организовано посещение Ижорского производственного комплекса в г. Колпино, Ленинградской области, а также проведен семинар, на котором были обсуждены следующие вопросы: состояние  и проблемы регулирования ядерной безопасности в России, надзор за ядерной безопасностью в Китае, инспекции ядерной безопасности на этапе эксплуатации Тяньваньской АЭС, лицензирование оборудования, важного для ядерной безопасности, экспертиза ядерной безопасности реакторов ВВЭР-1000, система учета и анализа инцидентов на АЭС с реакторами на ВВЭР-1000 в Ро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1 г. в Ростехнадзоре состоялось совещание представителей Ростехнадзора и Национальной администрации Китая по ядерной безопасности по подготовке к 15-му заседанию Российско-Китайской подкомиссии по ядерны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 укрепить сотрудничество и обмен информацией в области регулирования ядерной и радиационной безопасности. С этой целью запланировано осуществление более широкого взаимодействия в области обмена информацией по нормотворческой деятельности, обучению персонала, надзору за ядерной и радиационной безопасностью, а также действиям органа регулирования с учетом уроков аварии на АЭС «Фукусима-1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провести очередной семинар во второй половине 2011 г. в Китае. Упомянутые договорённости были внесены в протокол заседания Российско-Китайской подкомиссии по ядерным вопросам, состоявшегося 15 сентября 2011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из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егации Министерства окружающей среды Китая в Россию </w:t>
      </w:r>
      <w:r>
        <w:rPr>
          <w:rFonts w:cs="Times New Roman" w:ascii="Times New Roman" w:hAnsi="Times New Roman"/>
          <w:sz w:val="28"/>
          <w:szCs w:val="28"/>
        </w:rPr>
        <w:t xml:space="preserve">19 сентября 2011 г. в Ростехнадзоре состоялось совещание </w:t>
      </w:r>
      <w:r>
        <w:rPr>
          <w:rFonts w:cs="Times New Roman" w:ascii="Times New Roman" w:hAnsi="Times New Roman"/>
          <w:bCs/>
          <w:sz w:val="28"/>
          <w:szCs w:val="28"/>
        </w:rPr>
        <w:t>по обмену опытом регулирующе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Ростехнадзора была представлена информация о деятельности Службы по регулированию ядерной и радиационной безопасности; кадровой политике Ростехнадзора; деятельности организаций технической поддержки Ростехнадзора – ФГУП ВО «Безопасность» и ФБУ «НТЦ ЯР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11 г. было организовано посещение </w:t>
      </w:r>
      <w:r>
        <w:rPr>
          <w:bCs/>
          <w:sz w:val="28"/>
          <w:szCs w:val="28"/>
        </w:rPr>
        <w:t>делег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окружающей среды Китая</w:t>
      </w:r>
      <w:r>
        <w:rPr>
          <w:sz w:val="28"/>
          <w:szCs w:val="28"/>
        </w:rPr>
        <w:t xml:space="preserve"> Северо-Европейского межрегионального территориального управления по надзору за ядерной и радиационной безопасностью (СЕМТУ) в г. Санкт-Петербурге, в ходе которого китайские эксперты были ознакомлены со структурой, сферой деятельности и ядерными объектами, надзор за которыми осуществляет СЕМТУ. 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 по 25 ноября 2011 г. делегация Ростехнадзора посетила Национальную администрацию Китая по ядерной безопасности в Китае, г. Пекин, для обмена опытом по организации и проведению экспертизы документов, обосновывающих безопасность при сооружении, модернизации и эксплуатации реакторов типа ВВЭР, реакторов на быстрых нейтронах и практической деятельности органов регулирования России и КНР в области использования атомной энергии в мирных целях, а также для обсуждения вопросов следующего семинара в первой половине 2012 г. в России. 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трудничество с Бангладеш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-14 июля 2011г. Россию с рабочим визитом посетила делегация Министерства науки, информационных и коммуникационных технологий Народной Республики Бангладеш. 12-13 июля 2011г. состоялось совещание в Ростехнадзоре, в ходе которого состоялся </w:t>
      </w:r>
      <w:r>
        <w:rPr>
          <w:rFonts w:cs="Times New Roman" w:ascii="Times New Roman" w:hAnsi="Times New Roman"/>
          <w:sz w:val="28"/>
          <w:szCs w:val="28"/>
          <w:lang w:val="ru-RU"/>
        </w:rPr>
        <w:t>обмен информацией о действующей в Бангладеш и России структуре регулирования ядерной и радиационной безопасности. Бангладешской стороне была представлена детальная информация о российской системе лицензирования АЭС, структуре нормативно-правовых документов в области использования атомной энергии и согласован текст межведомственного соглашения о сотрудничестве в области регулирования ядерной и радиационной безопасности. Также бангладешской стороне была представлена информация о работе организаций научно-технической поддержки Ростехнадзора (ФБУ «НТЦ ЯРБ» и ФГУП ВО «Безопасность»). 14 июля делегация МНИКТ посетила Госкорпорацию «Росатом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ind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отрудничество с Австрал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1 года в в Москве состоялась рабочая встреча руководителя Ростехнадзора Н.Г. Кутьина с генеральным директором Австралийского бюро по гарантиям и нераспространению доктором Робертом Флойдом. В ходе встречи состоялся обмен информациях о системах регулирования ядерной и радиационной безопасности в России и Австралии, а также представлена краткая информация о проводимых в России дополнительных оценках безопасности АЭ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spacing w:before="120" w:after="0"/>
        <w:ind w:firstLine="72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еждународное сотрудничество в области технологического надзо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фере технологического надзора международная деятельность Службы была направлена, прежде всего, на гармонизацию российских и зарубежных, прежде всего европейских, требований в области промышленной безопасности, применение передового мирового опыта контрольно-надзорной деятельности за соблюдением требований промышленной безопасности на опасных производств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рамках деятельности </w:t>
      </w:r>
      <w:r>
        <w:rPr>
          <w:b/>
          <w:sz w:val="28"/>
          <w:szCs w:val="28"/>
        </w:rPr>
        <w:t>Межгосударственного совета по промышленной безопасности</w:t>
      </w:r>
      <w:r>
        <w:rPr>
          <w:sz w:val="28"/>
          <w:szCs w:val="28"/>
        </w:rPr>
        <w:t xml:space="preserve"> (МСПБ) с целью формирования общих принципов и процедур по реализации требований промышленной безопасности в странах СНГ Службой проводился сопоставительный анализ нормативно-правового регулирования в области промышленной безопасности, анализировалась обобщенная информация об обстоятельствах, причинах и последствиях техногенных аварий, травмировании работников; обеспечивалось функционирование Интернет - сайта МС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тябре 2011г. в г.Сочи проведен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е Межгосударственного совета по промышленной безопасности.</w:t>
      </w:r>
      <w:r>
        <w:rPr>
          <w:color w:val="000000"/>
          <w:sz w:val="28"/>
          <w:szCs w:val="28"/>
        </w:rPr>
        <w:t xml:space="preserve"> Основные результаты засед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жден План основных мероприятий Межгосударственного совета по промышленной безопасности по реализации Соглашения о сотрудничестве в области обеспечения промышленной безопасности на опасных производственных объектах на период до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жден План работы Межгосударственного совета по промышленной безопасности на 2012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добрено  техническое задание на разработку технического Регламента по безопасности трансграничных трубопров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Одобрен формат Соглашения о признании документов о подготовке, аттестации и сертификации персонала в области промышленной безопасности.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были выполнены внутригосударственные процедуры по согласованию с заинтересованными ведомствами  проекта Протокол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Соглашение о сотрудничестве в области обеспечения промышленной безопасности на опасных производственных объектах от 28 сентября 2001 года, необходимые для вступления в силу указанного Протокол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овершенствования технического регулирования проводилась работа по разработке проектов технических регламентов Таможенного союза и ЕврАз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ширилось сотрудничество в сфере безопасного ведения работ в промышленности, энергетике и горной отрасли с </w:t>
      </w:r>
      <w:r>
        <w:rPr>
          <w:b/>
          <w:sz w:val="28"/>
          <w:szCs w:val="28"/>
        </w:rPr>
        <w:t>Украиной.</w:t>
      </w:r>
      <w:r>
        <w:rPr>
          <w:spacing w:val="-2"/>
          <w:sz w:val="28"/>
          <w:szCs w:val="28"/>
        </w:rPr>
        <w:t xml:space="preserve"> В частности,  сторонами в ходе встречи в Москве (ноябрь 2011г.) была отмечена заинтересованность в более тесном взаимодействии при осуществлении г</w:t>
      </w:r>
      <w:r>
        <w:rPr>
          <w:spacing w:val="2"/>
          <w:sz w:val="28"/>
          <w:szCs w:val="28"/>
        </w:rPr>
        <w:t xml:space="preserve">осударственного энергетического надзора за </w:t>
      </w:r>
      <w:r>
        <w:rPr>
          <w:spacing w:val="6"/>
          <w:sz w:val="28"/>
          <w:szCs w:val="28"/>
        </w:rPr>
        <w:t xml:space="preserve">межгосударственными линиями электропередачи Украины и Российской </w:t>
      </w:r>
      <w:r>
        <w:rPr>
          <w:spacing w:val="-5"/>
          <w:sz w:val="28"/>
          <w:szCs w:val="28"/>
        </w:rPr>
        <w:t>Федерации.</w:t>
      </w:r>
    </w:p>
    <w:p>
      <w:pPr>
        <w:pStyle w:val="3"/>
        <w:ind w:left="0" w:firstLine="72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3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лись двусторонние отношения с государственными надзорными органами в области промышленной безопасности Германии, Норвегии, Польши, Финляндии, Канады, Австралии с целью применения наилучшей практики выполнения надзорных функций и допуска к применению конкретных видов (типов) технологических устройств на опасных производственных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о время визита делегации Ростехнадзора в </w:t>
      </w:r>
      <w:r>
        <w:rPr>
          <w:b/>
          <w:sz w:val="28"/>
          <w:szCs w:val="28"/>
        </w:rPr>
        <w:t xml:space="preserve">Австралию </w:t>
      </w:r>
      <w:r>
        <w:rPr>
          <w:sz w:val="28"/>
          <w:szCs w:val="28"/>
        </w:rPr>
        <w:t>в декабре 2011г. удалось охватить основные аспекты регулирования безопасности в угледобывающей промышленности Австралии: от разработки законов до их практического применения в целях обеспечения безопасности сотрудниками предприятий и инспекторами. При несомненном отличии австралийской системы регулирования безопасности от действующей в России, имеется ряд положительных практик и методологий, которые целесообразно учесть при пересмотре российских законодательных и нормативных актов, и, возможно, ввести в практику надзорной деятельности. Пристальное внимание следует обратить на методы мониторинга газа в шахтах, средства спасения персонала, методики и средства обучения, которые смогут снизить влияние человеческого фактора на обеспечение безопасности в угледоб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ительный опыт существующей системы регулирования безопасности в горнорудной промышленности Австралии, основанной на информации о риске целесообразно при пересмотре аналогичного законодательства Российской Федерации внести в российские нормативные документы требования о необходимости наличия на шахтах убежищ для рабочих; организовать ознакомление руководства и владельцев предприятий угледобывающей отрасли с австралийской практикой обеспечения безопасности на объектах с целью мотивации внедрения наиболее передовых технологий на угольных шахтах России, и предложить им рассмотреть возможность закупки оборудования и программного обеспечения для создания Центра обучения персонала угледобывающей отрасли на основе технологии виртуальной ре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-27 октября 2011 г. делегация Ростехнадзора приняла участие в заседании Руководящего Комитета проекта «Баренц 2020» в </w:t>
      </w:r>
      <w:r>
        <w:rPr>
          <w:b/>
          <w:sz w:val="28"/>
          <w:szCs w:val="28"/>
        </w:rPr>
        <w:t>Норвегии</w:t>
      </w:r>
      <w:r>
        <w:rPr>
          <w:sz w:val="28"/>
          <w:szCs w:val="28"/>
        </w:rPr>
        <w:t>, а также участвовала во встрече с представителями Агентства по обеспечению безопасности нефтегазового производства Норвегии, Указанная встреча проводилась в развитие сотрудничества и обмена опытом надзорной деятельности в рамках Соглашения, заключенного между Норвежским нефтяным директоратом и Госгортехнадзором России в 2000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вежская сторона ознакомила делегацию Ростехнадзора со структурой и организацией надзорной деятельности, законодательной и нормативной правовой базой в области промышленной безопасности Норвегии. По итогам взаимного обмена информацией об осуществлении уполномоченными государственными органами Норвегии и Российской Федерации надзорной деятельности стороны договорились</w:t>
      </w:r>
      <w:r>
        <w:rPr>
          <w:bCs/>
          <w:sz w:val="28"/>
          <w:szCs w:val="28"/>
        </w:rPr>
        <w:t xml:space="preserve"> продолжить сотрудничество </w:t>
      </w:r>
      <w:r>
        <w:rPr>
          <w:sz w:val="28"/>
          <w:szCs w:val="28"/>
        </w:rPr>
        <w:t>государственных надзорных органов  Норвегии и Российской Федерации в сфере промышл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командировки  представителей Службы на архипелаг </w:t>
      </w:r>
      <w:r>
        <w:rPr>
          <w:b/>
          <w:sz w:val="28"/>
          <w:szCs w:val="28"/>
        </w:rPr>
        <w:t>Шпицберген,</w:t>
      </w:r>
      <w:r>
        <w:rPr>
          <w:sz w:val="28"/>
          <w:szCs w:val="28"/>
        </w:rPr>
        <w:t xml:space="preserve"> (пос. Баренцбург, шахта № 1-5 рудника «Баренцбург» ФГУП «Государственный  трест «Арктикуголь»)  было отмечено, на архипелаге нет постоянного присутствия представителя надзорного органа (Печорского Управления Ростехнадзора), что не может положительно влиять на состояние промышленной безопас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рмании </w:t>
      </w:r>
      <w:r>
        <w:rPr>
          <w:rFonts w:cs="Times New Roman" w:ascii="Times New Roman" w:hAnsi="Times New Roman"/>
          <w:sz w:val="28"/>
          <w:szCs w:val="28"/>
          <w:lang w:val="ru-RU"/>
        </w:rPr>
        <w:t>(октябрь 2011 г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егация Ростехнадзора принял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участие во встрече с руководством и специалистами ТЮФ Рейнланд Групп с целью обмена опытом в области организации надзорной деятельности и ознакомления с нормативными документами ЕС, регламентирующими надзор за опасными объектам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kern w:val="2"/>
          <w:sz w:val="28"/>
          <w:szCs w:val="28"/>
        </w:rPr>
        <w:t xml:space="preserve">Полученные в ходе встречи с представителями ТЮФ Рейнланд Групп и посещения нефтеперерабатывающего завода </w:t>
      </w:r>
      <w:r>
        <w:rPr>
          <w:kern w:val="2"/>
          <w:sz w:val="28"/>
          <w:szCs w:val="28"/>
          <w:lang w:val="en-US"/>
        </w:rPr>
        <w:t>Shell</w:t>
      </w:r>
      <w:r>
        <w:rPr>
          <w:kern w:val="2"/>
          <w:sz w:val="28"/>
          <w:szCs w:val="28"/>
        </w:rPr>
        <w:t xml:space="preserve"> Rheinland Raffinerie информация и материалы будут использованы при организации надзорной деятельности за опасными производственными объектами,</w:t>
      </w:r>
      <w:r>
        <w:rPr>
          <w:rFonts w:eastAsia="Calibri"/>
          <w:kern w:val="2"/>
          <w:sz w:val="28"/>
          <w:szCs w:val="28"/>
        </w:rPr>
        <w:t xml:space="preserve"> а также при </w:t>
      </w:r>
      <w:r>
        <w:rPr>
          <w:kern w:val="2"/>
          <w:sz w:val="28"/>
          <w:szCs w:val="28"/>
        </w:rPr>
        <w:t>планировании международных мероприятий н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В Португал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елегация Службы  принимала участие в мероприятиях, проходящих в рамках 6-ой международной конференции </w:t>
      </w:r>
      <w:r>
        <w:rPr>
          <w:b/>
          <w:kern w:val="2"/>
          <w:sz w:val="28"/>
          <w:szCs w:val="28"/>
        </w:rPr>
        <w:t>Европейской федерации инженеров-взрывников</w:t>
      </w:r>
      <w:r>
        <w:rPr>
          <w:kern w:val="2"/>
          <w:sz w:val="28"/>
          <w:szCs w:val="28"/>
        </w:rPr>
        <w:t xml:space="preserve"> (EFEE), в заседании оргкомитета 7-ой конференции EFEE, проведение которой планируется в 2013 году в Москве (Лиссабон, 18-20 сентября 2011 г.); участие в 11-ой международной научно-практической конференции по взрывному делу (Ольян, 20-23 сентября 2011 г.). Полученные в ходе участия в мероприятиях конференции информация и материалы будут использованы в дальнейшем при надзоре за безопасностью </w:t>
      </w:r>
      <w:r>
        <w:rPr>
          <w:rFonts w:eastAsia="Calibri"/>
          <w:kern w:val="2"/>
          <w:sz w:val="28"/>
          <w:szCs w:val="28"/>
        </w:rPr>
        <w:t xml:space="preserve">производства, хранения и применения взрывчатых материалов промышленного назначения, а также при </w:t>
      </w:r>
      <w:r>
        <w:rPr>
          <w:kern w:val="2"/>
          <w:sz w:val="28"/>
          <w:szCs w:val="28"/>
        </w:rPr>
        <w:t xml:space="preserve">организации 7-ой конференции </w:t>
      </w:r>
      <w:r>
        <w:rPr>
          <w:kern w:val="2"/>
          <w:sz w:val="28"/>
          <w:szCs w:val="28"/>
          <w:lang w:val="en-US"/>
        </w:rPr>
        <w:t>EFEE</w:t>
      </w:r>
      <w:r>
        <w:rPr>
          <w:kern w:val="2"/>
          <w:sz w:val="28"/>
          <w:szCs w:val="28"/>
        </w:rPr>
        <w:t xml:space="preserve"> в Москве в 2013 году.</w:t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29 мая по 4 июня 2011года в Швейцарии (г. Люцерн) состоялось 79-е Ежегодное собра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ждународной комиссии по большим плотинам</w:t>
      </w:r>
      <w:r>
        <w:rPr>
          <w:rFonts w:cs="Times New Roman" w:ascii="Times New Roman" w:hAnsi="Times New Roman"/>
          <w:color w:val="333333"/>
          <w:sz w:val="28"/>
          <w:szCs w:val="28"/>
        </w:rPr>
        <w:t>, в котором приняла участие делегация Ростехнадзора. В соответствии с программой проведения собрания комиссии члены делегации Ростехнадзора приняли участие в Международном симпозиуме «Плотины и водохранилища в условиях изменяющихся внешних вызовов». В ходе встреч со специалистами-гидротехниками и гидроэнергетиками были обсуждены следующие проблемы:</w:t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еспечение безопасности высоконапорных гидротехнических сооружений;</w:t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езопасная эксплуатация основного и вспомогательного оборудования ГЭС;</w:t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просы надежной работы аварийной защиты гидросилового и гидромеханического оборудования ГЭС;</w:t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зменение физико-механических характеристик материала тела плотин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 оценка безопасности на стадии проектирования и строительства гидротехнических сооружений и т. д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5 сентября 2011 года № 1534-р 10 ноября 2011 года в Ростехнадзоре состоялся прием руководителем Службы Н.Г.Кутьиным делегации национального  органа технического надзора</w:t>
      </w:r>
      <w:r>
        <w:rPr>
          <w:b/>
          <w:sz w:val="28"/>
          <w:szCs w:val="28"/>
        </w:rPr>
        <w:t xml:space="preserve"> Республики Польша</w:t>
      </w:r>
      <w:r>
        <w:rPr>
          <w:sz w:val="28"/>
          <w:szCs w:val="28"/>
        </w:rPr>
        <w:t xml:space="preserve"> во главе с его президентом Мареком Вальчаком.</w:t>
      </w:r>
      <w:r>
        <w:rPr>
          <w:bCs/>
          <w:sz w:val="28"/>
          <w:szCs w:val="28"/>
          <w:lang w:eastAsia="pl-PL"/>
        </w:rPr>
        <w:t xml:space="preserve"> По завершении переговоров руководителями обоих ведомств было подписано </w:t>
      </w:r>
      <w:r>
        <w:rPr>
          <w:sz w:val="28"/>
          <w:szCs w:val="28"/>
        </w:rPr>
        <w:t xml:space="preserve">Соглашение о сотрудничестве в области надзора за обеспечением промышленной безопасности. Стороны договорились подготовить и принять в I квартале 2012 года </w:t>
      </w:r>
      <w:r>
        <w:rPr>
          <w:bCs/>
          <w:sz w:val="28"/>
          <w:szCs w:val="28"/>
          <w:lang w:eastAsia="pl-PL"/>
        </w:rPr>
        <w:t>Программу действий на 2012 год по практической реализации подписанного Соглашения о сотрудничестве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лось участие в работе химического сектора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- финляндской межправительственной комиссии по экономическому сотрудниче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гармонизации российского законодательства с нормативно-правовыми актами Европейского Союза, в части обращения химических веществ, в том числе, и на опасных производственных объектах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взаимодействия с Комитетом по химическим веществам </w:t>
      </w:r>
      <w:r>
        <w:rPr>
          <w:b/>
          <w:sz w:val="28"/>
          <w:szCs w:val="28"/>
        </w:rPr>
        <w:t>Организации экономического развития и сотрудничества</w:t>
      </w:r>
      <w:r>
        <w:rPr>
          <w:sz w:val="28"/>
          <w:szCs w:val="28"/>
        </w:rPr>
        <w:t xml:space="preserve"> (далее ОЭСР) проводилась работа, связанная с согласованием с  европейскими нормами  национальных требований промышленной безопасности по оценке рисков химически опасных производственных объектов, предупреждению химических аварий, а также готовности персонала к действиям по локализации и ликвидации последствий химических аварий на опасных производствен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дготовленные Ростехнадзором, включены в проект Начального меморандума о позиции Российской Федерации в отношении нормативно-правовых актов ОЭСР, касающихся государственного регулирования  в сфере производства, торговли и обращения химических веществ и смесей, подготовленный Минэкономразвития России в рамках присоединения к ОЭСР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егация Ростехнадзора (ноябрь 2011г. Швейцария, г.Женева) приняла участие в заседаниях Рабочей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Европейской экономической комиссии (ЕЭК) О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литике в области стандартизации и сотрудничества по вопросам нормативного регулирования для обсуждения проблематики гармонизации системы государственного регулирования безопасности оборудования для взрывоопасных сред, которые разработаны ЕЭК ООН, и могут содействовать сближению существующих национальных правил на международном уровне,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ция Службы (январь 2011г. Япония, г.Чиба) участвовала во  втором совещании </w:t>
      </w:r>
      <w:r>
        <w:rPr>
          <w:rFonts w:cs="Times New Roman" w:ascii="Times New Roman" w:hAnsi="Times New Roman"/>
          <w:b/>
          <w:sz w:val="28"/>
          <w:szCs w:val="28"/>
        </w:rPr>
        <w:t>Межправительственного переговорного комитета по разработке глобального юридически обязательного документа по ртути</w:t>
      </w:r>
      <w:r>
        <w:rPr>
          <w:rFonts w:cs="Times New Roman" w:ascii="Times New Roman" w:hAnsi="Times New Roman"/>
          <w:sz w:val="28"/>
          <w:szCs w:val="28"/>
        </w:rPr>
        <w:t xml:space="preserve">. Была достигнута договоренность, что представители Ростехнадзора, в пределах своей компетенции, будут участвовать в дальнейшем переговорном процессе по разработке глобального юридически обязательного документа по рту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Службы  (февраль 2011г., Эстония, г. Таллинн) принимала участие  в совещании временной рабочей группы  </w:t>
      </w:r>
      <w:r>
        <w:rPr>
          <w:b/>
          <w:sz w:val="28"/>
          <w:szCs w:val="28"/>
        </w:rPr>
        <w:t>Комиссии по транспортному праву Организации сотрудничества железных дорог (ОСЖД)</w:t>
      </w:r>
      <w:r>
        <w:rPr>
          <w:sz w:val="28"/>
          <w:szCs w:val="28"/>
        </w:rPr>
        <w:t xml:space="preserve">, в области Правил перевозок опасных грузов. Подготовленные экспертной организацией и согласованные с Ростехнадзором предложения   по совместной перевозке опасных грузов и исключению ряда окисляющих веществ из перечня грузов, совместная перевозка которых разрешается, переданы участникам совещания для рассмотрения и подготовки соответствующего мнения к следующему совещ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Agenda Item %1 "/>
      <w:lvlJc w:val="left"/>
      <w:pPr>
        <w:tabs>
          <w:tab w:val="num" w:pos="180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Not available"/>
      <w:lvlJc w:val="left"/>
      <w:pPr>
        <w:tabs>
          <w:tab w:val="num" w:pos="1440"/>
        </w:tabs>
        <w:ind w:left="0" w:hanging="0"/>
      </w:pPr>
      <w:rPr>
        <w:sz w:val="22"/>
        <w:i w:val="false"/>
        <w:b/>
        <w:rFonts w:ascii="Arial" w:hAnsi="Arial" w:cs="Arial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LD %1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  <w:b/>
      <w:i w:val="false"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szCs w:val="24"/>
      <w:u w:val="single"/>
    </w:rPr>
  </w:style>
  <w:style w:type="character" w:styleId="Style7">
    <w:name w:val="Основной текст Знак"/>
    <w:qFormat/>
    <w:rPr>
      <w:rFonts w:ascii="Time Cyr;Arial" w:hAnsi="Time Cyr;Arial" w:cs="Time Cyr;Arial"/>
      <w:color w:val="000000"/>
      <w:sz w:val="24"/>
      <w:lang w:val="en-GB"/>
    </w:rPr>
  </w:style>
  <w:style w:type="character" w:styleId="St">
    <w:name w:val="st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2"/>
      <w:lang w:val="en-GB"/>
    </w:rPr>
  </w:style>
  <w:style w:type="character" w:styleId="Style9">
    <w:name w:val="Основной текст с отступом Знак"/>
    <w:basedOn w:val="Style5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Time Cyr;Arial" w:hAnsi="Time Cyr;Arial" w:cs="Time Cyr;Arial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ind w:right="-105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left="360" w:hanging="720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level1">
    <w:name w:val="Para level1"/>
    <w:basedOn w:val="Normal"/>
    <w:qFormat/>
    <w:pPr>
      <w:suppressAutoHyphens w:val="true"/>
      <w:spacing w:lineRule="auto" w:line="360"/>
      <w:jc w:val="both"/>
    </w:pPr>
    <w:rPr>
      <w:color w:val="0000FF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360" w:right="-83" w:hanging="0"/>
      <w:jc w:val="both"/>
    </w:pPr>
    <w:rPr/>
  </w:style>
  <w:style w:type="paragraph" w:styleId="Numbering1">
    <w:name w:val="List 3"/>
    <w:basedOn w:val="Heading1"/>
    <w:pPr>
      <w:keepNext w:val="false"/>
      <w:numPr>
        <w:ilvl w:val="0"/>
        <w:numId w:val="7"/>
      </w:numPr>
      <w:tabs>
        <w:tab w:val="clear" w:pos="708"/>
        <w:tab w:val="left" w:pos="1701" w:leader="none"/>
        <w:tab w:val="left" w:pos="3119" w:leader="none"/>
      </w:tabs>
      <w:spacing w:before="240" w:after="240"/>
      <w:ind w:left="1701" w:hanging="1701"/>
      <w:outlineLvl w:val="9"/>
    </w:pPr>
    <w:rPr>
      <w:rFonts w:ascii="Arial" w:hAnsi="Arial" w:cs="Arial"/>
      <w:b/>
      <w:sz w:val="22"/>
      <w:szCs w:val="32"/>
      <w:lang w:val="en-GB"/>
    </w:rPr>
  </w:style>
  <w:style w:type="paragraph" w:styleId="Numbering2">
    <w:name w:val="List Number 2"/>
    <w:basedOn w:val="Normal"/>
    <w:pPr>
      <w:numPr>
        <w:ilvl w:val="0"/>
        <w:numId w:val="7"/>
      </w:num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sz w:val="22"/>
      <w:lang w:val="en-GB"/>
    </w:rPr>
  </w:style>
  <w:style w:type="paragraph" w:styleId="Numbering3">
    <w:name w:val="List Number 3"/>
    <w:basedOn w:val="Numbering2"/>
    <w:pPr>
      <w:numPr>
        <w:ilvl w:val="0"/>
        <w:numId w:val="7"/>
      </w:numPr>
      <w:tabs>
        <w:tab w:val="clear" w:pos="720"/>
        <w:tab w:val="left" w:pos="360" w:leader="none"/>
        <w:tab w:val="left" w:pos="2508" w:leader="none"/>
      </w:tabs>
      <w:ind w:left="2508" w:hanging="360"/>
    </w:pPr>
    <w:rPr/>
  </w:style>
  <w:style w:type="paragraph" w:styleId="LD">
    <w:name w:val="LD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  <w:lang w:val="en-GB"/>
    </w:rPr>
  </w:style>
  <w:style w:type="paragraph" w:styleId="Spiegelstrich">
    <w:name w:val="Spiegelstrich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  <w:sz w:val="22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2">
    <w:name w:val="!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Tabelleber">
    <w:name w:val="Tabelleüber"/>
    <w:basedOn w:val="Normal"/>
    <w:qFormat/>
    <w:pPr>
      <w:spacing w:lineRule="auto" w:line="360" w:before="340" w:after="283"/>
      <w:jc w:val="both"/>
    </w:pPr>
    <w:rPr>
      <w:rFonts w:ascii="Helvetica" w:hAnsi="Helvetica" w:cs="Helvetica"/>
      <w:sz w:val="22"/>
      <w:szCs w:val="20"/>
      <w:lang w:val="de-DE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Cs/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643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5:00Z</dcterms:created>
  <dc:creator>baklanov</dc:creator>
  <dc:description/>
  <cp:keywords/>
  <dc:language>en-US</dc:language>
  <cp:lastModifiedBy>UserRTN</cp:lastModifiedBy>
  <cp:lastPrinted>2012-02-14T11:25:00Z</cp:lastPrinted>
  <dcterms:modified xsi:type="dcterms:W3CDTF">2012-11-20T07:19:00Z</dcterms:modified>
  <cp:revision>3</cp:revision>
  <dc:subject/>
  <dc:title>УТВЕРЖДАЮ</dc:title>
</cp:coreProperties>
</file>