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апреля 2014 года N 6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ТЬИ 48 И 51 ГРАДОСТРОИТЕЛЬ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Градостроительный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6, N 1, ст. 21; N 52, ст. 5498; 2007, N 1, ст. 21; N 31, ст. 4012; 2008, N 30, ст. 3604, 3616; 2009, N 48, ст. 5711; 2010, N 31, ст. 4209; N 48, ст. 6246; 2011, N 13, ст. 1688; N 27, ст. 3880; N 29, ст. 4281; N 30, ст. 4563, 4572, 4591; N 49, ст. 7015, 7042; 2012, N 31, ст. 4322; N 53, ст. 7614, 7619, 7643; 2013, N 9, ст. 873; N 30, ст. 4080; N 52, ст. 698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48</w:t>
        </w:r>
      </w:hyperlink>
      <w:r>
        <w:rPr>
          <w:rFonts w:cs="Calibri"/>
        </w:rPr>
        <w:t xml:space="preserve"> слова "линейного объекта транспортной инфраструктуры федерального значения, регионального значения или местного значения, архитектурно-строительное проектирование осуществляется путем подготовки проектной документации применительно к такому линейному" заменить словами "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, архитектурно-строительное проектирование осуществляется путем подготовки проектной документации применительно к таком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части 7 статьи 5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дополнить словами ", за исключением указанных в пункте 6.2 настоящей части случаев реконструкции многоквартирного дом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2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апрел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5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BBFA8C72919CA0C0E9496F4F69A2FB08B2CD22613828143B789AC71eDvDL" TargetMode="External"/><Relationship Id="rId3" Type="http://schemas.openxmlformats.org/officeDocument/2006/relationships/hyperlink" Target="consultantplus://offline/ref=AC9BBFA8C72919CA0C0E9496F4F69A2FB08B2CD22613828143B789AC71DD1A4BC9C2B6A0F4789D87e8v6L" TargetMode="External"/><Relationship Id="rId4" Type="http://schemas.openxmlformats.org/officeDocument/2006/relationships/hyperlink" Target="consultantplus://offline/ref=AC9BBFA8C72919CA0C0E9496F4F69A2FB08B2CD22613828143B789AC71DD1A4BC9C2B6A7F5e7vCL" TargetMode="External"/><Relationship Id="rId5" Type="http://schemas.openxmlformats.org/officeDocument/2006/relationships/hyperlink" Target="consultantplus://offline/ref=AC9BBFA8C72919CA0C0E9496F4F69A2FB08B2CD22613828143B789AC71DD1A4BC9C2B6A3F2e7vCL" TargetMode="External"/><Relationship Id="rId6" Type="http://schemas.openxmlformats.org/officeDocument/2006/relationships/hyperlink" Target="consultantplus://offline/ref=AC9BBFA8C72919CA0C0E9496F4F69A2FB08B2CD22613828143B789AC71DD1A4BC9C2B6A7F5e7v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0:00Z</dcterms:created>
  <dc:creator>Urist</dc:creator>
  <dc:description/>
  <dc:language>en-US</dc:language>
  <cp:lastModifiedBy>LAB</cp:lastModifiedBy>
  <dcterms:modified xsi:type="dcterms:W3CDTF">2014-04-21T01:40:00Z</dcterms:modified>
  <cp:revision>2</cp:revision>
  <dc:subject/>
  <dc:title/>
</cp:coreProperties>
</file>