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. Проектирование водогрейной котель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ый лист отправьте по электронной почте на адрес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al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pn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(495) 411-44-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 опросный лист можно заполнить непосредственно на сай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 Данные по объект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16"/>
        <w:gridCol w:w="56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бъе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адре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сдачи коте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почтовый адре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Отопление, ГВС и вентиляц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топления и вентиля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3"/>
        <w:gridCol w:w="2159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мощ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й график теплосети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й график системы вентиляции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чее водоснабжение (ГВС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3"/>
        <w:gridCol w:w="2159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мощ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потребл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потребл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Данные по исходной в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2"/>
        <w:gridCol w:w="2160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жёсткость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г-экв/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железа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анные по топливу (газ природный, мазут, дизельное и т.д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2"/>
        <w:gridCol w:w="2160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ервно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У на подключение и выделенные объ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лн.н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 газа (при наличии рас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лн.н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довое потребление резервного или аварийного топли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рас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/год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газа на входе в котельную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                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ГРП или ГРУ (да, нет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требность ёмкостей для жидкого топлива или их налич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Примечание: если характеристики топлива отличаются от стандартных, потребуется его Анализ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Характеристики здания котельн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2"/>
        <w:gridCol w:w="34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 зд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ёгких констру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котельная встраиваемая, представьте характеристику существующего помещ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.  Дымовые труб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2"/>
        <w:gridCol w:w="2160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аяся дымовая труба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4" w:leader="none"/>
              </w:tabs>
              <w:ind w:left="765" w:hanging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4" w:leader="none"/>
              </w:tabs>
              <w:ind w:left="765" w:hanging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ктируемая дымовая труба (индивидуальная, общая, материал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4" w:leader="none"/>
              </w:tabs>
              <w:ind w:left="720"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лижайшего к котельной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Пожелания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2"/>
        <w:gridCol w:w="34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ип котлов, производи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горелок, произ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обслуживающим персоналом или бе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дное управление работой кот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организации ГВС, внутреннего отопления, венти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желания Заказч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л ________________________________ тел.______________   дата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1134" w:footer="1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  <w:shd w:fill="FF0000" w:val="clear"/>
        </w:tcPr>
        <w:p>
          <w:pPr>
            <w:pStyle w:val="Normal"/>
            <w:ind w:left="-108" w:right="-288" w:hanging="0"/>
            <w:rPr>
              <w:rFonts w:ascii="Times New Roman" w:hAnsi="Times New Roman" w:cs="Times New Roman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16"/>
              <w:szCs w:val="16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color w:val="FFFFFF"/>
              <w:sz w:val="16"/>
              <w:szCs w:val="16"/>
            </w:rPr>
            <w:t xml:space="preserve">ПРОЕКТИРОВАНИЕ, ПОСТАВКА,  МОНТАЖ,  ПУСКОНАЛАДКА,  ГАРАНТИЙНОЕ  И  ТЕХНИЧЕСКОЕ ОБСЛУЖИВАНИЕ  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bCs/>
        <w:color w:val="FFFF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FFFFFF"/>
        <w:sz w:val="16"/>
        <w:szCs w:val="16"/>
      </w:rPr>
      <w:t xml:space="preserve">ПРОЕКТИРОВАНИЕ, ПОСТАВКА,  МОНТАЖ,  ПУСКОНАЛАДКА,  ГАРАНТИЙНОЕ  ИРОЕКТИРОВАНИЕ, ПОСТАВКА,  МОНТАЖ,  ПУСКОНАЛАДКА,  ГАРАНТИЙНОЕ  И  ТЕХНИЧЕСКОЕ ОБСЛУЖИВАНИ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706"/>
    </w:tblGrid>
    <w:tr>
      <w:trPr>
        <w:trHeight w:val="1228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  <w:lang w:val="en-US"/>
            </w:rPr>
            <w:t xml:space="preserve">М    </w:t>
          </w: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</w:rPr>
            <w:t xml:space="preserve">  </w:t>
          </w: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  <w:lang w:val="en-US"/>
            </w:rPr>
            <w:t xml:space="preserve"> П   </w:t>
          </w: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</w:rPr>
            <w:t xml:space="preserve">   </w:t>
          </w: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  <w:lang w:val="en-US"/>
            </w:rPr>
            <w:t xml:space="preserve">  Н  </w:t>
          </w: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</w:rPr>
            <w:t xml:space="preserve">   </w:t>
          </w: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  <w:lang w:val="en-US"/>
            </w:rPr>
            <w:t xml:space="preserve">   У</w:t>
          </w:r>
        </w:p>
        <w:p>
          <w:pPr>
            <w:pStyle w:val="Normal"/>
            <w:rPr>
              <w:rFonts w:ascii="Arial Black" w:hAnsi="Arial Black" w:cs="Arial Black"/>
              <w:b/>
              <w:b/>
              <w:bCs/>
              <w:color w:val="FF0000"/>
              <w:sz w:val="16"/>
              <w:szCs w:val="16"/>
              <w:lang w:val="en-US" w:eastAsia="en-US"/>
            </w:rPr>
          </w:pPr>
          <w:r>
            <w:rPr>
              <w:rFonts w:cs="Arial Black" w:ascii="Arial Black" w:hAnsi="Arial Black"/>
              <w:b/>
              <w:bCs/>
              <w:color w:val="FF0000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75565</wp:posOffset>
                    </wp:positionV>
                    <wp:extent cx="1144905" cy="458470"/>
                    <wp:effectExtent l="19685" t="19050" r="18415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4800" cy="458640"/>
                              <a:chOff x="0" y="0"/>
                              <a:chExt cx="114480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44280"/>
                                <a:ext cx="3974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43920"/>
                                <a:ext cx="40320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687">
                                    <a:moveTo>
                                      <a:pt x="0" y="0"/>
                                    </a:moveTo>
                                    <a:lnTo>
                                      <a:pt x="683" y="0"/>
                                    </a:lnTo>
                                    <a:lnTo>
                                      <a:pt x="668" y="28"/>
                                    </a:lnTo>
                                    <a:lnTo>
                                      <a:pt x="633" y="45"/>
                                    </a:lnTo>
                                    <a:lnTo>
                                      <a:pt x="604" y="60"/>
                                    </a:lnTo>
                                    <a:lnTo>
                                      <a:pt x="576" y="76"/>
                                    </a:lnTo>
                                    <a:lnTo>
                                      <a:pt x="548" y="102"/>
                                    </a:lnTo>
                                    <a:lnTo>
                                      <a:pt x="516" y="141"/>
                                    </a:lnTo>
                                    <a:lnTo>
                                      <a:pt x="491" y="186"/>
                                    </a:lnTo>
                                    <a:lnTo>
                                      <a:pt x="478" y="219"/>
                                    </a:lnTo>
                                    <a:lnTo>
                                      <a:pt x="464" y="255"/>
                                    </a:lnTo>
                                    <a:lnTo>
                                      <a:pt x="456" y="285"/>
                                    </a:lnTo>
                                    <a:lnTo>
                                      <a:pt x="456" y="684"/>
                                    </a:lnTo>
                                    <a:lnTo>
                                      <a:pt x="223" y="687"/>
                                    </a:lnTo>
                                    <a:lnTo>
                                      <a:pt x="223" y="306"/>
                                    </a:lnTo>
                                    <a:lnTo>
                                      <a:pt x="223" y="271"/>
                                    </a:lnTo>
                                    <a:lnTo>
                                      <a:pt x="215" y="236"/>
                                    </a:lnTo>
                                    <a:lnTo>
                                      <a:pt x="201" y="190"/>
                                    </a:lnTo>
                                    <a:lnTo>
                                      <a:pt x="180" y="154"/>
                                    </a:lnTo>
                                    <a:lnTo>
                                      <a:pt x="166" y="130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23" y="84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47520"/>
                                <a:ext cx="45972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678">
                                    <a:moveTo>
                                      <a:pt x="0" y="674"/>
                                    </a:moveTo>
                                    <a:lnTo>
                                      <a:pt x="238" y="678"/>
                                    </a:lnTo>
                                    <a:lnTo>
                                      <a:pt x="238" y="420"/>
                                    </a:lnTo>
                                    <a:lnTo>
                                      <a:pt x="252" y="399"/>
                                    </a:lnTo>
                                    <a:lnTo>
                                      <a:pt x="270" y="427"/>
                                    </a:lnTo>
                                    <a:lnTo>
                                      <a:pt x="270" y="678"/>
                                    </a:lnTo>
                                    <a:lnTo>
                                      <a:pt x="510" y="678"/>
                                    </a:lnTo>
                                    <a:lnTo>
                                      <a:pt x="510" y="412"/>
                                    </a:lnTo>
                                    <a:lnTo>
                                      <a:pt x="524" y="402"/>
                                    </a:lnTo>
                                    <a:lnTo>
                                      <a:pt x="541" y="424"/>
                                    </a:lnTo>
                                    <a:lnTo>
                                      <a:pt x="541" y="678"/>
                                    </a:lnTo>
                                    <a:lnTo>
                                      <a:pt x="779" y="678"/>
                                    </a:lnTo>
                                    <a:lnTo>
                                      <a:pt x="779" y="7"/>
                                    </a:lnTo>
                                    <a:lnTo>
                                      <a:pt x="729" y="11"/>
                                    </a:lnTo>
                                    <a:lnTo>
                                      <a:pt x="694" y="15"/>
                                    </a:lnTo>
                                    <a:lnTo>
                                      <a:pt x="651" y="25"/>
                                    </a:lnTo>
                                    <a:lnTo>
                                      <a:pt x="607" y="39"/>
                                    </a:lnTo>
                                    <a:lnTo>
                                      <a:pt x="566" y="57"/>
                                    </a:lnTo>
                                    <a:lnTo>
                                      <a:pt x="531" y="78"/>
                                    </a:lnTo>
                                    <a:lnTo>
                                      <a:pt x="488" y="107"/>
                                    </a:lnTo>
                                    <a:lnTo>
                                      <a:pt x="460" y="130"/>
                                    </a:lnTo>
                                    <a:lnTo>
                                      <a:pt x="403" y="195"/>
                                    </a:lnTo>
                                    <a:lnTo>
                                      <a:pt x="383" y="215"/>
                                    </a:lnTo>
                                    <a:lnTo>
                                      <a:pt x="393" y="198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182" y="55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07" y="113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3640"/>
                                <a:ext cx="233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29">
                                    <a:moveTo>
                                      <a:pt x="0" y="81"/>
                                    </a:moveTo>
                                    <a:lnTo>
                                      <a:pt x="47" y="53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114" y="21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308" y="11"/>
                                    </a:lnTo>
                                    <a:lnTo>
                                      <a:pt x="351" y="24"/>
                                    </a:lnTo>
                                    <a:lnTo>
                                      <a:pt x="390" y="43"/>
                                    </a:lnTo>
                                    <a:lnTo>
                                      <a:pt x="368" y="53"/>
                                    </a:lnTo>
                                    <a:lnTo>
                                      <a:pt x="319" y="43"/>
                                    </a:lnTo>
                                    <a:lnTo>
                                      <a:pt x="280" y="39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62080"/>
                                <a:ext cx="230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16">
                                    <a:moveTo>
                                      <a:pt x="0" y="71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53" y="42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329" y="16"/>
                                    </a:lnTo>
                                    <a:lnTo>
                                      <a:pt x="371" y="31"/>
                                    </a:lnTo>
                                    <a:lnTo>
                                      <a:pt x="381" y="49"/>
                                    </a:lnTo>
                                    <a:lnTo>
                                      <a:pt x="361" y="49"/>
                                    </a:lnTo>
                                    <a:lnTo>
                                      <a:pt x="321" y="38"/>
                                    </a:lnTo>
                                    <a:lnTo>
                                      <a:pt x="283" y="31"/>
                                    </a:lnTo>
                                    <a:lnTo>
                                      <a:pt x="237" y="35"/>
                                    </a:lnTo>
                                    <a:lnTo>
                                      <a:pt x="201" y="38"/>
                                    </a:lnTo>
                                    <a:lnTo>
                                      <a:pt x="163" y="45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5.95pt;width:90.15pt;height:36.1pt" coordorigin="0,119" coordsize="1803,722">
                    <v:oval id="shape_0" fillcolor="red" stroked="t" o:allowincell="t" style="position:absolute;left:75;top:189;width:625;height:569;mso-wrap-style:none;v-text-anchor:middle">
                      <v:fill o:detectmouseclick="t" type="solid" color2="aqua"/>
                      <v:stroke color="red" weight="38160" joinstyle="miter" endcap="flat"/>
                      <w10:wrap type="none"/>
                    </v:oval>
                    <v:shape id="shape_0" coordsize="683,687" path="m0,0l683,0l668,28l633,45l604,60l576,76l548,102l516,141l491,186l478,219l464,255l456,285l456,684l223,687l223,306l223,271l215,236l201,190l180,154l166,130l145,106l123,84l92,63l70,52l38,38l17,31l0,0xe" fillcolor="red" stroked="t" o:allowincell="t" style="position:absolute;left:544;top:188;width:634;height:570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shape>
                    <v:shape id="shape_0" coordsize="779,678" path="m0,674l238,678l238,420l252,399l270,427l270,678l510,678l510,412l524,402l541,424l541,678l779,678l779,7l729,11l694,15l651,25l607,39l566,57l531,78l488,107l460,130l403,195l383,215l393,198l393,0l355,0l292,10l233,29l182,55l145,82l107,113l72,153l41,203l17,258l6,294l0,326l0,674xe" fillcolor="red" stroked="t" o:allowincell="t" style="position:absolute;left:1001;top:194;width:723;height:563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shape>
                    <v:shape id="shape_0" coordsize="390,129" path="m0,81l47,53l77,34l114,21l160,7l210,0l259,3l308,11l351,24l390,43l368,53l319,43l280,39l234,39l187,50l128,65l89,81l54,99l0,129l0,81xe" fillcolor="white" stroked="t" o:allowincell="t" style="position:absolute;left:38;top:345;width:367;height:113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81,116" path="m0,71l25,59l53,42l86,26l115,14l149,5l197,0l235,0l281,4l329,16l371,31l381,49l361,49l321,38l283,31l237,35l201,38l163,45l115,62l80,79l38,101l21,116l0,71xe" fillcolor="white" stroked="t" o:allowincell="t" style="position:absolute;left:58;top:532;width:362;height:10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rect id="shape_0" stroked="t" o:allowincell="t" style="position:absolute;left:0;top:119;width:1802;height:721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7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О Т К Р Ы Т О Е   А К Ц И О Н Е Р Н О Е   О Б Щ Е С Т В О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36"/>
              <w:szCs w:val="36"/>
              <w:u w:val="single"/>
            </w:rPr>
            <w:t>« М П Н У  Э Н Е Р Г О Т Е Х М О Н Т А Ж »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6"/>
              <w:szCs w:val="1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pn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5:00Z</dcterms:created>
  <dc:creator>magas</dc:creator>
  <dc:description/>
  <cp:keywords/>
  <dc:language>en-US</dc:language>
  <cp:lastModifiedBy>GrechishkinAV</cp:lastModifiedBy>
  <dcterms:modified xsi:type="dcterms:W3CDTF">2015-06-03T06:30:00Z</dcterms:modified>
  <cp:revision>3</cp:revision>
  <dc:subject/>
  <dc:title>Опросный лист для проектирования водогрейной котельной</dc:title>
</cp:coreProperties>
</file>